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......................</w:t>
      </w:r>
      <w:r>
        <w:rPr>
          <w:rFonts w:cs="Arial" w:ascii="Arial" w:hAnsi="Arial"/>
          <w:sz w:val="22"/>
          <w:szCs w:val="22"/>
          <w:highlight w:val="yellow"/>
        </w:rPr>
        <w:t>NOWY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2"/>
          <w:szCs w:val="22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zawarta zgodnie z Ustawą Prawo zamówień publicznych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dostawa sprężonego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tlenu medycznego, </w:t>
      </w:r>
      <w:r>
        <w:rPr>
          <w:rFonts w:cs="Arial" w:ascii="Arial" w:hAnsi="Arial"/>
          <w:b w:val="false"/>
          <w:color w:val="FF0000"/>
          <w:sz w:val="22"/>
          <w:szCs w:val="22"/>
        </w:rPr>
        <w:t>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zierżawa od Wykonawcy butli na tlen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czegółowy opis wartościowy i ilościowy przedmiotu umowy zawiera formularz cenowy stanowiący załącznik nr 1 do niniejszej umow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Tlen medyczn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starczany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apewnia, że przedmiot dostawy został dopuszczony do obrotu handlowego i posiada wymagane prawem ważne dokumenty, stwierdzające dopuszczenie do stosowania w zakładach opieki zdrowotnej. </w:t>
      </w:r>
      <w:r>
        <w:rPr>
          <w:b w:val="false"/>
          <w:bCs w:val="false"/>
          <w:sz w:val="22"/>
          <w:szCs w:val="22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przedmiot umowy odpowiadać będzie parametrom i wymogom technicznym określonym w </w:t>
      </w:r>
      <w:r>
        <w:rPr>
          <w:rFonts w:cs="Arial" w:ascii="Arial" w:hAnsi="Arial"/>
          <w:b/>
          <w:sz w:val="22"/>
          <w:szCs w:val="22"/>
        </w:rPr>
        <w:t>załączniku nr 1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erżawiający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artość wydzierżawianych butli /1 szt./: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TLA NA TLE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/40L/ 6,40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UTLA NA TLE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10L/1,6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UTLA NA TLEN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2L/0,3 M³/</w:t>
        <w:tab/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zobowiązuje się przedmiot zamówienia dostarczyć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i wyładować w miejscu wskazanym przez Zamawiającego w Poznaniu, Ludwikowie lub Chodzieży w zależności od miejsca zamówienia dostawy 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Dostawy będą odbywać się sukcesywnie zgodnie ze złożonym zamówieniem do </w:t>
      </w:r>
      <w:r>
        <w:rPr>
          <w:bCs w:val="false"/>
          <w:sz w:val="22"/>
          <w:szCs w:val="22"/>
        </w:rPr>
        <w:t>……………….</w:t>
      </w:r>
      <w:r>
        <w:rPr>
          <w:b w:val="false"/>
          <w:bCs w:val="false"/>
          <w:sz w:val="22"/>
          <w:szCs w:val="22"/>
        </w:rPr>
        <w:t>dni (zgodnie z deklaracją wykonawcy) od daty złożenia przez Zamawiającego zamówienia. Zamówienia składane będą telefonicznie, niezwłocznie potwierdzone pisemnie, przy pomocy poczty elektronicznej ( pod nr: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 wadach możliwych do stwierdzenia przy odbiorze, Zamawiający zawiadomi Wykonawcę pisemnie lub mailem</w:t>
      </w:r>
      <w:r>
        <w:rPr>
          <w:bCs w:val="false"/>
          <w:color w:val="0070C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wartość dostaw wynosi: </w:t>
      </w:r>
      <w:r>
        <w:rPr>
          <w:rFonts w:cs="Arial" w:ascii="Arial" w:hAnsi="Arial"/>
          <w:b/>
          <w:bCs/>
          <w:sz w:val="22"/>
          <w:szCs w:val="22"/>
        </w:rPr>
        <w:t>....................zł brutt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2"/>
          <w:szCs w:val="22"/>
        </w:rPr>
        <w:t>W cenie określonej w ust. 1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dzierżawny określony został w </w:t>
      </w:r>
      <w:r>
        <w:rPr>
          <w:rFonts w:cs="Arial" w:ascii="Arial" w:hAnsi="Arial"/>
          <w:b/>
          <w:sz w:val="22"/>
          <w:szCs w:val="22"/>
        </w:rPr>
        <w:t>załączniku nr 1 do umow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2"/>
          <w:szCs w:val="22"/>
        </w:rPr>
        <w:t>………………… zł brutt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Całkowita łączna wartość umowy </w:t>
      </w:r>
      <w:r>
        <w:rPr>
          <w:rFonts w:cs="Arial" w:ascii="Arial" w:hAnsi="Arial"/>
          <w:b/>
          <w:sz w:val="22"/>
          <w:szCs w:val="22"/>
        </w:rPr>
        <w:t>wynosi ……………….…. zł brutt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 Wykonawca zapewnia niezmienność ceny do momentu zrealizo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płata należności określonych w ust. 1 i ust. 4 nastąpi łącznie na podstawie faktury wystawionej przez Wykonawcę za okres pełnego miesiąca kalendarzowego, po jego zakończeniu przelewem na rachunek bankowy nr ……………………………………………………………… Wykonawcy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 Zamawiający gwarantuje realizację minimum 50 % wartości umowy. Wykonawcy nie przysługują żadne roszczenia z tytułu niezrealizowania umowy w zakresie większym niż wielkość wskazana w zdaniu pierwsz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1. W przypadku niezrealizowania w terminie określonym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6 ust. 1 wartości minimalnej określonej w ust. 10 – Zamawiający ma prawo przedłużenia terminu obowiązywania umowy do czasu zrealizowania tej wartości, ale nie więcej niż o </w:t>
      </w:r>
      <w:r>
        <w:rPr>
          <w:rFonts w:cs="Arial" w:ascii="Calibri" w:hAnsi="Calibri"/>
          <w:sz w:val="22"/>
          <w:szCs w:val="22"/>
          <w:highlight w:val="yellow"/>
        </w:rPr>
        <w:t>3 miesiące</w:t>
      </w:r>
      <w:r>
        <w:rPr>
          <w:rFonts w:cs="Arial" w:ascii="Calibri" w:hAnsi="Calibri"/>
          <w:sz w:val="22"/>
          <w:szCs w:val="22"/>
        </w:rPr>
        <w:t xml:space="preserve">. Przedłużenie dokonywane jest na podstawie jednostronnego oświadczenia Zamawiającego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</w:rPr>
        <w:t xml:space="preserve">mail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k wymieniana, nie później niż w terminie 1 dnia od zgłoszenia, o jakim mowa w ust. 1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5.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realizacji dostawy zgodnie z § 2 ust. 2 umowy w wysokości 2% wartości brutto danej dostawy określonej na podstawie zał. nr 2 - za każdy dz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mianie reklamowanego przedmiotu umowy na nowy zgodnie z § 2 ust. 5 umowy w wysokości 2% wartości danej dostawy określonej na podstawie zał. nr 2  -  za każdy dzień ,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  za zwłokę w wymianie przedmiotu dzierżawy zgodnie z § 4 ust. 2 - w wysokości 0,2% wartości rocznego czynszu dzierżawnego określonego w § 3 ust. 5 umowy  za każdy dzień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naliczonych kar umownych nie może przekroczyć 30 % wartości umowy brutt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ermin realizacji umow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12 miesięcy od podpisania umowy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późnia się z dostawą  lub reklamacją przedmiotu dostawy albo z wymianą przedmiotu dzierżawy zgodnie z § 4 ust. 2 więcej niż 2 dn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 wymaga uzasad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rozwiązać umowę z zachowaniem 30-dniowego terminu wypowiedz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Wszelkie spory, jakie wynikną między stronami w związku z umową</w:t>
      </w:r>
      <w:r>
        <w:rPr>
          <w:bCs w:val="false"/>
          <w:color w:val="0070C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Integralną częścią niniejszej umowy jest formularz cenowy - załącznik nr 1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tabs>
          <w:tab w:val="left" w:pos="708" w:leader="none"/>
        </w:tabs>
        <w:rPr/>
      </w:pPr>
      <w:r>
        <w:rPr/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04/2021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b (pakiet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8:00Z</dcterms:created>
  <dc:creator>KANCELARIA ADWOKATÓW I RADCÓW PRAWNYCH</dc:creator>
  <dc:description/>
  <cp:keywords/>
  <dc:language>en-US</dc:language>
  <cp:lastModifiedBy>mbuksa</cp:lastModifiedBy>
  <cp:lastPrinted>2012-04-05T08:20:00Z</cp:lastPrinted>
  <dcterms:modified xsi:type="dcterms:W3CDTF">2021-04-09T10:33:00Z</dcterms:modified>
  <cp:revision>5</cp:revision>
  <dc:subject/>
  <dc:title>Umowa nr</dc:title>
</cp:coreProperties>
</file>