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7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 (tekst jednolity, Dz.U.  2015 r. poz. 2164 ze zm.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Przedmiotem Umowy jest </w:t>
      </w:r>
      <w:r>
        <w:rPr>
          <w:color w:val="000000"/>
          <w:sz w:val="20"/>
          <w:szCs w:val="20"/>
        </w:rPr>
        <w:t>dostawa testów diagnostycznych do wykrywania mutacji genu EGFR oraz materiałów zużywalnych</w:t>
      </w:r>
      <w:r>
        <w:rPr>
          <w:b w:val="false"/>
          <w:bCs w:val="false"/>
          <w:color w:val="000000"/>
          <w:sz w:val="20"/>
          <w:szCs w:val="20"/>
        </w:rPr>
        <w:t>.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dostawy został dopuszczony do obrotu handlowego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um 6-miesięczny termin przydatności asortymentu stanowiącego przedmiot umowy do użycia od dnia do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umowy Wykonawca zobowiązuje się zamówiony towar dostarczać i wyładowywać na własny koszt i ryzyko do Pracowni Histopatologii Szpitala w Poznaniu, ul. Szamarzewskiego 62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stawy będą się odbywać sukcesywnie w nieprzekraczalnym terminie 14 dni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od złożenia przez Zamawiającego zamówienia pisemnie, przy pomocy faksu lub poczty elektronicznej na adres ……, 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zgodnie ze złożonym zamówieniem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 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6 miesięcy</w:t>
      </w:r>
      <w:r>
        <w:rPr>
          <w:color w:val="000000"/>
          <w:sz w:val="20"/>
          <w:szCs w:val="20"/>
        </w:rPr>
        <w:t xml:space="preserve"> od dnia podpisania protokołu odbioru sprzętu stanowiącego przedmiot dzierżawy zgodnie z § 2 ust 5 umowy nr ………………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łożenia przez Zamawiającego w okresie obowiązywania umowy zamówień na całą kwotę określoną w § 3 ust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Wartość umowy wynosi  .................... zł brutto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ewnia niezmienność ceny do momentu zrealizowania umowy, z zastrzeżeniem § 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.</w:t>
      </w:r>
    </w:p>
    <w:p>
      <w:pPr>
        <w:pStyle w:val="Tekstpodstawowy2"/>
        <w:numPr>
          <w:ilvl w:val="0"/>
          <w:numId w:val="7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Faktury za dostarczony towar przekazywane będą Zamawiającemu razem z dostawą w formie papierowej, lub w formie elektronicznej na adres: poznan@wcpit.pl nie później niż w dniu doręczenia towaru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20/17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8:00Z</dcterms:created>
  <dc:creator>KANCELARIA ADWOKATÓW I RADCÓW PRAWNYCH</dc:creator>
  <dc:description/>
  <cp:keywords/>
  <dc:language>en-US</dc:language>
  <cp:lastModifiedBy>szielinska</cp:lastModifiedBy>
  <cp:lastPrinted>2017-06-20T09:34:00Z</cp:lastPrinted>
  <dcterms:modified xsi:type="dcterms:W3CDTF">2017-06-20T07:35:00Z</dcterms:modified>
  <cp:revision>14</cp:revision>
  <dc:subject/>
  <dc:title>Załącznik nr 3</dc:title>
</cp:coreProperties>
</file>