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ab/>
        <w:tab/>
        <w:tab/>
        <w:tab/>
        <w:tab/>
        <w:tab/>
        <w:tab/>
        <w:t>Data rozstrzygnięcia postępowania: 20.06.2017</w:t>
      </w:r>
    </w:p>
    <w:p>
      <w:pPr>
        <w:pStyle w:val="Normal"/>
        <w:spacing w:lineRule="auto" w:line="240"/>
        <w:jc w:val="both"/>
        <w:rPr/>
      </w:pPr>
      <w:r>
        <w:rPr/>
        <w:t>Konkurs ofert:</w:t>
        <w:tab/>
        <w:t>Na rok 2017/2020</w:t>
      </w:r>
    </w:p>
    <w:p>
      <w:pPr>
        <w:pStyle w:val="Normal"/>
        <w:spacing w:lineRule="auto" w:line="240"/>
        <w:jc w:val="both"/>
        <w:rPr/>
      </w:pPr>
      <w:r>
        <w:rPr/>
        <w:t>Nazwa rodzaju świadczeń: Udzielanie świadczeń zdrowotnych</w:t>
        <w:tab/>
        <w:t xml:space="preserve">      Kod postępowania: WCPiT/EA/51-3/2017</w:t>
      </w:r>
    </w:p>
    <w:p>
      <w:pPr>
        <w:pStyle w:val="Normal"/>
        <w:jc w:val="both"/>
        <w:rPr/>
      </w:pPr>
      <w:r>
        <w:rPr>
          <w:b/>
        </w:rPr>
        <w:t xml:space="preserve">Nazwa zakresu:  </w:t>
      </w:r>
      <w:r>
        <w:rPr>
          <w:rFonts w:cs="Arial"/>
          <w:b/>
        </w:rPr>
        <w:t xml:space="preserve">Udzielanie świadczeń zdrowotnych w zakresie radiologii,  onkologii i chirurgii klatki piersiowej w  Wielkopolskim Centrum Pulmonologii i Torakochirurgii </w:t>
      </w:r>
    </w:p>
    <w:p>
      <w:pPr>
        <w:pStyle w:val="Normal"/>
        <w:spacing w:lineRule="auto" w:line="2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OGŁOSZENIE O ROZTRZYGNIĘCIU POSTĘPOWANIA KONKURSU OFERT</w:t>
      </w:r>
    </w:p>
    <w:p>
      <w:pPr>
        <w:pStyle w:val="Normal"/>
        <w:spacing w:lineRule="auto" w:line="240"/>
        <w:jc w:val="both"/>
        <w:rPr/>
      </w:pPr>
      <w:r>
        <w:rPr/>
        <w:t>Komisja konkursowa informuje, że w wyniku przeprowadzonego postępowania oraz przeprowadzonych negocjacji, wybrano oferty następujących oferentów, jako najkorzystniejsze i spełniające warunki SWK: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88"/>
        <w:gridCol w:w="4626"/>
        <w:gridCol w:w="2365"/>
        <w:gridCol w:w="2338"/>
      </w:tblGrid>
      <w:tr>
        <w:trPr>
          <w:trHeight w:val="545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/>
              <w:t>L.P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/>
              <w:t>Nazwa oferent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/>
              <w:t>Adres oferent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/>
              <w:t>Adres miejsca udzielania świadczeń</w:t>
            </w:r>
          </w:p>
        </w:tc>
      </w:tr>
      <w:tr>
        <w:trPr>
          <w:trHeight w:val="163" w:hRule="atLeast"/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 zakresie radiologii</w:t>
            </w:r>
          </w:p>
        </w:tc>
      </w:tr>
      <w:tr>
        <w:trPr>
          <w:trHeight w:val="946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INDYWIDUALNA SPECJALISTYCZNA PRAKTYKA LEKARSKA  JULIUSZ BREZ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</w:rPr>
              <w:t>61-866 POZNAŃ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UL. GARBARY 3/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WCPIT</w:t>
            </w:r>
          </w:p>
        </w:tc>
      </w:tr>
      <w:tr>
        <w:trPr>
          <w:trHeight w:val="566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INDYWIDUALNA SPECJALISTYCZNA PRAKTYKA LEKARSKA  ALINA WYBIERALSK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63-100 ŚREM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UL. ZAUŁEK JANA CYBISA 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WCPIT</w:t>
            </w:r>
          </w:p>
        </w:tc>
      </w:tr>
      <w:tr>
        <w:trPr>
          <w:trHeight w:val="946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INDYWIDUALNA SPECJALISTYCZNA PRAKTYKA LEKARSKA  MAGDALENA NOWAK-GLANC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62-070 DĄBROWA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UL. DZIAŁKOWA 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WCPIT</w:t>
            </w:r>
          </w:p>
        </w:tc>
      </w:tr>
      <w:tr>
        <w:trPr>
          <w:trHeight w:val="946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INDYWIDUALNA SPECJALISTYCZNA PRAKTYKA LEKARSKA  BEATA NIKISCH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61-505 POZNAŃ, UL. 28 CZERWCA 1956R. 16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WCPIT</w:t>
            </w:r>
          </w:p>
        </w:tc>
      </w:tr>
      <w:tr>
        <w:trPr>
          <w:trHeight w:val="275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INDYWIDUALNA PRAKTYKA LEKARSKA  PAWEŁ BORUCK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60-171 POZNAŃ, UL. PACZKOWSKA 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WCPIT</w:t>
            </w:r>
          </w:p>
        </w:tc>
      </w:tr>
      <w:tr>
        <w:trPr>
          <w:trHeight w:val="387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" w:leader="none"/>
                <w:tab w:val="left" w:pos="541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</w:rPr>
              <w:t>INDYWIDUALNA SPECJALISTYCZNA PRAKTYKA LEKARSKA  KATARZYNA TOMCZYK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62-002 ZŁOTNIKI 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UL. OKRĘŻNA 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WCPIT</w:t>
            </w:r>
          </w:p>
        </w:tc>
      </w:tr>
      <w:tr>
        <w:trPr>
          <w:trHeight w:val="671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" w:leader="none"/>
                <w:tab w:val="left" w:pos="541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PRAKTYKA LEKARSKA SPECJALISTYCZNA MAŁGORZATA MARKUSZEWSK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61-616 POZNAŃ, OS. LOKIETKA6E/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WCPIT</w:t>
            </w:r>
          </w:p>
        </w:tc>
      </w:tr>
      <w:tr>
        <w:trPr>
          <w:trHeight w:val="245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  <w:b/>
              </w:rPr>
              <w:t>w zakresie chirurgii klatki piersiowej</w:t>
            </w:r>
          </w:p>
        </w:tc>
      </w:tr>
      <w:tr>
        <w:trPr>
          <w:trHeight w:val="4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" w:leader="none"/>
                <w:tab w:val="left" w:pos="541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Indywidualna Specjalistyczna Praktyka Lekarska Cezary Piwkowsk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60-461 Poznań, ul. Ostródzka 4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WCPIT</w:t>
            </w:r>
          </w:p>
        </w:tc>
      </w:tr>
      <w:tr>
        <w:trPr>
          <w:trHeight w:val="4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" w:leader="none"/>
                <w:tab w:val="left" w:pos="541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Indywidualna Specjalistyczna Praktyka Lekarska Mariusz Kasprzyk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200"/>
              <w:rPr>
                <w:rFonts w:cs="Arial"/>
              </w:rPr>
            </w:pPr>
            <w:r>
              <w:rPr>
                <w:rFonts w:cs="Arial"/>
              </w:rPr>
              <w:t>61-046 Poznań, ul. Koronowska 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WCPIT</w:t>
            </w:r>
          </w:p>
        </w:tc>
      </w:tr>
      <w:tr>
        <w:trPr>
          <w:trHeight w:val="4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" w:leader="none"/>
                <w:tab w:val="left" w:pos="541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Indywidualna Specjalistyczna Praktyka Lekarska  Łukasz Gąsiorowsk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60-194 Poznań, ul. Gałczyńskiego 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WCPIT</w:t>
            </w:r>
          </w:p>
        </w:tc>
      </w:tr>
      <w:tr>
        <w:trPr>
          <w:trHeight w:val="4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" w:leader="none"/>
                <w:tab w:val="left" w:pos="541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Gabinet Lekarski Paweł Zielińsk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61-843 Poznań, ul. Wszystkich Świętych 5/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WCPIT</w:t>
            </w:r>
          </w:p>
        </w:tc>
      </w:tr>
      <w:tr>
        <w:trPr>
          <w:trHeight w:val="4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" w:leader="none"/>
                <w:tab w:val="left" w:pos="541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Indywidualna Specjalistyczna Praktyka Lekarska Krystian Pawlak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60-185 Skórzewo, ul. Jaśminowa 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WCPIT</w:t>
            </w:r>
          </w:p>
        </w:tc>
      </w:tr>
      <w:tr>
        <w:trPr>
          <w:trHeight w:val="57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Gabinet Chirurgiczny Szymon Smolińsk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62-023 Borówiec, ul. Graniczna 5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WCPIT</w:t>
            </w:r>
          </w:p>
        </w:tc>
      </w:tr>
      <w:tr>
        <w:trPr>
          <w:trHeight w:val="80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/>
              <w:t>Indywidualna Specjalistyczna Praktyka Lekarska  Lek,med. Bartłomiej Gałęcki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l. Smardzewska 18/82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/>
              <w:t>60-161 Pozna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WCPIT</w:t>
            </w:r>
          </w:p>
        </w:tc>
      </w:tr>
      <w:tr>
        <w:trPr>
          <w:trHeight w:val="81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  <w:b/>
              </w:rPr>
              <w:t xml:space="preserve">w zakresie onkologii </w:t>
            </w:r>
          </w:p>
        </w:tc>
      </w:tr>
      <w:tr>
        <w:trPr>
          <w:trHeight w:val="4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" w:leader="none"/>
              </w:tabs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PRYWATNA PRAKTYKA LEKARSKA  HONORATA PRZYBYSZEWSK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  <w:t>60-537 POZNAŃ, UL. KOŚCIELNA 45B/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WCPIT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Oferent biorący udział w postępowaniu może wnieść do dyrektora WCPiT w terminie 7 dni od daty ogłoszenia o rozstrzygnięciu postępowania odwołanie dotyczące rozstrzygnięcia postępowania. Odwołanie wniesione po terminie nie podlega rozpatrzeniu.</w:t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985" w:footer="567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 w:val="24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ZnakZnak1">
    <w:name w:val="Zna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Black" w:hAnsi="Arial Black" w:eastAsia="Times New Roman" w:cs="Arial Black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50:00Z</dcterms:created>
  <dc:creator>ryszards</dc:creator>
  <dc:description/>
  <cp:keywords/>
  <dc:language>en-US</dc:language>
  <cp:lastModifiedBy>Agnieszka Sewastynowicz</cp:lastModifiedBy>
  <cp:lastPrinted>2013-04-18T14:45:00Z</cp:lastPrinted>
  <dcterms:modified xsi:type="dcterms:W3CDTF">2017-06-20T09:46:00Z</dcterms:modified>
  <cp:revision>11</cp:revision>
  <dc:subject/>
  <dc:title>Poznań, 1 grudnia 2008</dc:title>
</cp:coreProperties>
</file>