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jektowane Postanowienia Umowy (Umowa)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zawarta w dniu ……… r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między</w:t>
      </w:r>
    </w:p>
    <w:p>
      <w:pPr>
        <w:pStyle w:val="Heading3"/>
        <w:ind w:right="0" w:hanging="0"/>
        <w:jc w:val="both"/>
        <w:rPr>
          <w:rFonts w:ascii="Calibri" w:hAnsi="Calibri" w:cs="Calibri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Cs w:val="false"/>
          <w:color w:val="000000"/>
          <w:sz w:val="20"/>
          <w:szCs w:val="20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 xml:space="preserve">reprezentowanym przez: </w:t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  <w:t>Dyrektor</w:t>
        <w:tab/>
        <w:t xml:space="preserve"> - prof. nadzw. dr hab. med. Aleksandra Barinowa  Wojewódzkiego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m  w ……………..pod nr ……………………, zwanym w dalszej części umowy „Wykonawcą”, reprezentowan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-4111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 rezultacie dokonania przez Zamawiającego wyboru oferty Wykonawcy w wyniku przeprowadzenia postępowania o zamówienie publiczne w trybie podstawowym, o którym mowa w art. 275 pkt. 1 ustawy z dnia 11 września 2019 r. Prawo Zamówień Publicznych zwanej dalej „ustawą” – została zawarta umowa o następującej treśc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zedmiotem Umowy jest dostawa trzech </w:t>
      </w:r>
      <w:r>
        <w:rPr>
          <w:rFonts w:cs="Calibri" w:ascii="Calibri" w:hAnsi="Calibri"/>
          <w:b/>
          <w:sz w:val="20"/>
          <w:szCs w:val="20"/>
        </w:rPr>
        <w:t xml:space="preserve">komór hiperbarycznych </w:t>
      </w:r>
      <w:r>
        <w:rPr>
          <w:rFonts w:cs="Calibri" w:ascii="Calibri" w:hAnsi="Calibri"/>
          <w:sz w:val="20"/>
          <w:szCs w:val="20"/>
        </w:rPr>
        <w:t>oraz zainstalowanie i przeszkolenie 10 pracowników Zamawiającego w zakresie właściwej obsługi i konserwacji (dalej także jako „przedmiot dostawy”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 Umowy ma być fabrycznie nowy, wyprodukowany nie wcześniej niż w 2021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Szczegółowy opis techniczny zaoferowanego sprzętu zawiera </w:t>
      </w:r>
      <w:r>
        <w:rPr>
          <w:rFonts w:cs="Calibri" w:ascii="Calibri" w:hAnsi="Calibri"/>
          <w:bCs w:val="false"/>
          <w:color w:val="000000"/>
          <w:sz w:val="20"/>
          <w:szCs w:val="20"/>
        </w:rPr>
        <w:t>załącznik nr 1</w:t>
      </w:r>
      <w:r>
        <w:rPr>
          <w:rFonts w:cs="Calibri" w:ascii="Calibri" w:hAnsi="Calibri"/>
          <w:bCs w:val="false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 xml:space="preserve">do niniejszej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lang w:val="pl-PL"/>
        </w:rPr>
        <w:t>U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>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gwarantuje, że przedmiot dostawy jest wolny od wad fizycznych, jakościowych i prawnych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zobowiązuje się przedmiot dostawy dostarczyć,  wyładować i zainstalować w miejscu wskazanym przez Zamawiającego </w:t>
      </w:r>
      <w:r>
        <w:rPr>
          <w:rFonts w:cs="Calibri" w:ascii="Calibri" w:hAnsi="Calibri"/>
          <w:sz w:val="20"/>
          <w:szCs w:val="20"/>
        </w:rPr>
        <w:t>w szpitalach w</w:t>
      </w:r>
      <w:r>
        <w:rPr>
          <w:rFonts w:cs="Calibri" w:ascii="Calibri" w:hAnsi="Calibri"/>
          <w:sz w:val="20"/>
          <w:szCs w:val="20"/>
          <w:u w:val="single"/>
        </w:rPr>
        <w:t xml:space="preserve"> Poznaniu, w Ludwikowie, Chodzieży </w:t>
      </w:r>
      <w:r>
        <w:rPr>
          <w:rFonts w:cs="Calibri" w:ascii="Calibri" w:hAnsi="Calibri"/>
          <w:sz w:val="20"/>
          <w:szCs w:val="20"/>
        </w:rPr>
        <w:t>na swój koszt i ryzyko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  <w:t>Czynności określone w § 1 ust. 1 Umowy wykonane zostaną nie później niż w terminie ……………. dni od dnia podpisania umowy (zgodnie z deklaracją wykonawcy - max 70 dni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rzeszkolenie pracowników Zamawiającego odbędzie się zgodnie z § 5 Umowy w terminie określonym w ust. 3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arunkiem odbioru będzie potwierdzenie wykonania czynności określonych w § 1 ust. 1 Umowy. Powyższe zostanie potwierdzone obustronnie podpisanym protokołem oddania przedmiotu Umowy do eksploatacji przez przedstawicieli Wykonawcy i Zamawiającego. Przedstawicielem upoważnionym przez Zamawiającego do podpisania protokołu jest Kierownik Działu Technicznego. Protokół zostanie sporządzony zgodnie ze wzorem przekazanym przez Zamawiającego. </w:t>
      </w:r>
    </w:p>
    <w:p>
      <w:pPr>
        <w:pStyle w:val="Tekstpodstawowy2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5.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6.  O wadach możliwych do stwierdzenia przy odbiorze, Zamawiający zawiadomi Wykonawcę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pisemnie lub elektronicznie </w:t>
      </w:r>
      <w:r>
        <w:rPr>
          <w:rFonts w:cs="Calibri" w:ascii="Calibri" w:hAnsi="Calibri"/>
          <w:b/>
          <w:color w:val="000000"/>
          <w:sz w:val="20"/>
          <w:szCs w:val="20"/>
        </w:rPr>
        <w:t>na adres 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  </w:t>
      </w:r>
      <w:r>
        <w:rPr>
          <w:rFonts w:cs="Calibri" w:ascii="Calibri" w:hAnsi="Calibri"/>
          <w:bCs/>
          <w:sz w:val="20"/>
          <w:szCs w:val="20"/>
        </w:rPr>
        <w:t xml:space="preserve">Reklamacje Zamawiającego będą załatwiane przez Wykonawcę niezwłocznie, nie później jednak niż w ciągu 3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Calibri" w:ascii="Calibri" w:hAnsi="Calibri"/>
          <w:sz w:val="20"/>
          <w:szCs w:val="20"/>
        </w:rPr>
        <w:t>8.</w:t>
      </w:r>
      <w:r>
        <w:rPr>
          <w:rFonts w:cs="Calibri" w:ascii="Calibri" w:hAnsi="Calibri"/>
          <w:bCs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  Wykonawca jest zobowiązany poinformować Zamawiającego pisemnie lub</w:t>
      </w:r>
      <w:r>
        <w:rPr>
          <w:rFonts w:cs="Calibri" w:ascii="Calibri" w:hAnsi="Calibri"/>
          <w:b/>
          <w:sz w:val="20"/>
          <w:szCs w:val="20"/>
        </w:rPr>
        <w:t xml:space="preserve"> elektronicznie na adres ………………………………………. </w:t>
      </w:r>
      <w:r>
        <w:rPr>
          <w:rFonts w:cs="Calibri" w:ascii="Calibri" w:hAnsi="Calibri"/>
          <w:sz w:val="20"/>
          <w:szCs w:val="20"/>
        </w:rPr>
        <w:t>o rzeczywistym terminie dostawy, z co najmniej 1-dniowym wyprzedzenie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umowy wynosi ……………………………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zł brutto</w:t>
      </w:r>
      <w:r>
        <w:rPr>
          <w:rFonts w:cs="Calibri" w:ascii="Calibri" w:hAnsi="Calibri"/>
          <w:color w:val="000000"/>
          <w:sz w:val="20"/>
          <w:szCs w:val="20"/>
        </w:rPr>
        <w:t>, zgodnie z formularzem ofertowym Wykonawcy, stanowiącym załącznik nr 2 do Umow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ć zostanie przekazana na rachunek bankowy nr ………………………………………………………..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ena wskazana w ust. 1 zawiera wszystkie koszty związane z wykonaniem Umowy i nie podlega waloryzacji. 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gwarantuje niezmienność ceny do czasu realizacji umowy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a wykonanie umowy Zamawiający zapłaci Wykonawcy cenę określoną załączniku nr 2 na podstawie wystawionej przez Wykonawcę faktury  w terminie do 30 dni od dnia jej doręczenia Zamawiającemu.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Podstawą do wystawienia  faktury będzie podpisany przez obie strony protokół odbioru , o którym mowa w § 2 ust. 4 Umowy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ktura powinna zawierać rozbicie cenowe zgodnie z kosztami określonymi w załączniku nr 2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akturę w formie elektronicznej Wykonawca wysyła elektronicznie na adres platformy: www.efaktura.gov.pl.</w:t>
      </w:r>
    </w:p>
    <w:p>
      <w:pPr>
        <w:pStyle w:val="Tekstpodstawowy2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 datę uregulowania należności uważa się datę obciążenia konta Zamawiającego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Gwarancja i rękojmia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udziela gwarancji i rękojmi na przedmiot umowy </w:t>
      </w:r>
      <w:r>
        <w:rPr>
          <w:rFonts w:cs="Calibri" w:ascii="Calibri" w:hAnsi="Calibri"/>
          <w:b/>
          <w:color w:val="000000"/>
          <w:sz w:val="20"/>
          <w:szCs w:val="20"/>
        </w:rPr>
        <w:t>na okres ……………………. miesięcy</w:t>
      </w:r>
      <w:r>
        <w:rPr>
          <w:rFonts w:cs="Calibri" w:ascii="Calibri" w:hAnsi="Calibri"/>
          <w:color w:val="000000"/>
          <w:sz w:val="20"/>
          <w:szCs w:val="20"/>
        </w:rPr>
        <w:t xml:space="preserve"> (zgodnie z deklaracją wykonawcy) od daty oddania przedmiotu Umowy do eksploatacji, co zostanie potwierdzone protokołem odbioru, o którym mowa w § 2 ust. 4 Umowy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w okresie wskazanym w ust. 1, raz do roku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(lub więcej, jeżeli są takie wskazania producenta) </w:t>
      </w:r>
      <w:r>
        <w:rPr>
          <w:rFonts w:cs="Calibri" w:ascii="Calibri" w:hAnsi="Calibri"/>
          <w:color w:val="000000"/>
          <w:sz w:val="20"/>
          <w:szCs w:val="20"/>
        </w:rPr>
        <w:t>dokona bezpłatnego/ych przeglądu/ów sprzętu będącego przedmiotem Umowy. Data dokonania przeglądu będzie każdorazowo uzgadniana z Zamawiający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awarii, Wykonawca przystąpi do naprawy w terminie </w:t>
      </w:r>
      <w:r>
        <w:rPr>
          <w:rFonts w:cs="Calibri" w:ascii="Calibri" w:hAnsi="Calibri"/>
          <w:b/>
          <w:color w:val="000000"/>
          <w:sz w:val="20"/>
          <w:szCs w:val="20"/>
        </w:rPr>
        <w:t>3 dni roboczych</w:t>
      </w:r>
      <w:r>
        <w:rPr>
          <w:rFonts w:cs="Calibri" w:ascii="Calibri" w:hAnsi="Calibri"/>
          <w:b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d zgłoszenia awarii. Zgłoszenie awarii przez Zamawiającego nastąpi pisemnie  </w:t>
      </w:r>
      <w:r>
        <w:rPr>
          <w:rFonts w:cs="Calibri" w:ascii="Calibri" w:hAnsi="Calibri"/>
          <w:b/>
          <w:color w:val="000000"/>
          <w:sz w:val="20"/>
          <w:szCs w:val="20"/>
        </w:rPr>
        <w:t>lub elektronicznie na adres ………………………………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ykonawca zobowiązuje się do dokonania naprawy nie później niż w ciągu 7 dni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od przystąpienia do usunięcia awarii</w:t>
      </w:r>
      <w:r>
        <w:rPr>
          <w:rFonts w:cs="Calibri" w:ascii="Calibri" w:hAnsi="Calibri"/>
          <w:color w:val="000000"/>
          <w:sz w:val="20"/>
          <w:szCs w:val="20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do wymiany sprzętu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ponosi wszelkie koszty związane z wymianą podzespołu zgodnie z ust. 7 oraz urządzenia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zgodnie z ust.  8, w tym koszty transportu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rzypadku opóźnienia Wykonawcy w realizacji obowiązków określonych w niniejszym paragrafie, Zamawiający może zlecić ich wykonanie na koszt i ryzyko Wykonawcy – bez upoważnienia sądu. </w:t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kstpodstawowy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§ 5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Szkolenie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cenie określonej w </w:t>
      </w:r>
      <w:r>
        <w:rPr>
          <w:rFonts w:cs="Calibri" w:ascii="Calibri" w:hAnsi="Calibri"/>
          <w:bCs/>
          <w:sz w:val="20"/>
          <w:szCs w:val="20"/>
        </w:rPr>
        <w:t>§ 3 ust. 1 Umowy,</w:t>
      </w:r>
      <w:r>
        <w:rPr>
          <w:rFonts w:cs="Calibri" w:ascii="Calibri" w:hAnsi="Calibri"/>
          <w:sz w:val="20"/>
          <w:szCs w:val="20"/>
        </w:rPr>
        <w:t xml:space="preserve"> Wykonawca zobowiązuje się do przeszkolenia wskazanych przez Zamawiającego pracowników, w ilości </w:t>
      </w:r>
      <w:r>
        <w:rPr>
          <w:rFonts w:cs="Calibri" w:ascii="Calibri" w:hAnsi="Calibri"/>
          <w:b/>
          <w:sz w:val="20"/>
          <w:szCs w:val="20"/>
        </w:rPr>
        <w:t xml:space="preserve">do 10 osób </w:t>
      </w:r>
      <w:r>
        <w:rPr>
          <w:rFonts w:cs="Calibri" w:ascii="Calibri" w:hAnsi="Calibri"/>
          <w:sz w:val="20"/>
          <w:szCs w:val="20"/>
        </w:rPr>
        <w:t>w zakresie właściwej obsługi i konserwacji po instalacji przedmiotu zamówienia w terminie jak dla dosta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6</w:t>
      </w:r>
    </w:p>
    <w:p>
      <w:pPr>
        <w:pStyle w:val="Tekstpodstawowy2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Kary umowne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jest zobowiązany do zapłaty kar umownych: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za zwłokę w wykonaniu czynności określonych w § 1 ust. 1 w wysokości 0,5 % wartości umowy brutto, określonej § 3 ust. 1 Umowy ,za każdy dzień,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a zwłokę w czynnościach określonych w § 2 ust. 7, § 4 ust. 2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3, 4, 6, 7 i 8 w wysokości 0,2 % wartości umowy brutto, o której mowa w § 3 ust. 1 Umowy, za każdy dzień,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za niewykonanie obowiązku określonego w § 4 ust. 11 w wysokości 0,2 % wartości umowy brutto,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o której mowa w § 3 ust. 1 Umowy za każde zdarzenie, 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w przypadku rozwiązania umowy lub odstąpienia od umowy przez którąkolwiek ze stron z przyczyn leżących po stronie Wykonawcy – w wysokości 10 % wartości umowy brutto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o której mowa w § 3 ust. 1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mawiający kwotę wymagalnych kar umownych potrąci z należności Wykonawcy, na co Wykonawca wyraża zgodę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. Maksymalna wysokość naliczonych kar umownych nie może przekroczyć 30 % wartości umowy brut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4.  Zamawiający zastrzega sobie prawo dochodzenia odszkodowania przewyższającego wysokość kar umownych.</w:t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7</w:t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Rozwiązanie Umowy</w:t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</w:rPr>
        <w:t>Zamawiającemu przysługuje prawo rozwiązania umowy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ze skutkiem natychmiastowym w następujących okoliczności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Wykonawca jest w zwłoce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traty uprawnień niezbędnych do wykon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i rozwiązanie umowy powinno zawierać uzasadnienie i możliwie jest tylko w formie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odstąpienia od Umowy oraz rozwiązania umowy obowiązują kary umowne określone w § 6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ozostałym zakresie stronom przysługuje prawo do odstąpienia od umowy lub rozwiązania umowy w sytuacjach określonych w ustawie z dnia 23 kwietnia 1964r. Kodeks cywilny.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ind w:hanging="11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§ </w:t>
      </w:r>
      <w:r>
        <w:rPr>
          <w:rFonts w:cs="Calibri" w:ascii="Calibri" w:hAnsi="Calibri"/>
          <w:sz w:val="20"/>
          <w:szCs w:val="20"/>
          <w:lang w:val="pl-PL"/>
        </w:rPr>
        <w:t>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0"/>
          <w:szCs w:val="20"/>
        </w:rPr>
        <w:t>Wszelkie zmiany do Umowy wymagają formy pisemnej po rygorem nieważnoś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 uregulowanych niniejszą umową mają zastosowanie odpowiednie przepisy ustawy z dnia 23 kwietnia 1964r, ustawy z dnia 11 września 2019 r. Prawo Zamówień Publicznych oraz innych przepisy powszechnie obowiązującego pra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a częścią umowy jest opis techniczny zaoferowanego sprzętu stanowiący załącznik nr 1 oraz formularz ofertowy  stanowiący załącznik nr 2.</w:t>
      </w:r>
      <w:r>
        <w:rPr>
          <w:rFonts w:cs="Calibri" w:ascii="Calibri" w:hAnsi="Calibri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9"/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12/2021</w:t>
      <w:tab/>
      <w:t>Załącznik nr 4 n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40:00Z</dcterms:created>
  <dc:creator>KANCELARIA</dc:creator>
  <dc:description/>
  <dc:language>en-US</dc:language>
  <cp:lastModifiedBy>mbuksa</cp:lastModifiedBy>
  <cp:lastPrinted>2021-06-24T12:30:00Z</cp:lastPrinted>
  <dcterms:modified xsi:type="dcterms:W3CDTF">2021-06-24T10:40:00Z</dcterms:modified>
  <cp:revision>2</cp:revision>
  <dc:subject/>
  <dc:title>Załącznik nr 4</dc:title>
</cp:coreProperties>
</file>