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DZIELANIE ŚWIADCZEŃ  ZDROWOTNYCH 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 ZAKRESU  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ADAŃ TOMOGRAFII KOMPUTEROWEJ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spacing w:lineRule="auto" w:line="276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992"/>
        <w:gridCol w:w="1368"/>
        <w:gridCol w:w="333"/>
        <w:gridCol w:w="4111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FERENT</w:t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Nazwa oferenta zgodnie </w:t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z dokumentem rejestracyjnym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Osoba/y </w:t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Uprawniona/e </w:t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do reprezentowa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a Organizacyjna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res siedziby firmy: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Kod pocztowy, miejscowość, ulica, numer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pisu do właściwego rejestr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 rejestracji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czenie organu dokonującego wpisu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Wpisu do właściwego rejestru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 rejestracji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czenie organu dokonującego wpisu: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ab/>
        <w:tab/>
        <w:tab/>
        <w:tab/>
        <w:tab/>
        <w:tab/>
        <w:t xml:space="preserve">   Podpis Oferenta</w:t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spacing w:lineRule="auto" w:line="276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SZPITAL W LUDWIKOWIE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3417"/>
        <w:gridCol w:w="1665"/>
        <w:gridCol w:w="1665"/>
        <w:gridCol w:w="2300"/>
      </w:tblGrid>
      <w:tr>
        <w:trPr>
          <w:trHeight w:val="87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L.p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Rodzaj badan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Szacunkowa ilość badań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w miesiąc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kwota należnośc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z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1 bada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kwota należnośc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z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określoną ilość badań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miesięcznie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głow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głowy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jamy brzusznej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jamy brzusznej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miednic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miednicy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atki piersiowej z kontrastem, badanie HRCT płuc spiralne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badanie klatki piersiowej bez kontrastu, badanie HRCT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. Piersiowej w kierunku zatorowości (program naczyniowy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inne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inne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psja pod kontrolą K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badanie kręgosłupa lędźwiowego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badanie kręgosłupa lędźwiowego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zatok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zatok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odcinek szyjn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badanie twarzoczaszki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X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roponowany czas trwania umowy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spacing w:lineRule="auto" w:line="276"/>
        <w:ind w:left="7230" w:right="567" w:hanging="858"/>
        <w:rPr/>
      </w:pPr>
      <w:r>
        <w:rPr>
          <w:rFonts w:cs="Arial" w:ascii="Verdana" w:hAnsi="Verdana"/>
        </w:rPr>
        <w:t>Data i podpis Oferenta</w:t>
      </w:r>
    </w:p>
    <w:p>
      <w:pPr>
        <w:pStyle w:val="Normal"/>
        <w:spacing w:lineRule="auto" w:line="276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METRY TOMOGRAFU</w:t>
      </w:r>
    </w:p>
    <w:p>
      <w:pPr>
        <w:pStyle w:val="Normal"/>
        <w:spacing w:lineRule="auto" w:line="276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pital w Ludwikowie</w:t>
      </w:r>
    </w:p>
    <w:p>
      <w:pPr>
        <w:pStyle w:val="Normal"/>
        <w:spacing w:lineRule="auto" w:line="276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34"/>
        <w:gridCol w:w="2274"/>
      </w:tblGrid>
      <w:tr>
        <w:trPr>
          <w:trHeight w:val="3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p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ARAMETRY TECHNICZNE GRANICZNE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ARAMETRY OFEROWANE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Aparat TK umo</w:t>
            </w:r>
            <w:r>
              <w:rPr>
                <w:rFonts w:eastAsia="TimesNewRoman;Times New Roman" w:cs="Verdana" w:ascii="Verdana" w:hAnsi="Verdana"/>
              </w:rPr>
              <w:t>ż</w:t>
            </w:r>
            <w:r>
              <w:rPr>
                <w:rFonts w:cs="Verdana" w:ascii="Verdana" w:hAnsi="Verdana"/>
              </w:rPr>
              <w:t>liwiaj</w:t>
            </w:r>
            <w:r>
              <w:rPr>
                <w:rFonts w:eastAsia="TimesNewRoman;Times New Roman" w:cs="Verdana" w:ascii="Verdana" w:hAnsi="Verdana"/>
              </w:rPr>
              <w:t>ą</w:t>
            </w:r>
            <w:r>
              <w:rPr>
                <w:rFonts w:cs="Verdana" w:ascii="Verdana" w:hAnsi="Verdana"/>
              </w:rPr>
              <w:t>cy wykonywanie pełnego zakresu bada</w:t>
            </w:r>
            <w:r>
              <w:rPr>
                <w:rFonts w:eastAsia="TimesNewRoman;Times New Roman" w:cs="Verdana" w:ascii="Verdana" w:hAnsi="Verdana"/>
              </w:rPr>
              <w:t xml:space="preserve">ń </w:t>
            </w:r>
            <w:r>
              <w:rPr>
                <w:rFonts w:cs="Verdana" w:ascii="Verdana" w:hAnsi="Verdana"/>
              </w:rPr>
              <w:t>klinicznych obejmuj</w:t>
            </w:r>
            <w:r>
              <w:rPr>
                <w:rFonts w:eastAsia="TimesNewRoman;Times New Roman" w:cs="Verdana" w:ascii="Verdana" w:hAnsi="Verdana"/>
              </w:rPr>
              <w:t>ą</w:t>
            </w:r>
            <w:r>
              <w:rPr>
                <w:rFonts w:cs="Verdana" w:ascii="Verdana" w:hAnsi="Verdana"/>
              </w:rPr>
              <w:t>cego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ń przesiewowych klatki piersiowej w trybie niskodawkowych przy napięciu 100 kV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ń miąższu płucnego w trybie HRCT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nia klatki piersiowej, jamy brzusznej i miednicy wraz z wielofazowymi badaniami narządów tych obszarów anatomicznych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nia naczyń domózgowych, wewnątrzczaszkowych, dużych naczyń oraz naczyń obwodowych na odcinku min. do 160 cm, wraz z automatyczną analizą ich przebiegu oraz oceną ilościową wymiar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rat umożliwiający jednocześnie (w trakcie jednego obrotu układu lampa – detektor) uzyskiwanie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n. 16 nienakładających się warstw akwizycyjnych w trakcie akwizycji aksjalnej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n. 16 nienakładających się warstw akwizycyjnych w trakcie akwizycji spiral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Wszystkie elementy zestawu fabrycznie nowe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Rok produkcji – nie wcześniej niż 20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yfikaty i świadectwa dla tomografu komputerowego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klaracja zgodnośc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ertyfikat C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pis do rejestru wyrobów medycz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yfikaty i świadectwa dla konsoli lekarskiej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klaracja zgodnośc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ertyfikat C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okość zespołu aktywnych detektorów obrazowych w osi Z (odniesiona do izocentrum) w akwizycji min. 16 warstw submilimetrow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ciążenie blatu stołu z zachowaniem pełnej funkcjonalności i pełnej precyzji min. 220kg    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kaźnik zatrzymania oddechu z odwróconym w kierunku pacjenta wyświetlaczem licznika czasu pozostałego do końca wstrzymania oddechu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tor RTG wysokiej częstotliwości o maksymalnej nominalnej mocy 60 kW dostępnej dla pełnego zakresu napięć 80-140 kV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e napięcie lampy RTG używane w protokołach klinicznych 140 k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ustawienia napięcia 100 kV w celu diagnostyki przesiewowej płuc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e napięcie lampy RTG używane w protokołach klinicznych 80 (k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y zakres zmian prądu lampy RTG tomografu od 10(mA) do 440(m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jemność cieplna anody lampy 6,3 (MHU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najkrótszego skanu dla 16 warstw wykonywanych jednocześnie w trybie spiralnym dla rozdzielczości standardowej oraz wysokiej 0,5 (s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warstw uzyskiwanych w jednym obrocie lampy: 3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a długość pola badania bez konieczności przekładania pacjenta 170 (cm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niskokontrastowa poniżej 5 mm przy różnicy gęstości 3 HU, dla napięcia 120 kV, określony dla najkrótszego skanu pełnego, mierzony na fantomie CATPHAN 20 cm, przy warstwie 10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wka potrzebna do uzyskania rozdzielczości niskokontrastowej określonej w pkt wyżej nie większa niż 13,3 mG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ologia redukcji artefaktów związana z pochłanianiem fotonów i utwierdzaniem wiązki oraz redukcji artefaktów smugowe wywoływane przez obecność w ciele pacjenta metalowych obiektów np. implantów biodrow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wykonywania badań przy obniżonej dawce promieniowania dla pacjen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wysokokontrastowa zmierzona na fantomie CATPHAN przy 0% MTF w dowolnej osi 18,5 (pl/cm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nstrukcyjny algorytm iteracyjny uwzględniający statystykę fotonową i szum od badanego obiektu, poprawiający jakość obrazu poprzez wielokrotne przetwarzanie danych surow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ukierunkowy intercom dla komunikacji głosowej z pacjentem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automatycznego instruktażu głosowego dla pacjenta w języku polskim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nchronizacja startu badania spiralnego na podstawie automatycznej analizy napływu środka cieniującego w zadanej warstwie bez wykonywania wstrzyknięć testowych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zależna konsola lekarska działająca przy wyłączonym tomografi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iary geometryczne (długości/kątów/powierzchni/objętośc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iary analityczne (pomiar poziomu gęstości, profile gęstości, histogramy, inn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ulacja obrazem (negatyw, obrót i odbicia lustrzane, powiększone, dodawanie i subtrakcja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nstrukcyjne MPR (również skośny i krzywoliniow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i przetwarzanie 3D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MPR (tick i thin) – w dowolnej płaszczyźnie, przekroje naczyń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ycja 3D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VRT – rekonstrukcja naczyń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SSD – powierzchniowa z piksel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dstrukcje angio – CT (MinIP i MaxIP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wizualizacja całego naczynia: przekroje prostopadłe, podłużne, poprzeczne, przebieg naczynia, automatyczne wyznaczanie stenozy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e usuwanie z obrazu struktur kostnych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układu naczyniowego oraz przeziernych struktur kostnych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zmian ogniskowych w płucach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zmian ogniskowych w obrębie tkanki płucnej wraz z automatyczną oceną trendów wzrostu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identyfikacja zmian ogniskowych śródmiąższowych i przyopłucnych przez program komputerowy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drzewa oskrzelowego płuc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prawego i lewego płuca oraz drzewa oskrzeloweg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prezentacja drogi powietrznej oskrzela wraz z rozwinięciem go na płaszczyźni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y pomiar grubości ścian dróg oddechowych, średnicy światła wraz z prezentacją zewnętrznych i wewnętrznych konturów tych ścia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e pomiary ilościowe do oceny POCHP i rozedmy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litych guzów płuc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częściowo litych guzów płuc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nielitych guzów płuc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, dwugłowicowa strzykawka do podawania kontrastu i roztworu NaCl w trakcie badania tomograficzneg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izacja obrazów w systemie PACS z dostępem on line przez 5 lat oraz dystrybucją badań na oddziały szpitaln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izacja opisów w systemie RIS sprzężonym z systemem PACS wraz z możliwością przygotowywania zestawień statystycznych dla potrzeb programów naukowych, przesiewowych i dla NFZ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acja RIS i PACS ze szpitalnym systemem Eskulap, możliwość wykonywamia opisów w badania w oknach systemu Eskula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pia bezpieczeństwa na taśmach LT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is badania TK i opisu oraz programu do odtwarzania na dowolnych PC na płytach CD lub DVD wraz z nadrukiem zawierającym dane pacjenta, datę badania, nazwę i logo Wielkopolskiego Centrum Pulmonologii i Torakochirurgii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 badań pilnych w czasie 12 godzi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a pilne opisywane w systemie teleradiologii 24h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a zestawy komputerowe z drukarką do wykonywania opisów badań w systemie Eskulap ze stosownymi licencjami dla Eskulap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sażenie w konsolę operatora oraz w konsole lekarski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ogramowanie pozwalające na wykonywanie biopsji przezskórnej pod kontrolą TK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ind w:left="7230" w:right="567" w:hanging="113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a i podpis Oferenta</w:t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Normal"/>
        <w:spacing w:lineRule="auto" w:line="276"/>
        <w:jc w:val="center"/>
        <w:rPr/>
      </w:pPr>
      <w:r>
        <w:rPr/>
        <w:t>SZPITAL W CHODZIEŻ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3417"/>
        <w:gridCol w:w="1665"/>
        <w:gridCol w:w="1665"/>
        <w:gridCol w:w="2300"/>
      </w:tblGrid>
      <w:tr>
        <w:trPr>
          <w:trHeight w:val="87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L.p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Rodzaj badan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Szacunkowa ilość badań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w miesiąc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kwota należnośc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z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1 bada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kwota należnośc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z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określoną ilość badań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miesięcznie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głow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głowy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jamy brzusznej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jamy brzusznej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miednic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miednicy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atki piersiowej z kontrastem, badanie HRCT płuc spiralne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atki piersiowej bez kontrastu, badanie HRCT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. Piersiowej w kierunku zatorowości (program naczyniowy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inne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inne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psja pod kontrolą K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lędźwiowego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lędźwiowego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zatok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zatok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odcinek szyjn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twarzoczaszki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7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X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roponowany czas trwania umowy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spacing w:lineRule="auto" w:line="276"/>
        <w:ind w:left="7230" w:right="567" w:hanging="858"/>
        <w:rPr>
          <w:rFonts w:ascii="Verdana" w:hAnsi="Verdana" w:cs="Arial"/>
        </w:rPr>
      </w:pPr>
      <w:r>
        <w:rPr>
          <w:rFonts w:cs="Arial" w:ascii="Verdana" w:hAnsi="Verdana"/>
        </w:rPr>
        <w:t>Data i podpis Oferenta</w:t>
      </w:r>
    </w:p>
    <w:p>
      <w:pPr>
        <w:pStyle w:val="Normal"/>
        <w:spacing w:lineRule="auto" w:line="276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METRY TOMOGRAFU</w:t>
      </w:r>
    </w:p>
    <w:p>
      <w:pPr>
        <w:pStyle w:val="Normal"/>
        <w:spacing w:lineRule="auto" w:line="276"/>
        <w:ind w:left="2832" w:right="567" w:firstLine="708"/>
        <w:rPr/>
      </w:pPr>
      <w:r>
        <w:rPr/>
        <w:t>Szpital w Chodzieży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05"/>
        <w:gridCol w:w="2015"/>
      </w:tblGrid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p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ARAMETRY TECHNICZNE GRANICZN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ar-SA"/>
              </w:rPr>
            </w:pPr>
            <w:r>
              <w:rPr>
                <w:rFonts w:cs="Arial" w:ascii="Verdana" w:hAnsi="Verdana"/>
                <w:b/>
              </w:rPr>
              <w:t xml:space="preserve">PARAMETRY OFEROWAN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900" w:hanging="474"/>
              <w:jc w:val="center"/>
              <w:rPr>
                <w:rFonts w:ascii="Verdana" w:hAnsi="Verdana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Verdana" w:hAnsi="Verdana"/>
                <w:b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Aparat TK umo</w:t>
            </w:r>
            <w:r>
              <w:rPr>
                <w:rFonts w:eastAsia="TimesNewRoman;Times New Roman" w:cs="Verdana" w:ascii="Verdana" w:hAnsi="Verdana"/>
              </w:rPr>
              <w:t>ż</w:t>
            </w:r>
            <w:r>
              <w:rPr>
                <w:rFonts w:cs="Verdana" w:ascii="Verdana" w:hAnsi="Verdana"/>
              </w:rPr>
              <w:t>liwiaj</w:t>
            </w:r>
            <w:r>
              <w:rPr>
                <w:rFonts w:eastAsia="TimesNewRoman;Times New Roman" w:cs="Verdana" w:ascii="Verdana" w:hAnsi="Verdana"/>
              </w:rPr>
              <w:t>ą</w:t>
            </w:r>
            <w:r>
              <w:rPr>
                <w:rFonts w:cs="Verdana" w:ascii="Verdana" w:hAnsi="Verdana"/>
              </w:rPr>
              <w:t>cy wykonywanie pełnego zakresu bada</w:t>
            </w:r>
            <w:r>
              <w:rPr>
                <w:rFonts w:eastAsia="TimesNewRoman;Times New Roman" w:cs="Verdana" w:ascii="Verdana" w:hAnsi="Verdana"/>
              </w:rPr>
              <w:t xml:space="preserve">ń </w:t>
            </w:r>
            <w:r>
              <w:rPr>
                <w:rFonts w:cs="Verdana" w:ascii="Verdana" w:hAnsi="Verdana"/>
              </w:rPr>
              <w:t>klinicznych obejmuj</w:t>
            </w:r>
            <w:r>
              <w:rPr>
                <w:rFonts w:eastAsia="TimesNewRoman;Times New Roman" w:cs="Verdana" w:ascii="Verdana" w:hAnsi="Verdana"/>
              </w:rPr>
              <w:t>ą</w:t>
            </w:r>
            <w:r>
              <w:rPr>
                <w:rFonts w:cs="Verdana" w:ascii="Verdana" w:hAnsi="Verdana"/>
              </w:rPr>
              <w:t>cego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ń przesiewowych klatki piersiowej w trybie niskodawkowych przy napięciu 100 kV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ń miąższu płucnego w trybie HRCT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nia klatki piersiowej, jamy brzusznej i miednicy wraz z wielofazowymi badaniami narządów tych obszarów anatomicznych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nia naczyń domózgowych, wewnątrzczaszkowych, dużych naczyń oraz naczyń obwodowych na odcinku min. do 160 cm, wraz z automatyczną analizą ich przebiegu oraz oceną ilościową wymiar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rat umożliwiający jednocześnie (w trakcie jednego obrotu układu lampa – detektor) uzyskiwanie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n. 16 nienakładających się warstw akwizycyjnych w trakcie akwizycji aksjalnej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n. 16 nienakładających się warstw akwizycyjnych w trakcie akwizycji spiral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szystkie elementy zestawu fabrycznie nowe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produkcji, nie wcześniej niż 20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yfikaty i świadectwa dla tomografu komputerowego: -deklaracja zgodności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certyfikat C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wpis do rejestru wyrobów med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yfikaty i świadectwa dla konsoli lekarskiej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klaracja zgodnośc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ertyfikat 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okość zespołu aktywnych detektorów obrazowych w osi Z (odniesiona do izocentrum) w akwizycji min. 16 warstw submilimetrow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uszczalne obciążenie blatu stołu z zachowaniem pełnej funkcjonalności i pełnej precyzji    180kg     +/- 0,25m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kaźnik zatrzymania oddechu z odwróconym w kierunku pacjenta wyświetlaczem licznika czasu pozostałego do końca wstrzymania oddechu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tor RTG wysokiej częstotliwości o maksymalnej nominalnej mocy 60 kW dostępnej dla pełnego zakresu napięć 80-140 kV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e napięcie lampy RTG używane w protokołach klinicznych 140 k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ustawienia napięcia 100 kV w celu diagnostyki przesiewowej płu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e napięcie lampy RTG używane w protokołach klinicznych 80 (kV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y zakres zmian prądu lampy RTG tomografu od 10(mA) do 440(m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jemność cieplna anody lampy 6,3 (MHU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najkrótszego skanu dla 16 warstw wykonywanych jednocześnie w trybie spiralnym dla rozdzielczości standardowej oraz wysokiej 0,5 (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bość najcieńszej warstwy (dla jednoczesnej akwizycji co najmniej 16 warstw) 0,625 (mm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a długość pola badania bez konieczności przekładania pacjenta 170 (cm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niskokontrastowa poniżej 5 mm przy różnicy gęstości 3 HU, dla napięcia 120 kV, określony dla najkrótszego skanu pełnego, mierzony na fantomie CATPHAN 20 cm, przy warstwie 10 m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wka potrzebna do uzyskania rozdzielczości niskokontrastowej określonej w pkt wyżej nie większa niż 13,3 mG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wysokokontrastowa zmierzona na fantomie CATPHAN przy 0% MTF w dowolnej osi 18,5 (pl/cm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nstrukcyjny algorytm iteracyjny uwzględniający statystykę fotonową i szum od badanego obiektu, poprawiający jakość obrazu poprzez wielokrotne przetwarzanie danych surow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ukierunkowy intercom dla komunikacji głosowej z pacjente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automatycznego instruktażu głosowego dla pacjenta w języku polski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nchronizacja startu badania spiralnego na podstawie automatycznej analizy napływu środka cieniującego w zadanej warstwie bez wykonywania wstrzyknięć testowy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zależna konsola lekarska działająca przy wyłączonym tomografi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iary geometryczne (długości/kątów/powierzchni/objętośc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iary analityczne (pomiar poziomu gęstości, profile gęstości, histogramy, in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ulacja obrazem (negatyw, obrót i odbicia lustrzane, powiększone, dodawanie i subtrakcja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nstrukcyjne MPR (również skośny i krzywoliniow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i przetwarzanie 3D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MPR (tick i thin) – w dowolnej płaszczyźnie, przekroje naczyń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ycja 3D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VRT – rekonstrukcja naczyń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SSD – powierzchniowa z piksel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dstrukcje angio – CT (MinIP i MaxIP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wizualizacja całego naczynia: przekroje prostopadłe, podłużne, poprzeczne, przebieg naczynia, automatyczne wyznaczanie stenozy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e usuwanie z obrazu struktur kostny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układu naczyniowego oraz przeziernych struktur kostny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zmian ogniskowych w płuca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zmian ogniskowych w obrębie tkanki płucnej wraz z automatyczną oceną trendów wzrostu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identyfikacja zmian ogniskowych śródmiąższowych i przyopłucnych przez program komputerowy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drzewa oskrzelowego płu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prawego i lewego płuca oraz drzewa oskrzeloweg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prezentacja drogi powietrznej oskrzela wraz z rozwinięciem go na płaszczyźni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y pomiar grubości ścian dróg oddechowych, średnicy światła wraz z prezentacją zewnętrznych i wewnętrznych konturów tych ścian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e pomiary ilościowe do oceny POCHP i rozedmy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litych guzów płu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częściowo litych guzów płu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nielitych guzów płu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, dwugłowicowa strzykawka do podawania kontrastu i roztworu NaCl w trakcie badania tomograficzneg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izacja obrazów w systemie PACS z dostępem on line przez 5 lat oraz dystrybucją badań na oddziały szpitaln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izacja opisów w systemie RIS sprzężonym z systemem PACS wraz z możliwością przygotowywania zestawień statystycznych dla potrzeb programów naukowych, przesiewowych i dla NF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acja RIS i PACS ze szpitalnym systemem Eskulap, możliwość wykonywamia opisów w badania w oknach systemu Eskula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pia bezpieczeństwa na taśmach LT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is badania TK i opisu oraz programu do odtwarzania na dowolnych PC na płytach CD lub DVD wraz z nadrukiem zawierającym dane pacjenta, datę badania, nazwę i logo Wielkopolskiego Centrum Pulmonologii i Torakochirurgi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 badań pilnych w czasie 12 godzin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a pilne opisywane w systemie teleradiologii 24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a zestawy komputerowe z drukarką do wykonywania opisów badań w systemie Eskulap ze stosownymi licencjami dla Eskulap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sażenie w konsolę operatora oraz w konsole lekarski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ogramowanie pozwalające na wykonywanie biopsji przezskórnej pod kontrolą TK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Arial" w:ascii="Arial" w:hAnsi="Arial"/>
        <w:b w:val="false"/>
        <w:color w:val="000000"/>
        <w:sz w:val="24"/>
      </w:rPr>
      <w:tab/>
    </w:r>
    <w:r>
      <w:rPr>
        <w:rFonts w:cs="Calibri" w:ascii="Calibri" w:hAnsi="Calibri"/>
        <w:b w:val="false"/>
        <w:color w:val="000000"/>
        <w:sz w:val="20"/>
      </w:rPr>
      <w:t>WCPIT/EA/51- 2  /21</w:t>
      <w:tab/>
      <w:t>Załącznik nr 1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ahoma"/>
      <w:b w:val="false"/>
      <w:color w:val="000000"/>
    </w:rPr>
  </w:style>
  <w:style w:type="character" w:styleId="WW8Num3z0">
    <w:name w:val="WW8Num3z0"/>
    <w:qFormat/>
    <w:rPr>
      <w:rFonts w:ascii="Times New Roman" w:hAnsi="Times New Roman" w:cs="Tahoma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3:00Z</dcterms:created>
  <dc:creator>dpewinska</dc:creator>
  <dc:description/>
  <cp:keywords/>
  <dc:language>en-US</dc:language>
  <cp:lastModifiedBy>asewastynowicz</cp:lastModifiedBy>
  <cp:lastPrinted>2016-11-22T09:59:00Z</cp:lastPrinted>
  <dcterms:modified xsi:type="dcterms:W3CDTF">2021-06-24T11:42:00Z</dcterms:modified>
  <cp:revision>75</cp:revision>
  <dc:subject/>
  <dc:title>Załącznik nr 1</dc:title>
</cp:coreProperties>
</file>