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mowa Najmu Nr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warta w dniu  ……… r.  w Poznani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między 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Wielkopolskim Centrum Pulmonologii i Torakochirurgii im. Z. i J. Zeylandów SP ZOZ</w:t>
      </w:r>
      <w:r>
        <w:rPr>
          <w:rFonts w:cs="Arial" w:ascii="Verdana" w:hAnsi="Verdana"/>
        </w:rPr>
        <w:t xml:space="preserve"> z siedzibą w Poznaniu, </w:t>
      </w:r>
      <w:r>
        <w:rPr>
          <w:rFonts w:cs="Arial" w:ascii="Verdana" w:hAnsi="Verdana"/>
          <w:bCs/>
          <w:iCs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Dyrektora</w:t>
        <w:tab/>
        <w:tab/>
        <w:t>Aleksandra Barinow - Wojewódzkieg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Cs/>
          <w:iCs/>
        </w:rPr>
        <w:t xml:space="preserve">zwanym w dalszej części umowy </w:t>
      </w:r>
      <w:r>
        <w:rPr>
          <w:rFonts w:cs="Arial" w:ascii="Verdana" w:hAnsi="Verdana"/>
          <w:b/>
          <w:i/>
        </w:rPr>
        <w:t xml:space="preserve"> ”Wynajmującym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 xml:space="preserve">________ </w:t>
      </w:r>
      <w:r>
        <w:rPr>
          <w:rFonts w:cs="Arial" w:ascii="Verdana" w:hAnsi="Verdana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/>
          <w:bCs/>
        </w:rPr>
        <w:t>„Najemcą”</w:t>
      </w:r>
      <w:r>
        <w:rPr>
          <w:rFonts w:cs="Arial" w:ascii="Verdana" w:hAnsi="Verdana"/>
        </w:rPr>
        <w:t>, reprezentowanym przez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 – </w:t>
      </w:r>
      <w:r>
        <w:rPr>
          <w:rFonts w:cs="Arial" w:ascii="Verdana" w:hAnsi="Verdana"/>
          <w:b/>
          <w:bCs/>
        </w:rPr>
        <w:t>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Na podstawie Uchwały Nr      /…………… Zarządu Województwa Wielkopolskiego z dnia …. roku, strony ustaliły,  co następuje.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ynajmujący oddaje w najem Najemcy z dniem podpisania protokołu zdawczo – odbiorczego, tj. z dniem ……….. r. pomieszczenia o łącznej powierzchni ………………………. m</w:t>
      </w:r>
      <w:r>
        <w:rPr>
          <w:rFonts w:cs="Arial" w:ascii="Verdana" w:hAnsi="Verdana"/>
          <w:vertAlign w:val="superscript"/>
        </w:rPr>
        <w:t>2</w:t>
      </w:r>
      <w:r>
        <w:rPr>
          <w:rFonts w:cs="Arial" w:ascii="Verdana" w:hAnsi="Verdana"/>
        </w:rPr>
        <w:t>. Pomieszczenia w których świadczona będzie usługa, znajdują się na terenie Wielkopolskiego Centrum Pulmonologii i Torakochirurgii w Ludwikowie/Chodzieży.  Pomieszczenia wyposażone są w instalację co, instalację elektryczną, instalację zimnej wody, linię telefoniczną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najęte pomieszczenia użytkowane będą przez Najemcę na prowadzenie Pracowni Tomografii Komputerowej 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>Najemca płacił będzie Wynajmującemu czynsz najmu w wysokości 20,00 zł za 1 m</w:t>
      </w:r>
      <w:r>
        <w:rPr>
          <w:rFonts w:cs="Arial" w:ascii="Verdana" w:hAnsi="Verdana"/>
          <w:vertAlign w:val="superscript"/>
        </w:rPr>
        <w:t xml:space="preserve">2 </w:t>
      </w:r>
      <w:r>
        <w:rPr>
          <w:rFonts w:cs="Arial" w:ascii="Verdana" w:hAnsi="Verdana"/>
        </w:rPr>
        <w:t xml:space="preserve"> wynajmowanej powierzchni + 23% podatku VAT , do 10-tego dnia każdego miesiąca z góry. Czynsz miesięczny wynosi ………………. 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będzie płacił do 10. dnia  następnego miesiąca w kasie Wynajmującego z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ergię elektryczną -  wg wskazań liczników</w:t>
      </w:r>
    </w:p>
    <w:p>
      <w:pPr>
        <w:pStyle w:val="Normal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 czasu zainstalowania licznika Najemca będzie płacił za energię elektryczną ryczałt w wysokości 1,97 zł + 23% podatku VAT z jedno wykonane bada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</w:rPr>
        <w:t>Telefon – wg bilingu + opłata konserwacyj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czytu liczników, na podstawie których wystawiane będą rachunki za energię elektryczną i telefon, dokonywać będzie Wynajmujący w terminie do 30. dnia każdego miesiąca, przy czym wartości wskazane na licznikach oraz wysokość opłat wskazane będą przez Wynajmującego na rachunku, przekazanym Najemcy w terminie 10 dni od dnia dokonania odczy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będzie płacił do dnia 10 każdego miesiąca z góry w kasie (na konto WCPiT) Wynajmującego ryczałtem z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tralne ogrze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rząta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</w:rPr>
        <w:t>wywóz odpadów komunal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od-ka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l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grzanie wody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e opłaty ryczałtowe zawiera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najmujący  zastrzega sobie prawo zmian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zynszu - jeden raz w roku o średnioroczny wskaźnik cen towarów i usług konsumpcyjnych ogółem w poprzednim roku kalendarzowym ogłoszony, w formie komunikatu, przez Prezesa Głównego Urzędu Statystycznego w Dzienniku Urzędowym Rzeczypospolitej Polskiej "Monitor Polski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</w:rPr>
        <w:t xml:space="preserve">Opłat - w przypadku zmian cen dostawców – w terminie od dnia wprowadzenia nowej ceny przez dostawców, po pisemnym poinformowaniu Najemcy. </w:t>
      </w:r>
    </w:p>
    <w:p>
      <w:pPr>
        <w:pStyle w:val="Normal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 Zmiany opisane w ust. 5 nie stanowią zmiany Umowy i do ich wprowadzenia wystarczającym jest pisemne poinformowanie Najemcy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>Najemca zobowiązany jest ponosić wszelkie koszty, związane z bieżącą eksploatacją urządzeń i pomieszczeń (remonty, naprawa, konserwacja, dezynfekcja) i utrzymać je w należytym stanie technicznym i sanitarnym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zobowiązuje się do utrzymania w sprawności technicznej wszelkich instalacji technicznych (wodno-kanalizacyjnych, energii elektrycznej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westycje dotyczące najętych pomieszczeń Najemca będzie każdorazowo uzgadniać z Wynajmującym, przy czym Najemca zobowiązany jest do pokrycia wszelkich kosztów z tym związanych i nie będzie dochodził ich zwrotu od Wynajmującego w trakcie obowiązywania niniejszej Umowy, czy też po jej rozwiązani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</w:rPr>
        <w:t xml:space="preserve">Na mocy niniejszej Umowy Najemca zobowiązuje się wykonać na własny koszt niezbędne naprawy, podnoszące wartość przedmiotu najmu w możliwie najkrótszym, koniecznym dla przeprowadzenia prac terminie od dnia zawarcia niniejszej Umowy. Zakres oraz wartość tych napraw uzgodniona będzie z Wynajmującym,  który w przypadku, gdy ich koszt wyniesie co najmniej 10.000,00 zł, rozważy możliwość obniżenia czynszu najmu określonego w §3 ust. 1 niniejszej Umowy.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jemca nie ma prawa oddawania wynajmowanych pomieszczeń w podnajem osobom trzecim, bez pisemnej zgody Wynajmująceg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6</w:t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</w:rPr>
        <w:t>1.  Niniejsza Umowa obowiązuje przez czas obowiązywania umowy nr EA/    /2021 o udzielenie zamówienia na świadczenia zdrowotne, przy czym w razie rozwiązania umowy nr EA/   /2021 o udzielenie zamówienia na świadczenia zdrowotne, niniejsza umowa ulega rozwiązaniu w tym samym terminie co umowa o udzielenie zamówienia na świadczenia zdrowot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ynajmujący będzie miał prawo rozwiązania niniejszej Umowy ze skutkiem natychmiastowym w przypadku, gdy Najemca opóźni się z zapłatą czynszu najmu lokalu lub opłat eksploatacyjnych wymienionych w § 3 ust. 2 i 3 co najmniej za dwa miesiące płatności, po uprzednim pisemnym wezwaniu do uregulowania zaległości z wyznaczeniem dodatkowego terminu płatnośc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może zostać rozwiązana w każdym czasie na mocy porozumienia stron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7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Wszelkie zmiany w treści niniejszej Umowy mogą zostać wprowadzone do Umowy w formie pisemnej, aneksem do Umowy, pod rygorem nieważności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sprawach nie uregulowanych postanowieniami umowy mają zastosowanie odpowiednie przepisy kodeksu cywilneg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szelkie spory jakie wynikają między stronami w trakcie realizacji postanowień niniejszej Umowy, strony rozstrzygać będą polubownie a przy braku zgody spory te rozstrzygnie miejscowo właściwy Sąd dla siedziby Wynajmującego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mowa zostaje sporządzona w dwóch jednobrzmiących egzemplarzach, po jednym dla każdej ze stron umo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</w:t>
        <w:tab/>
        <w:tab/>
        <w:tab/>
        <w:tab/>
        <w:t>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Najemca</w:t>
        <w:tab/>
        <w:tab/>
        <w:tab/>
        <w:tab/>
        <w:tab/>
        <w:tab/>
        <w:tab/>
        <w:t>Wynajmujący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5" w:leader="none"/>
      </w:tabs>
      <w:rPr/>
    </w:pPr>
    <w:r>
      <w:rPr>
        <w:rFonts w:cs="Verdana" w:ascii="Verdana" w:hAnsi="Verdana"/>
      </w:rPr>
      <w:t>WCPIT/EA/51- 2  /2021</w:t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u w:val="single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Cs/>
      <w:iCs/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2:00Z</dcterms:created>
  <dc:creator>Kancelaria Adwokatów i Radców Prawnych P.J.Sowisło</dc:creator>
  <dc:description/>
  <cp:keywords/>
  <dc:language>en-US</dc:language>
  <cp:lastModifiedBy>asewastynowicz</cp:lastModifiedBy>
  <cp:lastPrinted>2021-06-24T14:04:00Z</cp:lastPrinted>
  <dcterms:modified xsi:type="dcterms:W3CDTF">2021-06-24T12:11:00Z</dcterms:modified>
  <cp:revision>19</cp:revision>
  <dc:subject/>
  <dc:title>Umowa Najmu Nr</dc:title>
</cp:coreProperties>
</file>