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akiet nr 1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ostawa systemu zamkniętego pobierania krwi oraz sprzętu jednorazowego użytku do tego systemu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5"/>
        <w:gridCol w:w="1080"/>
        <w:gridCol w:w="2160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(szt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obówki do morfologii z napylonym K3EDTA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. 2,7-3,0 ml, śred. do 11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obówki do morfologii z napylonym K3EDTA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. 4,5-5,0 ml, śred. do 13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do pseudotrombocytopenii z antykoagulantem innym niż heparyna i cytrynia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. 2,5-3,0 ml, śred. do 13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z aktywatorem krzepnięcia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. 4,5-5,0 ml, śred. do 13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do koagulologii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. 3-3,5 ml, śred. do 11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z NAF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. 2,5-3,0 ml, śred. do 11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z heparyną litową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. 2,5-3,0 ml, śred. do 11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z heparyną litową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. 4,5-5,0 ml, śred. do 13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do OB metodą logarytmicz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gły systemowe na stałe wtopione w adapter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.7, 0.8, lub 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gła motylkowa do posiewu krwi, gotowa do użycia w całości, pakowana pojedynczo, steryl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ik do końcówek lu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zykawka do gazometrii z zamontowanym filtrem odpowietrzającym, jałowa, pakowana pojedynczo, zbalansowana wapniem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.2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probówki z NAF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. 200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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300-3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kładka na probówki CITO – kolor czerw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tywy na 50 otworów  śr. 13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arunki graniczne: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bieranie krwi systemem zamkniętym metodą aspiracyjno-próżniową, 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bówki systemu zamkniętego zaopatrzone w indywidualne etykiety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szystkie pozycje muszą pochodzić od jednego producenta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ferowane produkty muszą spełniać wymogi  Ustawy o Wyrobach medycznych z dnia 28.05.2010r. ,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wyroby systemu zamkniętego musza stanowić całość składającą się z kompatybilnych względem siebie elementów,  posiadać zabezpieczenie na każdym etapie pobierania krwi przed kontaktem z krwią i zakłuciem oraz posiadać stałe połączenie igły z adapterem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bówki systemu zamkniętego muszą być wykonane z tworzywa sztucznego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ezpłatne szkolenia z zaoferowanej techniki pobierania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zęt do pobierania krwi włośniczk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5"/>
        <w:gridCol w:w="1080"/>
        <w:gridCol w:w="2160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zt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lary do gazometrii poj.130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 xml:space="preserve">l z heparyną litow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0iu/ml) pakowane po 250 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kowanie z tworzywa sztucznego ( wyłączono tworzywo foliowe) lub tektu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yczki do kapilar do gazometrii o poj. powyżej 1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>l ( pakowane po 500 szt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szalniki do kapilar do gazometri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średnica mieszadełka 1 mm, długość 8- 9 m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uwacze igłowe, głębokość nakłucia 2,4 mm  (opak 100 lub 200  szt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000-0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akiet nr 3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obówki, korki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1080"/>
        <w:gridCol w:w="2160"/>
      </w:tblGrid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(szt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okrągłodenne z PS 7 ml bez znaczników na dnie  ( 13x100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okrągłodenne PS o poj. 3 ml śr. 12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okrągłodenne PP o poj. 4-5 ml śr. 12 mm bez znacz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typu Eppendorf o poj 1,5 ml (stożkow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z dnem stożkowym  PP lub PS 16x10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bówki COBAS o poj 0,7-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rki uniwersalne do probówek o śr. 12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akiet nr 4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ońcówki do pipet, pipety Pasteura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5"/>
        <w:gridCol w:w="1080"/>
        <w:gridCol w:w="2160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(szt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ńcówki typu Eppendorf do pipet o poj. 20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  żółte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ńcówki typu Eppendorf do pipet o poj. 100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 niebieskie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ńcówki do pipet o poj. 1-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pety plastikowe Pasteura o poj .1-1,5 ml, niestery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akiet nr 5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zkiełka podstawowe i nakrywkowe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5"/>
        <w:gridCol w:w="1080"/>
        <w:gridCol w:w="2160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(op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kiełka podstawowe z ciętymi krawędziami,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z pola matowego, pakowane po 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kiełka nakrywkowe o wymiarach 24x24 mm, pakowane 10x100sz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iełka podstawowe z polem polem matowym do opisu, cięte, pakowane po 50 szt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szkiełka matowione obustronnie („góra” i „dół”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akiet nr 6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apier termiczny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5"/>
        <w:gridCol w:w="1080"/>
        <w:gridCol w:w="2160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(szt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ier termiczny w rolce 57x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ier termiczny w rolce 110x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akiet nr 7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ipety laboratoryjne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8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85"/>
        <w:gridCol w:w="1080"/>
        <w:gridCol w:w="2160"/>
      </w:tblGrid>
      <w:tr>
        <w:trPr>
          <w:trHeight w:val="8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(szt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peta automatyczna jednokanałowa zmiennopojemnościowa, 10-100µl z wyrzutnikiem, przystosowana do końcówek typu Eppendorf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437100-8</w:t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peta automatyczna jednokanałowa zmiennopojemnościowa, 100-1000µl z wyrzutnikie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stosowana do końcówek typu Eppendo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437100-8</w:t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peta automatyczna jednokanałowa o stałej pojemności, 1000µl z wyrzutnikiem, do końcówek typu Eppendorf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437100-8</w:t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peta automatyczna jednokanałowa o stałej pojemności, 50µl z wyrzutnikiem, do końcówek typu Eppendorf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437100-8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pety dostarczone wraz ze świadectwem wzorcowania wystawionym przez laboratorium wzorcujące spełniające normę PN-EN ISO/IEC 17025:2005 lub równoważną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ipety autoklawowalne w całośc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bez konieczności rekalibracji pipety po autoklawowaniu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rpus odporny na promieniowanie UV oraz środki dezynfekcyjne na bazie chloru i alkoholi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peta wyposażona w blokadę nastawy dla poz. 1-2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akiet nr 8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robny sprzęt laboratoryjny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5"/>
        <w:gridCol w:w="1080"/>
        <w:gridCol w:w="2160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(szt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atyw szeregowy 4 miejscowy do pipet jednokanałowych, zielony z plexi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437120-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ik przezroczysty z plexi o wymiarach 16x26x30 z pokrywką do przechowywania sprzętu jednoraz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000000-5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ik przezroczysty z plexi o wymiarach 31x26x30 z pokrywką do przechowywania sprzętu jednoraz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000000-5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akiet nr 9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jemniki do transportu materiału biologicznego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5"/>
        <w:gridCol w:w="1080"/>
        <w:gridCol w:w="2160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(szt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ik do transportu materiału medycznego, o wymiarach 320x230x190 mm, możliwość jednoczesnego transportu probówek do badań krwi i pojemników do badania moczu, dezynfekcja w myjniach automat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41000-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dełka do przechowywania materiału biologicznego w zamrożeni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5"/>
        <w:gridCol w:w="1080"/>
        <w:gridCol w:w="2160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zt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ełko puste zamykane z PP do przechowywania materiału biologicznego w temp. poniżej -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C na 100 miejsc, wymiary 150x140x55, otwory na próbki o śr 12mm, możliwość autoklawow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000-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ełko kriogeniczne kartonowe z wkładką i pokrywką na 100 miejsc, do probówek 1,5-2ml,  wymiary 135x135x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000-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WCPiT/EA/381-</w:t>
    </w:r>
    <w:r>
      <w:rPr>
        <w:rFonts w:cs="Calibri" w:ascii="Calibri" w:hAnsi="Calibri"/>
        <w:sz w:val="20"/>
        <w:szCs w:val="20"/>
        <w:lang w:val="pl-PL"/>
      </w:rPr>
      <w:t>16</w:t>
    </w:r>
    <w:r>
      <w:rPr>
        <w:rFonts w:cs="Calibri" w:ascii="Calibri" w:hAnsi="Calibri"/>
        <w:sz w:val="20"/>
        <w:szCs w:val="20"/>
      </w:rPr>
      <w:t>/202</w:t>
    </w:r>
    <w:r>
      <w:rPr>
        <w:rFonts w:cs="Calibri" w:ascii="Calibri" w:hAnsi="Calibri"/>
        <w:sz w:val="20"/>
        <w:szCs w:val="20"/>
        <w:lang w:val="pl-PL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9z0">
    <w:name w:val="WW8Num29z0"/>
    <w:qFormat/>
    <w:rPr>
      <w:rFonts w:ascii="Symbol" w:hAnsi="Symbol" w:cs="Aria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OpenSymbol" w:hAnsi="OpenSymbol" w:eastAsia="OpenSymbol" w:cs="Open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ja-JP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eastAsia="ja-JP"/>
    </w:rPr>
  </w:style>
  <w:style w:type="character" w:styleId="Txt">
    <w:name w:val="txt"/>
    <w:basedOn w:val="Domylnaczcionkaakapitu"/>
    <w:qFormat/>
    <w:rPr/>
  </w:style>
  <w:style w:type="character" w:styleId="StopkaZnak">
    <w:name w:val="Stopka Znak"/>
    <w:qFormat/>
    <w:rPr>
      <w:rFonts w:eastAsia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eastAsia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5:00Z</dcterms:created>
  <dc:creator>jkrajniak</dc:creator>
  <dc:description/>
  <cp:keywords/>
  <dc:language>en-US</dc:language>
  <cp:lastModifiedBy>szielinska</cp:lastModifiedBy>
  <cp:lastPrinted>2020-12-21T10:10:00Z</cp:lastPrinted>
  <dcterms:modified xsi:type="dcterms:W3CDTF">2021-06-29T10:04:00Z</dcterms:modified>
  <cp:revision>79</cp:revision>
  <dc:subject/>
  <dc:title>Pakiet 1</dc:title>
</cp:coreProperties>
</file>