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(Umowa)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m  w ……………..pod nr ……………………, zwanym w dalszej części umowy „Wykonawcą”, 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yboru oferty Wykonawcy w wyniku przeprowadzenia postępowania o zamówienie publiczne w trybie podstawowym, o którym mowa w art. 275 pkt. 1 ustawy z dnia 11 września 2019 r. Prawo Zamówień Publicznych zwanej dalej „ustawą” – została zawarta umowa o następującej treśc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trzech </w:t>
      </w:r>
      <w:r>
        <w:rPr>
          <w:rFonts w:cs="Calibri" w:ascii="Calibri" w:hAnsi="Calibri"/>
          <w:b/>
          <w:sz w:val="20"/>
          <w:szCs w:val="20"/>
        </w:rPr>
        <w:t xml:space="preserve">komór hiperbarycznych </w:t>
      </w:r>
      <w:r>
        <w:rPr>
          <w:rFonts w:cs="Calibri" w:ascii="Calibri" w:hAnsi="Calibri"/>
          <w:sz w:val="20"/>
          <w:szCs w:val="20"/>
        </w:rPr>
        <w:t>oraz zainstalowanie i przeszkolenie 10 pracowników Zamawiającego w zakresie właściwej obsługi i konserwacji (dalej także jako „przedmiot dostawy”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ma być fabrycznie nowy, wyprodukowany nie wcześniej niż w 2021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</w:t>
      </w:r>
      <w:r>
        <w:rPr>
          <w:rFonts w:cs="Calibri" w:ascii="Calibri" w:hAnsi="Calibri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o niniejszej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color w:val="548DD4"/>
          <w:sz w:val="20"/>
          <w:szCs w:val="20"/>
        </w:rPr>
      </w:pPr>
      <w:r>
        <w:rPr>
          <w:rFonts w:cs="Calibri" w:ascii="Calibri" w:hAnsi="Calibri"/>
          <w:b/>
          <w:color w:val="548DD4"/>
          <w:sz w:val="20"/>
          <w:szCs w:val="20"/>
        </w:rPr>
        <w:t>Jeżeli z właściwych przepisów wynika obowiązek posiadania Decyzji Urzędu Dozoru Technicznego, to Wykonawca zobowiązany jest przedłożyć decyzję w terminie wykon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, że przedmiot dostawy jest wolny od wad fizycznych, jakościowych i praw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uje się przedmiot dostawy dostarczyć,  wyładować i zainstalować w miejscu wskazanym przez Zamawiającego </w:t>
      </w:r>
      <w:r>
        <w:rPr>
          <w:rFonts w:cs="Calibri" w:ascii="Calibri" w:hAnsi="Calibri"/>
          <w:sz w:val="20"/>
          <w:szCs w:val="20"/>
        </w:rPr>
        <w:t>w szpitalach w</w:t>
      </w:r>
      <w:r>
        <w:rPr>
          <w:rFonts w:cs="Calibri" w:ascii="Calibri" w:hAnsi="Calibri"/>
          <w:sz w:val="20"/>
          <w:szCs w:val="20"/>
          <w:u w:val="single"/>
        </w:rPr>
        <w:t xml:space="preserve"> Poznaniu, w Ludwikowie, Chodzieży </w:t>
      </w:r>
      <w:r>
        <w:rPr>
          <w:rFonts w:cs="Calibri" w:ascii="Calibri" w:hAnsi="Calibri"/>
          <w:sz w:val="20"/>
          <w:szCs w:val="20"/>
        </w:rPr>
        <w:t>na swój koszt i ryzyk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Czynności określone w § 1 ust. 1 Umowy wykonane zostaną nie później niż w terminie ……………. dni od dnia podpisania umowy (zgodnie z deklaracją wykonawcy - max 70 dn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Umowy w terminie określonym w ust. 3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em odbioru będzie potwierdzenie wykonania czynności określonych w § 1 ust. 1 Umowy. Powyższe zostanie potwierdzone obustronnie podpisanym protokołem oddania przedmiotu Umowy do eksploatacji przez przedstawicieli Wykonawcy i Zamawiającego. Przedstawicielem upoważnionym przez Zamawiającego do podpisania protokołu jest Kierownik Działu Technicznego. Protokół zostanie sporządzony zgodnie ze wzorem przekazanym przez Zamawiającego. </w:t>
      </w:r>
    </w:p>
    <w:p>
      <w:pPr>
        <w:pStyle w:val="Tekstpodstawowy2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isemnie lub elektronicznie </w:t>
      </w:r>
      <w:r>
        <w:rPr>
          <w:rFonts w:cs="Calibri" w:ascii="Calibri" w:hAnsi="Calibri"/>
          <w:b/>
          <w:color w:val="000000"/>
          <w:sz w:val="20"/>
          <w:szCs w:val="20"/>
        </w:rPr>
        <w:t>na adres 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3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</w:t>
      </w:r>
      <w:r>
        <w:rPr>
          <w:rFonts w:cs="Calibri" w:ascii="Calibri" w:hAnsi="Calibri"/>
          <w:b/>
          <w:sz w:val="20"/>
          <w:szCs w:val="20"/>
        </w:rPr>
        <w:t xml:space="preserve"> elektronicznie na adres ………………………………………. </w:t>
      </w:r>
      <w:r>
        <w:rPr>
          <w:rFonts w:cs="Calibri" w:ascii="Calibri" w:hAnsi="Calibri"/>
          <w:sz w:val="20"/>
          <w:szCs w:val="20"/>
        </w:rPr>
        <w:t>o rzeczywistym terminie dostawy, z co najmniej 1-dniowym wyprzedzenie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Calibri" w:ascii="Calibri" w:hAnsi="Calibri"/>
          <w:color w:val="000000"/>
          <w:sz w:val="20"/>
          <w:szCs w:val="20"/>
        </w:rPr>
        <w:t>, zgodnie z formularzem ofertowym Wykonawcy, stanowiącym załącznik nr 2 do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wskazana w ust. 1 zawiera wszystkie koszty związane z wykonaniem Umowy i nie podlega waloryzacji. 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gwarantuje niezmienność ceny do czasu realizacji umow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 wykonanie umowy Zamawiający zapłaci Wykonawcy cenę określoną załączniku nr 2 na podstawie wystawionej przez Wykonawcę faktury  w terminie do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stawą do wystawienia  faktury będzie podpisany przez obie strony protokół odbioru , o którym mowa w § 2 ust. 4 Umo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a powinna zawierać rozbicie cenowe zgodnie z kosztami określonymi w załączniku nr 2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ę w formie elektronicznej Wykonawca wysyła elektronicznie na adres platformy: www.efaktura.gov.pl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Gwarancja i rękojm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udziela gwarancji i rękojmi na przedmiot umowy </w:t>
      </w:r>
      <w:r>
        <w:rPr>
          <w:rFonts w:cs="Calibri" w:ascii="Calibri" w:hAnsi="Calibri"/>
          <w:b/>
          <w:color w:val="000000"/>
          <w:sz w:val="20"/>
          <w:szCs w:val="20"/>
        </w:rPr>
        <w:t>na okres ……………………. miesięcy</w:t>
      </w:r>
      <w:r>
        <w:rPr>
          <w:rFonts w:cs="Calibri" w:ascii="Calibri" w:hAnsi="Calibri"/>
          <w:color w:val="000000"/>
          <w:sz w:val="20"/>
          <w:szCs w:val="20"/>
        </w:rPr>
        <w:t xml:space="preserve"> (zgodnie z deklaracją wykonawcy) od daty oddania przedmiotu Umowy do eksploatacji, co zostanie potwierdzone protokołem odbioru, o którym mowa w § 2 ust. 4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w okresie wskazanym w ust. 1, raz do ro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Calibri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Calibri" w:ascii="Calibri" w:hAnsi="Calibri"/>
          <w:b/>
          <w:color w:val="000000"/>
          <w:sz w:val="20"/>
          <w:szCs w:val="20"/>
        </w:rPr>
        <w:t>3 dni roboczych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d zgłoszenia awarii. Zgłoszenie awarii przez Zamawiającego nastąpi pisemnie  </w:t>
      </w:r>
      <w:r>
        <w:rPr>
          <w:rFonts w:cs="Calibri" w:ascii="Calibri" w:hAnsi="Calibri"/>
          <w:b/>
          <w:color w:val="000000"/>
          <w:sz w:val="20"/>
          <w:szCs w:val="20"/>
        </w:rPr>
        <w:t>lub elektronicznie na adres 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Calibri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późnienia Wykonawcy w realizacji obowiązków określonych w niniejszym paragrafie, Zamawiający może zlecić ich wykonanie na koszt i ryzyko Wykonawcy – bez upoważnienia sądu. 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1 Umowy,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10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 zwłokę w wykonaniu czynności określonych w § 1 ust. 1 w wysokości 0,5 % wartości umowy brutto, określonej § 3 ust. 1 Umowy ,za każdy dzień,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 zwłokę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, o której mowa w § 3 ust. 1 Umowy, za każdy dzień,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 niewykonanie obowiązku określonego w § 4 ust. 11 w wysokości 0,2 % wartości umowy brutto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o której mowa w § 3 ust. 1 Umowy za każde zdarzenie, 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przypadku rozwiązania umowy lub odstąpienia od umowy przez którąkolwiek ze stron z przyczyn leżących po stronie Wykonawcy – w wysokości 10 % wartości umowy brutto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 której mowa w § 3 ust. 1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, na co Wykonawca wyraża zgod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. Maksymalna wysokość naliczonych kar umownych nie może przekroczyć 30 % wartości umowy bru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7</w:t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ozwiązanie Umowy</w:t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Zamawiającemu przysługuje prawo rozwiązania umowy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ze skutkiem natychmiastowym w następujących okolicz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ykonawca jest w zwłoce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powinno zawierać uzasadnienie i możliwie jest tylko w formie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stąpienia od Umowy oraz rozwiązania umowy obowiązują kary umowne określone w § 6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zostałym zakresie stronom przysługuje prawo do odstąpienia od umowy lub rozwiązania umowy w sytuacjach określonych w ustawie z dnia 23 kwietnia 1964r. Kodeks cywilny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pl-PL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ustawy z dnia 23 kwietnia 1964r, ustawy z dnia 11 września 2019 r. Prawo Zamówień Publicznych oraz innych przepisy powszechnie obowiązującego pra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a częścią umowy jest opis techniczny zaoferowanego sprzętu stanowiący załącznik nr 1 oraz formularz ofertowy  stanowiący załącznik nr 2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12/2021</w:t>
      <w:tab/>
    </w:r>
    <w:r>
      <w:rPr>
        <w:rFonts w:cs="Arial" w:ascii="Arial" w:hAnsi="Arial"/>
        <w:b/>
        <w:color w:val="0070C0"/>
        <w:sz w:val="18"/>
        <w:lang w:val="de-DE"/>
      </w:rPr>
      <w:t>Załącznik nr 4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8:00Z</dcterms:created>
  <dc:creator>KANCELARIA</dc:creator>
  <dc:description/>
  <dc:language>en-US</dc:language>
  <cp:lastModifiedBy>mbuksa</cp:lastModifiedBy>
  <cp:lastPrinted>2021-06-24T12:30:00Z</cp:lastPrinted>
  <dcterms:modified xsi:type="dcterms:W3CDTF">2021-07-06T11:38:00Z</dcterms:modified>
  <cp:revision>2</cp:revision>
  <dc:subject/>
  <dc:title>Załącznik nr 4</dc:title>
</cp:coreProperties>
</file>