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systemu zamkniętego pobierania krwi oraz sprzętu jednorazowego użytku do tego systemu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ówki do morfologii z napylonym K3EDT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7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ówki do morfologii z napylonym K3EDT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pseudotrombocytopenii z antykoagulantem innym niż heparyna i cytryni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aktywatorem krzepnięc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koagulologi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3-3,5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NA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heparyną litow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heparyną litow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OB metodą logarytmicz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gły systemowe na stałe wtopione w adapter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.7, 0.8, lub 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motylkowa do posiewu krwi, gotowa do użycia w całości, pakowana pojedynczo, stery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do końcówek l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o gazometrii z zamontowanym filtrem odpowietrzającym, jałowa, pakowana pojedynczo, zbalansowana wapnie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obówki z NA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00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kładka na probówki CITO – kolor czerwony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różowy lub mali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tywy na 50 otworów  śr.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graniczne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bieranie krwi systemem zamkniętym metodą aspiracyjno-próżniową,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bówki systemu zamkniętego zaopatrzone w indywidualne etykiety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pozycje muszą pochodzić od jednego producenta,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produkty muszą spełniać wymogi  Ustawy o Wyrobach medycznych z dnia 28.05.2010r.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 ile ich to dotyczy, zgodnie z obowiązującymi przepisami prawa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roby systemu zamkniętego musza stanowić całość składającą się z kompatybilnych względem siebie elementów,  posiadać zabezpieczenie na każdym etapie pobierania krwi przed kontaktem z krwią i zakłuciem oraz posiadać stałe połączenie igły z adapterem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bówki systemu zamkniętego muszą być wykonane z tworzywa sztucznego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płatne szkolenia z zaoferowanej techniki pobiera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przypadku gdy wymagana ilość produktu nie obejmuje pełnego opakowania, należy do postepowania przeliczyć opakowania do dwóch miejsc po przecinku.</w:t>
      </w:r>
    </w:p>
    <w:p>
      <w:pPr>
        <w:pStyle w:val="Normal"/>
        <w:ind w:left="720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 do pobierania krwi włośnicz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lary do gazometrii poj.1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l z heparyną lit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iu/ml) pakowane po 2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e z tworzywa sztucznego ( wyłączono tworzywo foliowe) lub tek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yczki do kapilar do gazometrii o poj. powyżej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 ( pakowane po 500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lniki do kapilar do gazometr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średnica mieszadełka 1 mm, długość 8- 9 m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e igłowe, głębokość nakłucia 2,4 mm  (opak 100 lub 200 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3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bówki, kork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080"/>
        <w:gridCol w:w="2160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z PS 7 ml bez znaczników na dnie  ( 13x10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PS o poj. 3 ml śr.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PP o poj. 4-5 ml śr. 12 mm bez zna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typu Eppendorf o poj 1,5 ml (stożk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ówki z dnem stożkowym  PP lub PS od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6x100 mm do 16x10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COBAS o poj 0,7-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ki uniwersalne do probówek o śr.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4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ńcówki do pipet, pipety Pasteur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i typu Eppendorf do pipet o poj. 2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  żółt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i typu Eppendorf do pipet o poj. 10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 niebieski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ńcówki do pipet o poj. 1-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y plastikowe Pasteura o poj .1-1,5 ml, niestery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5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zkiełka podstawowe i nakrywkow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1559"/>
        <w:gridCol w:w="1939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iełka podstawowe z ciętymi krawędziami,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 pola matowego, pakowane po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iełka nakrywkowe o wymiarach 24x24 mm, pakowane 10x100szt lub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x20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iełka podstawowe z polem polem matowym do opisu, cięte, pakowane po 50 sz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szkiełka matowione obustronnie („góra” i „dół”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6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apier termiczny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termiczny w rolce 57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termiczny w rolce 110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7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ipety laboratoryjne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zmiennopojemnościowa, 10-100µl z wyrzutnikiem, przystosowana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zmiennopojemnościowa, 100-1000µl z wyrzutni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osowana do końcówek typu Eppen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o stałej pojemności, 1000µl z wyrzutnikiem,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o stałej pojemności, 50µl z wyrzutnikiem,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pety dostarczone wraz ze świadectwem wzorcowania wystawionym przez laboratorium wzorcujące spełniające normę PN-EN ISO/IEC 17025:2005 lub równoważną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pety autoklawowalne w całośc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bez konieczności rekalibracji pipety po autoklawowaniu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pus odporny na promieniowanie UV oraz środki dezynfekcyjne na bazie chloru i alkoholi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peta wyposażona w blokadę nastawy dla poz. 1-2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8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robny sprzęt laboratoryjn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tyw szeregowy 4 miejscowy do pipet jednokanałowych, zielony z plex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20-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przezroczysty z plexi o wymiarach 16x26x30 z pokrywką do przechowywania sprzętu jednor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00000-5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przezroczysty z plexi o wymiarach 31x26x30 z pokrywką do przechowywania sprzętu jednor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00000-5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9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jemniki do transportu materiału biologicznego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jemnik do transportu materiału medycznego, o wymiarach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60x310x27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mm, możliwość jednoczesnego transportu probówek do badań krwi i pojemników do badania moczu, dezynfekcja w myjniach automa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dełka do przechowywania materiału biologicznego w zamroże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 puste zamykane z PP do przechowywania materiału biologicznego w temp. poniżej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 na 100 miejsc, wymiary 150x140x55, otwory na próbki o śr 12mm, możliwość autoklaw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 kriogeniczne kartonowe z wkładką i pokrywką na 100 miejsc, do probówek 1,5-2ml,  wymiary 135x135x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</w:t>
    </w:r>
    <w:r>
      <w:rPr>
        <w:rFonts w:cs="Calibri" w:ascii="Calibri" w:hAnsi="Calibri"/>
        <w:sz w:val="20"/>
        <w:szCs w:val="20"/>
        <w:lang w:val="pl-PL"/>
      </w:rPr>
      <w:t>16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Symbol" w:hAnsi="Symbo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eastAsia="ja-JP"/>
    </w:rPr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rFonts w:eastAsia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00Z</dcterms:created>
  <dc:creator>jkrajniak</dc:creator>
  <dc:description/>
  <dc:language>en-US</dc:language>
  <cp:lastModifiedBy>szielinska</cp:lastModifiedBy>
  <cp:lastPrinted>2020-12-21T10:10:00Z</cp:lastPrinted>
  <dcterms:modified xsi:type="dcterms:W3CDTF">2021-07-08T05:39:00Z</dcterms:modified>
  <cp:revision>2</cp:revision>
  <dc:subject/>
  <dc:title>Pakiet 1</dc:title>
</cp:coreProperties>
</file>