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Opis usług w zakresie telefonii stacjonarnej, komórkowej oraz transmisji danych wraz z dostępem do Internetu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zedmiotem zamówienia jest: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I. Usługa telefonii stacjonarnej: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Świadczenie usług telefonii stacjonarnej dla  Zamawiającego (Poznań, ul. Szamarzewskiego 82, Ludwikowo k. Mosina , Chodzież, ul. Strzelecka 32), w zakresie połączeń wychodzących miejscowych i strefowych, międzystrefowych i międzynarodowych oraz faksowych, a także do sieci telefonii komórkowych w naliczaniu sekundowym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Świadczenie usług telefonicznych dla Zamawiającego, w zakresie połączeń przychodzących miejscowych i strefowych, międzystrefowych i międzynarodowych, oraz faksowych, a także z sieci telefonii komórkowych, na numery Zamawiającego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II. Usługa telefonii komórkowej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Świadczenie usług telefonii komórkowej  dla  Zamawiającego, w zakresie połączeń przychodzących i wychodzących miejscowych i strefowych, międzystrefowych i międzynarodowych, a także do sieci telefonii komórkowych w naliczaniu sekundowym </w:t>
      </w:r>
      <w:r>
        <w:rPr>
          <w:rFonts w:cs="Calibri" w:ascii="Verdana" w:hAnsi="Verdana"/>
          <w:sz w:val="20"/>
          <w:szCs w:val="20"/>
        </w:rPr>
        <w:t>dla 56 aktywnych</w:t>
      </w:r>
      <w:r>
        <w:rPr>
          <w:rFonts w:cs="Calibri" w:ascii="Verdana" w:hAnsi="Verdana"/>
          <w:color w:val="000000"/>
          <w:sz w:val="20"/>
          <w:szCs w:val="20"/>
        </w:rPr>
        <w:t xml:space="preserve"> numerów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sz w:val="20"/>
          <w:szCs w:val="20"/>
        </w:rPr>
        <w:t>Świadczenie   4 mobilnych</w:t>
      </w:r>
      <w:r>
        <w:rPr>
          <w:rFonts w:cs="Calibri" w:ascii="Verdana" w:hAnsi="Verdana"/>
          <w:color w:val="000000"/>
          <w:sz w:val="20"/>
          <w:szCs w:val="20"/>
        </w:rPr>
        <w:t xml:space="preserve"> dostępów do sieci Internet dla wskazanych przez Zamawiającego numerów telefonicznych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sz w:val="20"/>
          <w:szCs w:val="20"/>
        </w:rPr>
        <w:t>Dostarczenie 6 szt.</w:t>
      </w:r>
      <w:r>
        <w:rPr>
          <w:rFonts w:cs="Calibri" w:ascii="Verdana" w:hAnsi="Verdana"/>
          <w:color w:val="000000"/>
          <w:sz w:val="20"/>
          <w:szCs w:val="20"/>
        </w:rPr>
        <w:t xml:space="preserve"> aparatów komórkowych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III. Świadczenie usług telekomunikacyjnych w zakresie łącza transmisji danych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Symetryczne łącze transmisji danych o przepustowości minimalnej 150 Mbps ( z możliwością  świadczenia usługi do 1GB) wykonane w technologii światłowodowej w relacji ul. Szamarzewskiego 62 (Poznań) - Ludwikowo (Mosina) oraz ul. Szamarzewskiego 62 (Poznań) – Chodzież ul. Strzelecka 32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bookmarkStart w:id="0" w:name="_Hlk45616773"/>
      <w:bookmarkEnd w:id="0"/>
      <w:r>
        <w:rPr>
          <w:rFonts w:cs="Calibri" w:ascii="Verdana" w:hAnsi="Verdana"/>
          <w:color w:val="000000"/>
          <w:sz w:val="20"/>
          <w:szCs w:val="20"/>
        </w:rPr>
        <w:t>Świadczenie dodatkowych łączy transmisji danych o parametrach 10 Mbps w relacjach Poznań ul. Szamarzewskiego 62 – Ludwikowo (Mosina) oraz Poznań, ul. Szamarzewskiego 62 – Chodzież, ul. Strzelecka 32 w celu realizacji transmisji głosowej 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bookmarkStart w:id="1" w:name="_Hlk45616773"/>
      <w:bookmarkEnd w:id="1"/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Zamawiający wymaga, aby powyższe  łącze transmisji danych wykonane było w technologii światłowodowej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IV. Świadczenie symetrycznej usługi dostępu do Internetu  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1. Symetryczne łącze dostępu do Internetu wykonane w technologii światłowodowej o przepustowości minimalnej 50Mbps  dla  lokalizacji - Ludwikowo (Mosina) i lokalizacji Chodzież ul. Strzelecka 32 oraz </w:t>
      </w:r>
      <w:bookmarkStart w:id="2" w:name="_Hlk45213524"/>
      <w:r>
        <w:rPr>
          <w:rFonts w:cs="Calibri" w:ascii="Verdana" w:hAnsi="Verdana"/>
          <w:color w:val="000000"/>
          <w:sz w:val="20"/>
          <w:szCs w:val="20"/>
        </w:rPr>
        <w:t>symetryczne łącze Internetowe o przepustowości minimalnej 500 Mbps dla lokalizacji Poznań, ul. Szamarzewskiego 62</w:t>
      </w:r>
      <w:bookmarkEnd w:id="2"/>
      <w:r>
        <w:rPr>
          <w:rFonts w:cs="Calibri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2. Wykonawca zapewni należyte wykonanie przedmiotu zamówienia, o którym mowa w pkt.1, w szczególności do świadczenia usług telekomunikacyjnych w sposób ciągły tj. codziennie przez całą dobę przez okres realizacji zamówienia z zapewnieniem wysokiej jakości usługi tj. braku zakłóceń utrudniających lub uniemożliwiających korzystanie z usług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mawiający wymaga aby powyższe  łącze dostępu do Internetu wykonane było w technologii światłowodowej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OPIS SZCZEGÓŁOWY ZAMÓWIENIA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  <w:lang w:val="en-US"/>
        </w:rPr>
        <w:t>US</w:t>
      </w:r>
      <w:r>
        <w:rPr>
          <w:rFonts w:cs="Calibri" w:ascii="Verdana" w:hAnsi="Verdana"/>
          <w:b/>
          <w:color w:val="000000"/>
          <w:sz w:val="20"/>
          <w:szCs w:val="20"/>
        </w:rPr>
        <w:t>ŁUGA TELEFONII STACJONARNEJ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Usługa  połączeń  telefonicznych   musi   być  zrealizowana  dla  Zamawiającego przy wykorzystaniu stacjonarnego zakończenia sieci dostarczanego przez Wykonawcę w postaci:</w:t>
      </w:r>
    </w:p>
    <w:p>
      <w:pPr>
        <w:pStyle w:val="Normal"/>
        <w:autoSpaceDE w:val="false"/>
        <w:spacing w:before="0" w:after="200"/>
        <w:ind w:left="705" w:hanging="705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.</w:t>
        <w:tab/>
        <w:t>dla lokalizacji Poznań, ul. Szamarzewskiego cyfrowych łączy 1x  ISDN-PRA ( 30B+D) oraz 8 linii analogowych (8xPOTS),</w:t>
      </w:r>
    </w:p>
    <w:p>
      <w:pPr>
        <w:pStyle w:val="Normal"/>
        <w:autoSpaceDE w:val="false"/>
        <w:spacing w:before="0" w:after="200"/>
        <w:ind w:left="705" w:hanging="705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b.</w:t>
        <w:tab/>
        <w:t>dla lokalizacji Ludwikowo (Mosina) :  6 kanałów SIP z odpowiednią  numeracją i zapewnieniem transmisji faksowej</w:t>
      </w:r>
    </w:p>
    <w:p>
      <w:pPr>
        <w:pStyle w:val="Normal"/>
        <w:autoSpaceDE w:val="false"/>
        <w:spacing w:before="0" w:after="200"/>
        <w:ind w:left="705" w:hanging="705"/>
        <w:jc w:val="both"/>
        <w:rPr/>
      </w:pPr>
      <w:r>
        <w:rPr/>
        <w:t>c.</w:t>
        <w:tab/>
        <w:t>dla lokalizacji Chodzież ul. Strzelecka 32: 1 linii cyfrowej ISDN BRA (2B+D) oraz 5 analogowych linii  (5x POTS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2"/>
        <w:gridCol w:w="1843"/>
        <w:gridCol w:w="2092"/>
        <w:gridCol w:w="2551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Szacowany ruch telefoniczny miesi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ęcznie: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S</w:t>
            </w:r>
            <w:r>
              <w:rPr>
                <w:rFonts w:cs="Calibri" w:ascii="Verdana" w:hAnsi="Verdana"/>
                <w:sz w:val="20"/>
                <w:szCs w:val="20"/>
              </w:rPr>
              <w:t>ŁUGA TELEFONII STACJONARN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</w:t>
            </w:r>
            <w:r>
              <w:rPr>
                <w:rFonts w:cs="Calibri" w:ascii="Verdana" w:hAnsi="Verdana"/>
                <w:sz w:val="20"/>
                <w:szCs w:val="20"/>
              </w:rPr>
              <w:t>łączenia lokalne, strefowe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</w:t>
            </w:r>
            <w:r>
              <w:rPr>
                <w:rFonts w:cs="Calibri" w:ascii="Verdana" w:hAnsi="Verdana"/>
                <w:sz w:val="20"/>
                <w:szCs w:val="20"/>
              </w:rPr>
              <w:t>łączenia międzystrefow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łączenia do krajowych sieci komórkowych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Dla  lok.Szmarzewskiego 62, Poznań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8000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Dla lokalizacji Ludwikow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Dla Lokalizacji Chodzież, ul.Strzelecka 3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60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W przypadku zakończenia usługi stykiem ISDN PRA z sygnalizacją DSS1 Zamawiający wymaga by urządzenia końcowe zainstalowane były w pomieszczeniach węzłów teleinformatycznych ze stykiem G703/G704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Zamawiający  zachowuje  dotychczasowe  numery telefoniczne  zgodnie z wykazem przedstawionym w niniejszym załączniku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Ewentualne koszty instalacyjne wliczone zostaną w cenę abonamentu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Zamawiający wymaga by ewentualne koszty związane z usługami DDI, MSN, PBX wliczone zostały w cenę abonamentu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Wykonawca    zapewni    możliwość   wykonywania    połączeń   do   wszystkich sieci telekomunikacyjnych krajowych i zagranicznych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- Wykonawca    zapewni    możliwość    przyjmowania    połączeń    z    innych sieci telekomunikacyjnych krajowych i zagranicznych. Zamawiający wymaga zapewnienia usług: CLIP, CLIR.  Ewentualne koszty tych usług wliczone zostaną w koszty abonamentu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Wykonawca zapewni sekundowe naliczanie opłat za usługi telekomunikacyjne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Wykonawca zapewni Zamawiającemu stałe kierowanie połączeń krajowych oraz międzynarodowych do własnej sieci bez konieczności każdorazowego wybierania numeru dostępowego sieci (prefiksu)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Zamawiający nie dopuszcza żadnych opłat za inicjację połączenia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Wykonawca zapewni możliwość realizacji połączeń ze wszystkimi numerami krajowego planu numeracyjnego, również z numerami usługowymi i specjalnymi innych operatorów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- Zamawiający wymaga możliwości uzyskania dostępu do innych usług dodatkowych określonych w zaproponowanej taryfie telekomunikacyjnej Wykonawcy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Zamawiający nie dopuszcza możliwości wzrostu cen za abonament i minutę połączenia w okresie obowiązywania umowy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- Wykonawca zapewni brak naliczania kosztów za połączenia pomiędzy jednostkami: ul. Szamarzewskiego 62, Poznań, Ludwikowo (Mosina), Chodzieżą, ul. Strzelecka 32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zobowiązuje się nie naliczać opłat za połączenia oraz abonamentów wyższych niż ceny oferowane przez Wykonawcę w ofercie publicznej dla klientów biznesowych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szelkie koszty związane z uruchomieniem świadczonej usługi ponosi Wykonawca i zostały one wliczone w cenę abonamentu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Wykonawca zapewnia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ekundowy system naliczania, bez opłaty za inicjację połączenia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en-US"/>
        </w:rPr>
        <w:t>po</w:t>
      </w:r>
      <w:r>
        <w:rPr>
          <w:rFonts w:cs="Calibri" w:ascii="Verdana" w:hAnsi="Verdana"/>
          <w:color w:val="000000"/>
          <w:sz w:val="20"/>
          <w:szCs w:val="20"/>
        </w:rPr>
        <w:t>łączenia lokalne i strefowe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en-US"/>
        </w:rPr>
        <w:t>po</w:t>
      </w:r>
      <w:r>
        <w:rPr>
          <w:rFonts w:cs="Calibri" w:ascii="Verdana" w:hAnsi="Verdana"/>
          <w:color w:val="000000"/>
          <w:sz w:val="20"/>
          <w:szCs w:val="20"/>
        </w:rPr>
        <w:t>łączenia międzystrefowe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en-US"/>
        </w:rPr>
        <w:t>po</w:t>
      </w:r>
      <w:r>
        <w:rPr>
          <w:rFonts w:cs="Calibri" w:ascii="Verdana" w:hAnsi="Verdana"/>
          <w:color w:val="000000"/>
          <w:sz w:val="20"/>
          <w:szCs w:val="20"/>
        </w:rPr>
        <w:t>łączenia do sieci komórkowych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en-US"/>
        </w:rPr>
        <w:t>po</w:t>
      </w:r>
      <w:r>
        <w:rPr>
          <w:rFonts w:cs="Calibri" w:ascii="Verdana" w:hAnsi="Verdana"/>
          <w:color w:val="000000"/>
          <w:sz w:val="20"/>
          <w:szCs w:val="20"/>
        </w:rPr>
        <w:t>łączenia międzynarodowe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en-US"/>
        </w:rPr>
        <w:t>zapewnienie transmisji dla faksów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łączenia pozostałe (połączenia do biura numerów 118913, teleinformatyczne, itp.)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połączenia bezpłatne do służb powołanych ustawowo do niesienia pomocy posiadających numery skrócone, tj. 112, 997, 998, 999, 986, 991, 992, 993, 994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utomatyczne serwisy informacyjne, infolinie 0800,0801,0804, linie informacyjne 91XX, 93XX, 95XX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en-US"/>
        </w:rPr>
        <w:t>przekierowanie po</w:t>
      </w:r>
      <w:r>
        <w:rPr>
          <w:rFonts w:cs="Calibri" w:ascii="Verdana" w:hAnsi="Verdana"/>
          <w:color w:val="000000"/>
          <w:sz w:val="20"/>
          <w:szCs w:val="20"/>
        </w:rPr>
        <w:t>łączeń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en-US"/>
        </w:rPr>
        <w:t>prezentacja numerów telefonicznych po</w:t>
      </w:r>
      <w:r>
        <w:rPr>
          <w:rFonts w:cs="Calibri" w:ascii="Verdana" w:hAnsi="Verdana"/>
          <w:color w:val="000000"/>
          <w:sz w:val="20"/>
          <w:szCs w:val="20"/>
        </w:rPr>
        <w:t>łączeń przychodzących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ezpłatna całodobowa możliwość zgłaszania usterek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ezpłatna pomoc techniczna związana ze świadczeniem usług telekomunikacyjnych, po zgłoszeniu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dostęp do telefonicznych konsultacji technicznych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ezpłatna blokada połączeń: 0700..., 0400..., 0300..., oraz innych jeśli zajdzie taka konieczność,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en-US"/>
        </w:rPr>
        <w:t>Wykaz numeracji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en-US"/>
        </w:rPr>
        <w:t>Pozna</w:t>
      </w:r>
      <w:r>
        <w:rPr/>
        <w:t>ń</w:t>
      </w:r>
    </w:p>
    <w:tbl>
      <w:tblPr>
        <w:tblW w:w="34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300"/>
        <w:gridCol w:w="1081"/>
      </w:tblGrid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6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08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6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08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6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08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6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08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6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6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09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6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6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6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-399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  <w:t>Ludwikowo:</w:t>
      </w:r>
    </w:p>
    <w:tbl>
      <w:tblPr>
        <w:tblW w:w="34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300"/>
        <w:gridCol w:w="1081"/>
      </w:tblGrid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1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1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1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4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1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6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1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7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1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8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Verdana" w:cs="Calibri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Chodzie</w:t>
      </w:r>
      <w:r>
        <w:rPr/>
        <w:t>ż</w:t>
      </w:r>
    </w:p>
    <w:tbl>
      <w:tblPr>
        <w:tblW w:w="34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300"/>
        <w:gridCol w:w="1081"/>
      </w:tblGrid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6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6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87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6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28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6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28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071</w:t>
            </w:r>
          </w:p>
        </w:tc>
      </w:tr>
    </w:tbl>
    <w:p>
      <w:pPr>
        <w:pStyle w:val="Normal"/>
        <w:autoSpaceDE w:val="false"/>
        <w:spacing w:before="0" w:after="200"/>
        <w:ind w:left="1080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>II.US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ŁUGA TELEFONII KOMÓRKOWEJ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Przedmiotem zamówienia jest świadczenie usług telefonicznych w zakresie telefonii </w:t>
      </w:r>
      <w:r>
        <w:rPr>
          <w:rFonts w:cs="Calibri" w:ascii="Verdana" w:hAnsi="Verdana"/>
          <w:sz w:val="20"/>
          <w:szCs w:val="20"/>
        </w:rPr>
        <w:t>komórkowej dla 56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 xml:space="preserve">numerów , świadczenie </w:t>
      </w:r>
      <w:r>
        <w:rPr>
          <w:rFonts w:cs="Calibri" w:ascii="Verdana" w:hAnsi="Verdana"/>
          <w:sz w:val="20"/>
          <w:szCs w:val="20"/>
        </w:rPr>
        <w:t>usługi 4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 xml:space="preserve">dostępów do sieci Internet wraz z </w:t>
      </w:r>
      <w:r>
        <w:rPr>
          <w:rFonts w:cs="Calibri" w:ascii="Verdana" w:hAnsi="Verdana"/>
          <w:sz w:val="20"/>
          <w:szCs w:val="20"/>
        </w:rPr>
        <w:t>dostawą 6 szt. fabrycznie</w:t>
      </w:r>
      <w:r>
        <w:rPr>
          <w:rFonts w:cs="Calibri" w:ascii="Verdana" w:hAnsi="Verdana"/>
          <w:color w:val="000000"/>
          <w:sz w:val="20"/>
          <w:szCs w:val="20"/>
        </w:rPr>
        <w:t xml:space="preserve"> nowych telefonów  komórkowych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W ramach usługi telefonii mobilnej wchodzi pakiet NO LIMIT  (na połączenie w ruchu krajowym do wszystkich sieci komórkowych i stacjonarnych, SMS-y, MMS-y) oraz  transmisja danych dla wskazanych przez Zamawiającego 5 numerów telefonicznych, która będzie miała limit transferu danych na poziomie do 10GB. Dla pozostałych  numerów telefonicznych transfer danych będzie ustawiony na poziomie  1Gb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Pakiet No Limit  będzie do wykorzystania przez wszystkie numery na koncie we wszystkich krajach Unii Europejskiej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val="en-US"/>
        </w:rPr>
        <w:t>Us</w:t>
      </w:r>
      <w:r>
        <w:rPr>
          <w:rFonts w:cs="Calibri" w:ascii="Verdana" w:hAnsi="Verdana"/>
          <w:color w:val="000000"/>
          <w:sz w:val="20"/>
          <w:szCs w:val="20"/>
        </w:rPr>
        <w:t>ługi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naliczenia sekundowe w połączeniach głosowych w krajach Unii Europejskiej od  1 s połączenia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dnolite koszty połączeń na terenie krajów Unii Europejskiej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bsługa posprzedażna - wyznaczenie opiekuna technicznego i handlowego w celu zapewnienia  bieżącej obsługi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ktywacja kart SIM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ezpłatne  korzystanie i odsłuchiwanie „poczty głosowej" będzie realizowane w sieci Wykonawcy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ezpłatne uruchomienia i odwołania roamingu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identyfikacja numeru dzwoniącego, będzie realizowana w przypadku, gdy numer dzwoniący nie ma włączonej opcji zastrzeżenia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rak opłaty za rozpoczęcie połączenia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ezpłatna informacja o stanie konta abonenta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ezpłatne wydawanie duplikatów karty SIM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wsze dostępne połączenie z numerem alarmowym 112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pewnienie dostępu do sieci telefonii komórkowej Wykonawcy obejmującej co najmniej 90% terenu Polski, na poziomie umożliwiającym realizację transmisji głosu i danych. Zamawiający wyraża zgodę aby dostęp do sieci i usług dla użytkowników był zgodny z mapami zasięgu dostępnymi na stronach WWW Wykonawcy pod warunkiem, że zasięg ten obejmuje co najmniej 90 % terenu Polski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1. W ramach świadczenia usług telekomunikacyjnych Wykonawca musi zapewnić: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zachowanie aktualnych 51  numerów telefonów, uruchomienie 5 dodatkowych numerów telefonów</w:t>
      </w:r>
      <w:r>
        <w:rPr>
          <w:rFonts w:cs="Verdana" w:ascii="Verdana" w:hAnsi="Verdana"/>
          <w:color w:val="000000"/>
          <w:sz w:val="20"/>
          <w:szCs w:val="20"/>
        </w:rPr>
        <w:t xml:space="preserve">  oraz </w:t>
      </w:r>
      <w:r>
        <w:rPr>
          <w:rFonts w:cs="Verdana" w:ascii="Verdana" w:hAnsi="Verdana"/>
          <w:sz w:val="20"/>
          <w:szCs w:val="20"/>
        </w:rPr>
        <w:t>zachowanie 4 usług In</w:t>
      </w:r>
      <w:r>
        <w:rPr>
          <w:rFonts w:cs="Verdana" w:ascii="Verdana" w:hAnsi="Verdana"/>
          <w:color w:val="000000"/>
          <w:sz w:val="20"/>
          <w:szCs w:val="20"/>
        </w:rPr>
        <w:t xml:space="preserve">ternetu mobilnego bez względu na to, w jakiej sieci do tej pory poszczególne numery funkcjonowały. Wykonawca zobowiązany   będzie   do   załatwienia   wszystkich   formalności   związanych z przeniesieniem numerów. </w:t>
      </w:r>
      <w:bookmarkStart w:id="3" w:name="_Hlk14327897"/>
      <w:r>
        <w:rPr>
          <w:rFonts w:cs="Verdana" w:ascii="Verdana" w:hAnsi="Verdana"/>
          <w:color w:val="000000"/>
          <w:sz w:val="20"/>
          <w:szCs w:val="20"/>
        </w:rPr>
        <w:t>Przenoszenie numeracji będzie odbywać się zgodnie z art. 73 ustawy z dnia 16.07.2004 r. Prawo telekomunikacyjne (Tekst jednolity </w:t>
      </w:r>
      <w:r>
        <w:rPr>
          <w:rFonts w:cs="Helvetica" w:ascii="Verdana" w:hAnsi="Verdana"/>
          <w:color w:val="000000"/>
          <w:sz w:val="20"/>
          <w:szCs w:val="20"/>
        </w:rPr>
        <w:t>Dz. U. z 2018 r. poz. 1954 i 2245</w:t>
      </w:r>
      <w:r>
        <w:rPr>
          <w:rFonts w:cs="Verdana" w:ascii="Verdana" w:hAnsi="Verdana"/>
          <w:color w:val="000000"/>
          <w:sz w:val="20"/>
          <w:szCs w:val="20"/>
        </w:rPr>
        <w:t>) oraz wydanym na jej podstawie rozporządzeniem Ministra Cyfryzacji  z dnia 11 grudnia 2018 r. w sprawie warunków korzystania z uprawnień w publicznych sieciach telekomunikacyjnych (Dz. U. z 2018 r. poz. 2324)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bookmarkEnd w:id="3"/>
      <w:r>
        <w:rPr>
          <w:rFonts w:cs="Calibri" w:ascii="Verdana" w:hAnsi="Verdana"/>
          <w:color w:val="000000"/>
          <w:sz w:val="20"/>
          <w:szCs w:val="20"/>
        </w:rPr>
        <w:t>2) obniżanie cen, w przypadku zmian regulaminu świadczenia usług telekomunikacyjnych, dotyczących zmiany cen, jeśli będą korzystne dla Zamawiającego, bez ponoszenia z tego tytułu dodatkowych kosztów. Wszelkie zmiany w umowie muszą zostać przeprowadzone za zgodą Wykonawcy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3) pełen serwis informacyjny dotyczący nowych taryf i promocji w obrębie danej sieci telefonii komórkowej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2.  Wymagania dotyczące telefonów komórkowych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1) Wykonawca dostarczy fabrycznie nowe telefony komórkowe, w oryginalnym opakowaniu producenta, uniemożliwiającym jego uszkodzenie, z naniesionym na opakowaniu w sposób czytelny numerem fabrycznym aparatów telefonicznych, objętych  gwarancją, wraz z akcesoriami (dostępnymi standardowo wraz z aparatami  telefonicznymi w jednym zestawie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2) Dostawa nowych telefonów komórkowych nastąpi po podpisaniu umowy, w terminie określonym w § 2 ust. 2 umowy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  <w:t>3) Specyfikacja aparatów  telefonicznych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1 szt.</w:t>
      </w:r>
    </w:p>
    <w:tbl>
      <w:tblPr>
        <w:tblW w:w="982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5960"/>
      </w:tblGrid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Aparat telefoniczny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Przekątna wyświetlacza  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5 cala (+/- 1,0 cal)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yświetlacz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OLED 16M kolorów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Rozdzielczość w poziomie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ie mniej niż 1170 px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Rozdzielczość w pionie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ie mniej niż 2532 px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Wprowadzanie danych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kran dotykowy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Ilość rdzeni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Pamięć RAM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ie mniej niż 6 GB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mię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ie mniej niż 512 GB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ransmisja danych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 standardzie 2G / 3G / 4G / 5G oraz LTE 5G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munikacj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IFI ,  Bluetooth 5.0, NFC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parat fotograficzny  główn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ie mniej niż 3x 12 Mpix z obiektywem szerokokątnym</w:t>
            </w:r>
          </w:p>
        </w:tc>
      </w:tr>
      <w:tr>
        <w:trPr>
          <w:trHeight w:val="2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parat fotograficzny  przedn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ie mniej niż 12 Mpix</w:t>
            </w:r>
          </w:p>
        </w:tc>
      </w:tr>
      <w:tr>
        <w:trPr>
          <w:trHeight w:val="2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unkcja wideo rozmow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ag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o 200 g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FF0000"/>
          <w:sz w:val="20"/>
          <w:szCs w:val="20"/>
          <w:lang w:val="en-US"/>
        </w:rPr>
      </w:pPr>
      <w:r>
        <w:rPr>
          <w:rFonts w:cs="Calibri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>5 szt.</w:t>
      </w:r>
    </w:p>
    <w:tbl>
      <w:tblPr>
        <w:tblW w:w="97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5460"/>
      </w:tblGrid>
      <w:tr>
        <w:trPr>
          <w:trHeight w:val="3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parat telefoniczny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kątna wyświetlacza  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3 cala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ość wyświetlanych kolorów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niej niż 16 mln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dzielczość w poziomie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niej niż 1080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dzielczość w pionie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niej niż 2340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prowadzanie danych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ran dotykowy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stotliwość taktowania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niej niż 2000 MHz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ość rdzeni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niej niż 8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mięć RAM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niej niż 3 GB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mięć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niej niż 64 GB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nsmisja danych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standardzie 4G, 3G oraz LTE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munikacja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FI w standardzie 802.11 a/b/g/n/ac, Bluetooth 4.2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arat fotograficzny z przodu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niej niż 13 Mpix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arat fotograficzny główny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ie mniej niż 48 Mpix </w:t>
            </w:r>
          </w:p>
        </w:tc>
      </w:tr>
      <w:tr>
        <w:trPr>
          <w:trHeight w:val="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ga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 g (+/- 20g)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4)  Gwarancja i serwis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kres gwarancji na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- telefon komórkowy-  </w:t>
      </w:r>
      <w:r>
        <w:rPr>
          <w:rFonts w:cs="Calibri" w:ascii="Verdana" w:hAnsi="Verdana"/>
          <w:sz w:val="20"/>
          <w:szCs w:val="20"/>
        </w:rPr>
        <w:t>zgodnie z okresem gwarancji producenta,</w:t>
      </w:r>
      <w:r>
        <w:rPr>
          <w:rFonts w:cs="Calibri" w:ascii="Verdana" w:hAnsi="Verdana"/>
          <w:color w:val="000000"/>
          <w:sz w:val="20"/>
          <w:szCs w:val="20"/>
        </w:rPr>
        <w:t xml:space="preserve"> nie krócej niż 2 4 miesiące , na akcesoria nie krócej niż 12 miesięcy,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- na nośniki pamięci (karty pamięci) 90 dni od dnia przekazania telefonu (podpisania protokołu odbioru),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5). Wykonawca winien zapewnić pełną obsługę serwisową telefonu komórkowego w okresie gwarancji,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6). W ramach gwarancji Wykonawca zobowiązany będzie w przypadku awarii aparatu użytkowanego dostarczyć aparat zastępczy o zbliżonych parametrach technicznych,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7). Maksymalny czas naprawy aparatu   zgodnie z gwarancja producenta, jednak nie dłużej niż 30 dni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8). Całodobowe biuro obsługi klienta oraz pomoc techniczna (helpdesk)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9) Przeniesienie przydzielonego numeru nie może powodować przerwy w świadczeniu usług telekomunikacyjnych dłuższej niż 24 godziny – ( zgodnie z  § 10 ust 13 rozporządzenia Ministra Cyfryzacji z dnia 11 grudnia 2018 r. w sprawie warunków korzystania z uprawnień w publicznych sieciach telekomunikacyjnych (Dz. U. z 2018 r. poz. 2324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10)</w:t>
        <w:tab/>
        <w:t>Wykonawca dostarczy karty SIM i modemy udostępniające możliwość transmisji danych, posiadające parametry: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</w:t>
        <w:tab/>
        <w:t>standardy transmisji danych - HSPDA, UMTS, EDGE, GPRS,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</w:t>
        <w:tab/>
        <w:t>zakresy GSM - 850/900/1800/1900 Mhz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       zakresy UMTS - 850/1900/2100 Mhz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III. Świadczenie usług telekomunikacyjnych w zakresie łącza transmisji danych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 xml:space="preserve">Świadczenie usług telekomunikacyjnych w zakresie łącza transmisji danych –  symetryczne łącze transmisji danych  o przepustowości minimalnej 150 Mbps ( z możliwością świadczenia usługi do 1 GB)   wykonane w technologii światłowodowej w relacji Poznań, ul. Szamarzewskiego 62  - Ludwikowo (Mosina) oraz Poznań, ul. Szamarzewskiego 62  – Chodzież ul. Strzelecka 32. 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Świadczenie dodatkowych łączy transmisji danych o parametrach 10 Mbps w relacjach Poznań ul. Szamarzewskiego 62 – Ludwikowo (Mosina) oraz Poznań, ul. Szamarzewskiego 62 – Chodzież, ul. Strzelecka 32 w celu realizacji transmisji głosowej 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Łącza  nie mogą  być zrealizowane w oparciu o sieć Internet i muszą być  wykonane w całości w oparciu o własną infrastrukturę operatora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IV. Świadczenie symetrycznej usługi dostępu do Internetu  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Świadczenie usługi  symetrycznego dostępu do Internetu  wykonane w technologii światłowodowej o przepustowości minimalnej 50Mbp/s  dla lokalizacji - Ludwikowo (Mosina) i  Chodzież ul. Strzelecka 32 oraz symetryczne łącze Internetowe o przepustowości minimalnej 500 Mbp/s dla lokalizacji Poznań, ul. Szamarzewskiego 62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V. Usługi wymienione w pkt. III i IV muszą być zapewnione z minimalnym SLA na poziomie minimum 99,5 %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VI. Wykonawca zapewni należyte wykonanie przedmiotu zamówienia, w szczególności </w:t>
      </w:r>
      <w:r>
        <w:rPr>
          <w:rFonts w:cs="Calibri" w:ascii="Verdana" w:hAnsi="Verdana"/>
          <w:color w:val="000000"/>
          <w:sz w:val="20"/>
          <w:szCs w:val="20"/>
        </w:rPr>
        <w:t>zobowiązuje się do  świadczenia usług w sposób ciągły tj. codziennie przez całą dobę, przez okres realizacji zamówienia z zapewnieniem wysokiej jakości usług tj. braku zakłóceń utrudniających lub uniemożliwiających  korzystanie z usług oraz podtrzymania pracy wszystkich urządzeń niezbędnych do świadczenia usług w przypadku awarii zasilania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rPr/>
    </w:pPr>
    <w:r>
      <w:rPr>
        <w:rFonts w:cs="Calibri" w:ascii="Calibri" w:hAnsi="Calibri"/>
        <w:sz w:val="20"/>
        <w:szCs w:val="20"/>
      </w:rPr>
      <w:t>WCPIT/EA/380/A-11/2021                                                            załącznik nr 1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8:00Z</dcterms:created>
  <dc:creator>Agnieszka Sewastynowicz</dc:creator>
  <dc:description/>
  <cp:keywords/>
  <dc:language>en-US</dc:language>
  <cp:lastModifiedBy>asewastynowicz</cp:lastModifiedBy>
  <cp:lastPrinted>2017-07-18T09:23:00Z</cp:lastPrinted>
  <dcterms:modified xsi:type="dcterms:W3CDTF">2021-08-13T10:17:00Z</dcterms:modified>
  <cp:revision>55</cp:revision>
  <dc:subject/>
  <dc:title/>
</cp:coreProperties>
</file>