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Pakiet nr 1</w:t>
      </w:r>
    </w:p>
    <w:p>
      <w:pPr>
        <w:pStyle w:val="NormalnyWeb"/>
        <w:spacing w:before="28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stawa testów do diagnostyki zakażeń Clostridium difficil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5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"/>
        <w:gridCol w:w="2537"/>
        <w:gridCol w:w="1134"/>
        <w:gridCol w:w="1559"/>
      </w:tblGrid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Kod CPV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Kasetkowy test immunoenzymatyczny do równoczesnego oznaczania toksyn A i B oraz dehydrogenazy glutaminianowej w k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3124130-5</w:t>
            </w:r>
          </w:p>
        </w:tc>
      </w:tr>
    </w:tbl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ymaga, aby oznaczenie wszystkich badanych parametrów odbywało się poprzez jednorazowe dodanie badanej próby do jednej studzienki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agane parametry analityczne  testu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óg wykrywalności toksyny A   &lt; 0,65 ng/ml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próg wykrywalności toksyny B   &lt; 0,20 ng/ml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óg wykrywalności dehydrogenazy glutaminianowej   ≤ 0,8 ng/ml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ymaga, aby w materiałach producenta dołączanych do testu zawarte były wyniki badania czułości i swoistości testu w odniesieniu do metod referencyjnych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ważności – 6 miesięcy.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20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0" w:after="0"/>
        <w:rPr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stawa testów do biochemicznej identyfikacji drobnoustrojów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0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2855"/>
        <w:gridCol w:w="1080"/>
        <w:gridCol w:w="1441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l. p.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zedmiot zamówi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loś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d CPV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Testy do identyfikacji Gram-ujemnych pałecz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400 szt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124130-5</w:t>
            </w:r>
          </w:p>
        </w:tc>
      </w:tr>
    </w:tbl>
    <w:p>
      <w:pPr>
        <w:pStyle w:val="NormalnyWeb"/>
        <w:spacing w:lineRule="auto" w:line="360" w:before="28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360" w:before="28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ymaga testów umożliwiających identyfikację pałeczek Gram-ujemnych z rodziny Enterobacterales oraz niefermentujących na podstawie oceny 24 cech podstawowych (bezodczynnikowych), z możliwościa rozszerzenia o dodatkowe cechy.</w:t>
      </w:r>
    </w:p>
    <w:p>
      <w:pPr>
        <w:pStyle w:val="NormalnyWeb"/>
        <w:spacing w:lineRule="auto" w:line="360" w:before="28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wca zapewnia dostęp do komputerowego programu identyfikacyjnego (za pośrednictwem Internetu bądź na nośniku).</w:t>
      </w:r>
    </w:p>
    <w:p>
      <w:pPr>
        <w:pStyle w:val="NormalnyWeb"/>
        <w:spacing w:lineRule="auto" w:line="360" w:before="280" w:after="0"/>
        <w:ind w:left="360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ważności – 6 miesięcy.</w:t>
      </w:r>
    </w:p>
    <w:p>
      <w:pPr>
        <w:pStyle w:val="Normal"/>
        <w:spacing w:before="0" w:after="20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20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20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20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Pakiet nr 3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nyWeb"/>
        <w:spacing w:before="280" w:after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stawa testów antygenowych do diagnostyki COVID-19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6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647"/>
        <w:gridCol w:w="1134"/>
        <w:gridCol w:w="2411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de-DE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Zestaw do wykrywania antygenu wirusa SARS-CoC-2 w nosogardzie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20000 szt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3124130-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de-DE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Zestaw do wykrywania antygenu wirusa SARS-CoC-2 w nos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750 szt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3124130-5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nyWeb"/>
        <w:numPr>
          <w:ilvl w:val="0"/>
          <w:numId w:val="6"/>
        </w:numPr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y przeznaczone do badania obecności antygenu wirusa SARS-CoV-2 w wymazach z nosogardzieli i nosa.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rywany antygen – białko nukleokapsydu wirusa.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 powinien wykazywać brak reaktywności krzyżowej z koronawirusami HKU1, NL63, OC43, 229E i MERS.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 powinien zachowywać wymaganą czułość i swoistość w stosunku do mutacji alfa i delta.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 znajduje się w zestawieniu Emergency Use Listing WHO.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 wpisany na listę testów wzajemnie uznawanych przez państwa członkowskie UE.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taw objęty zamówieniem powinien zawierać:</w:t>
      </w:r>
    </w:p>
    <w:p>
      <w:pPr>
        <w:pStyle w:val="NormalnyWeb"/>
        <w:spacing w:lineRule="auto" w:line="276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asetkę testową,</w:t>
      </w:r>
    </w:p>
    <w:p>
      <w:pPr>
        <w:pStyle w:val="NormalnyWeb"/>
        <w:spacing w:lineRule="auto" w:line="276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giętką wymazówkę flokowaną z przewężeniem umożliwiającym jej bezpieczne przełamanie, </w:t>
      </w:r>
    </w:p>
    <w:p>
      <w:pPr>
        <w:pStyle w:val="NormalnyWeb"/>
        <w:spacing w:lineRule="auto" w:line="276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ufor ekstrakcyjny zapewniający inaktywację wirusa i możliwość transportu próbek do co najmniej 2 godzin w temperaturze pokojowej,</w:t>
      </w:r>
    </w:p>
    <w:p>
      <w:pPr>
        <w:pStyle w:val="NormalnyWeb"/>
        <w:spacing w:lineRule="auto" w:line="276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obówkę transportową umożliwiającą bezpieczny transport materiału po pobraniu (wymazówka po ekstrakcji pozostaje w szczelnie zamkniętej probówce) oraz bezpośrednią (bez użycia pipety)  aplikację ekstraktu z probówki do kasetki testowej.</w:t>
      </w:r>
    </w:p>
    <w:p>
      <w:pPr>
        <w:pStyle w:val="NormalnyWeb"/>
        <w:spacing w:lineRule="auto" w:line="276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ontrolę dodatnią i ujemną testu stanowiącą integralną cześć zestawu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agane parametry testu: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ułość  &gt;  90%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yficzność  &gt; 97%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ymaga, aby w materiałach producenta dołączanych do testu zawarte były wyniki badania czułości i swoistości testu w odniesieniu do metod referencyjnych.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ważności – 6 miesięcy.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0"/>
        <w:szCs w:val="20"/>
      </w:rPr>
      <w:t>WCPiT/EA/381-</w:t>
    </w:r>
    <w:r>
      <w:rPr>
        <w:rFonts w:cs="Calibri" w:ascii="Calibri" w:hAnsi="Calibri"/>
        <w:sz w:val="20"/>
        <w:szCs w:val="20"/>
        <w:lang w:val="pl-PL"/>
      </w:rPr>
      <w:t>22</w:t>
    </w:r>
    <w:r>
      <w:rPr>
        <w:rFonts w:cs="Calibri" w:ascii="Calibri" w:hAnsi="Calibri"/>
        <w:sz w:val="20"/>
        <w:szCs w:val="20"/>
      </w:rPr>
      <w:t>/202</w:t>
    </w:r>
    <w:r>
      <w:rPr>
        <w:rFonts w:cs="Calibri" w:ascii="Calibri" w:hAnsi="Calibri"/>
        <w:sz w:val="20"/>
        <w:szCs w:val="20"/>
        <w:lang w:val="pl-PL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ja-JP" w:bidi="ar-SA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Arial"/>
      <w:sz w:val="20"/>
      <w:szCs w:val="20"/>
    </w:rPr>
  </w:style>
  <w:style w:type="character" w:styleId="WW8Num4z0">
    <w:name w:val="WW8Num4z0"/>
    <w:qFormat/>
    <w:rPr>
      <w:rFonts w:ascii="Times New Roman" w:hAnsi="Times New Roman" w:cs="Symbol"/>
    </w:rPr>
  </w:style>
  <w:style w:type="character" w:styleId="WW8Num5z0">
    <w:name w:val="WW8Num5z0"/>
    <w:qFormat/>
    <w:rPr>
      <w:rFonts w:ascii="Symbol" w:hAnsi="Symbol" w:cs="Times New Roman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color w:val="000000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0"/>
      <w:szCs w:val="20"/>
    </w:rPr>
  </w:style>
  <w:style w:type="character" w:styleId="WW8Num10z0">
    <w:name w:val="WW8Num10z0"/>
    <w:qFormat/>
    <w:rPr>
      <w:rFonts w:ascii="Symbol" w:hAnsi="Symbol" w:cs="Symbol"/>
      <w:color w:val="000000"/>
      <w:sz w:val="20"/>
      <w:szCs w:val="20"/>
    </w:rPr>
  </w:style>
  <w:style w:type="character" w:styleId="WW8Num11z0">
    <w:name w:val="WW8Num11z0"/>
    <w:qFormat/>
    <w:rPr>
      <w:rFonts w:ascii="Symbol" w:hAnsi="Symbol" w:cs="Symbol"/>
      <w:color w:val="000000"/>
      <w:sz w:val="20"/>
      <w:szCs w:val="20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  <w:iCs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Symbol"/>
    </w:rPr>
  </w:style>
  <w:style w:type="character" w:styleId="WW8Num29z0">
    <w:name w:val="WW8Num29z0"/>
    <w:qFormat/>
    <w:rPr>
      <w:rFonts w:ascii="Symbol" w:hAnsi="Symbol" w:cs="Aria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iCs w:val="false"/>
    </w:rPr>
  </w:style>
  <w:style w:type="character" w:styleId="WW8Num32z0">
    <w:name w:val="WW8Num32z0"/>
    <w:qFormat/>
    <w:rPr>
      <w:rFonts w:ascii="Symbol" w:hAnsi="Symbol" w:cs="Symbol"/>
      <w:color w:val="000000"/>
      <w:sz w:val="20"/>
      <w:szCs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  <w:sz w:val="20"/>
      <w:szCs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OpenSymbol" w:hAnsi="OpenSymbol" w:eastAsia="OpenSymbol" w:cs="Open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  <w:sz w:val="20"/>
      <w:szCs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OpenSymbol" w:hAnsi="OpenSymbol" w:eastAsia="OpenSymbol" w:cs="Open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  <w:lang w:eastAsia="ja-JP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ja-JP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eastAsia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eastAsia="Times New Roman"/>
      <w:b/>
      <w:bCs/>
      <w:lang w:eastAsia="ja-JP"/>
    </w:rPr>
  </w:style>
  <w:style w:type="character" w:styleId="Txt">
    <w:name w:val="txt"/>
    <w:basedOn w:val="Domylnaczcionkaakapitu"/>
    <w:qFormat/>
    <w:rPr/>
  </w:style>
  <w:style w:type="character" w:styleId="StopkaZnak">
    <w:name w:val="Stopka Znak"/>
    <w:qFormat/>
    <w:rPr>
      <w:rFonts w:eastAsia="Times New Roman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Times New Roman"/>
    </w:rPr>
  </w:style>
  <w:style w:type="paragraph" w:styleId="Tekstkomentarza">
    <w:name w:val="Tekst komentarza"/>
    <w:basedOn w:val="Normal"/>
    <w:qFormat/>
    <w:pPr/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ind w:left="360" w:hanging="0"/>
    </w:pPr>
    <w:rPr>
      <w:rFonts w:eastAsia="Times New Roman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7:35:00Z</dcterms:created>
  <dc:creator>jkrajniak</dc:creator>
  <dc:description/>
  <cp:keywords/>
  <dc:language>en-US</dc:language>
  <cp:lastModifiedBy>szielinska</cp:lastModifiedBy>
  <cp:lastPrinted>2020-12-21T10:10:00Z</cp:lastPrinted>
  <dcterms:modified xsi:type="dcterms:W3CDTF">2021-08-24T05:26:00Z</dcterms:modified>
  <cp:revision>92</cp:revision>
  <dc:subject/>
  <dc:title>Pakiet 1</dc:title>
</cp:coreProperties>
</file>