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AKIET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eotorakoskop z systemem HD i narzędziami operacyjnymi – 1 sztu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74"/>
      </w:tblGrid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>Producent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>Kraj pochodzen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>Rok produkcj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>Typ/mode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015"/>
        <w:gridCol w:w="1399"/>
        <w:gridCol w:w="2333"/>
      </w:tblGrid>
      <w:tr>
        <w:trPr>
          <w:trHeight w:val="3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graniczne i/lub ocena punktow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</w:t>
              <w:br/>
              <w:t xml:space="preserve">(Proszę opisać oraz podać zakresy, jeśli dotyczy. </w:t>
              <w:br/>
              <w:t>W przypadku, jeśli Zamawiający podaje wartości minimalne lub dopuszczalny zakres, proszę podać dokładną wartość oferowanych parametr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MERA MEDYCZNA  – 1 szt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dyczna kamera endoskopowa pracująca w standardzie min. Full HD 1080p tj. rozdzielczość 1920 x 1080 p lub w rozdzielczości 4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kanowanie progresywne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ułość nie gorsza niż 1,2 lux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aga głowicy kamery nie większa niż 500g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strukcja głowicy kamery umożliwiająca połączenie ze standardowymi optykami endoskopowym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łowica kamery wyposażona w min. 3 programowalne przycisk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sterowania kamerą, rejestratorem i źródłem światła z głowicy kamer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kamery w rozdzielczości 4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ak – 10 pkt , Nie -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łowica kamery wyposażona w trzy przetworniki 1/3’’ wysokiej rozdzielczości w technologi CMOS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łowica kamery dostosowana do zabiegów jednoportowych – z przewodem zamocowanym w linii prostej  z głowicą kamer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oom optyczny min 1,8x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urządzenia w języku polskim wyświetlane na dotykowym  panelu sterującym urządzenia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rownik kamery wyposażony w min  2 wyjścia DVI przesyłające sygnał wideo w rozdzielczości 1920 x 1080 ze skanowaniem progresywny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żliwość wizualizacji przy użyciu zieleni indocyjaninowej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10 pkt , Nie -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sterowania rejestratora cyfrowego i źródła światła z głowicy kamer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JESTRATOR MEDYCZN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twardy dysk o pojemności min  1Tb (zapis automatyczn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je zapisu obrazów i sekwencji wideo: wbudowany dysk twardy (zapis automatyczny), płyta (CD lub DVD), pamięć USB, iPad, lokalizacje sieciow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hylny dotykowy panel (8-calowy, kolorowy wyświetlacz TFT LCD) zastępujący klawiatur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wa niezależne kanały wideo:  możliwość jednoczesnej rejestracji sygnałów z dwóch źróde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ługa Wif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zdalnego sterowania urządzeni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obsługi DI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u w języku polsk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apisania min 400 przypad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sieci: Ethernet 10/100/1000 Mb/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ITOR 4K min. 32”– 1 szt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onitor medyczny LED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kątna ekranu  min. 32"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zdzielczość obrazu </w:t>
            </w:r>
            <w:r>
              <w:rPr>
                <w:rFonts w:cs="Arial" w:ascii="Arial" w:hAnsi="Arial"/>
              </w:rPr>
              <w:t>nie gorsza niż 4096 x 2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budowane efekty cyfrowe typu PIP (obraz w obrazie), POP (obraz na obrazie), PBP (obraz przy obrazie), zatrzymanie obrazu, powiększenie/dopasowanie obrazu  - minimum 4 efekty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jście cyfrowe: min  DVI;  HDMI 1.4; HDMI 2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regulacji kolorów: czerwony, zielony, niebiesk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YSTEM BEZPRZEWODOWEJ TRANSMISJI MEDYCZNEJ– 1 KP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ystem zapewniający przesył sygnału wideo jakości Full H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asmo częstotliwości 4,9–5,9 GHz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sięg min 5 metró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Myriad Pro;Myriad Pro"/>
                <w:sz w:val="20"/>
                <w:szCs w:val="16"/>
              </w:rPr>
              <w:t>Automatyczny wybór częstotliwości z funkcją pomijania sieci WiF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toda przesyłania sygnału, która nie pozwala na łączenie się z urządzeniami 802.11 i uniemożliwia takim urządzeniom uzyskanie dostępu do systemu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wanie nadajnik-odbiornik – memory-enabled pairing system lub za pomocą tokena (możliwość sparowania jednorazowego oraz na stałe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kłada się z jednego nadajnika/odbiornika- urządzenie umożliwiającego transmisję sygnału Full HD 1080p ze złączem DV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rzeznaczony do pracy w warunkach Sali Operacyjnej , Zgodny z dyrektywą medyczną 93/42/EE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ITOR WSPÓŁPRACUJĄCY Z  SYSTEM BEZPRZEWODOWEJ TRANSMISJI MEDYCZNEJ min. 26”– 1 szt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medyczny LED spełniający wymagania standardu HDT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 min. 26"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regulacji kolorów: czerwony, zielony, niebiesk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obrazu nie gorsza niż 1920 x 10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nowanie progresywne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efekty cyfrowe typu PIP (obraz w obrazie), POP (obraz na obrazie), PBP (obraz przy obrazie),  - minimum 3 efekty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yfrowe: min DV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 dodatkowe: min S-Vide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wany na statywie jezdnym do uchwytu typu ves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YW JEZDNY DO MONITORA min. 26” – 1 szt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ony do montażu monitora (min vesa 100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y kanał na przewody w belce pionowej lub klipsy mocujące przewody przypinane do belki pionowej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wysokośc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 półkę lub uchwyt do prowadzenia statywu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ŚWIATŁA – 1 szt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Źródło światła LED, medyczn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Moc źródła światła LED ≥ 200 W. Nie dopuszcza się mocy odpowiadającej 200W źródła światła ksenonow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≥200W – 10 pkt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≤200 W –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wersalne przyłącze światłowodów różnych producentów bez stosowania dodatkowych adapteró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u urządzenia w języku polski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łynna lub skokowa regulacja natężenia oświetleni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PTYKA LAPAROSKOPOWA – szt. 2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tyka o kącie patrzenia 30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, długość robocza min 31 cm, średnica 10 mm, autoklawowaln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tyka spajana laserow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tyka z podwójnym płaszczem zwiększającym odporność na uszkodzenia systemu optyczn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NER DO STERYLIZACJI OPTYK 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z silikonowymi uchwytami do przechowywania transportu i sterylizacji opty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TŁOWÓD – szt.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Światłowód</w:t>
            </w:r>
            <w:r>
              <w:rPr>
                <w:rFonts w:cs="Arial" w:ascii="Arial" w:hAnsi="Arial"/>
              </w:rPr>
              <w:t xml:space="preserve"> o średnicy 5mm, </w:t>
            </w:r>
            <w:r>
              <w:rPr>
                <w:rFonts w:cs="Arial" w:ascii="Arial" w:hAnsi="Arial"/>
                <w:bCs/>
              </w:rPr>
              <w:t>długość min. 300 cm, autoklawowalny, dostosowany do oferowanych opty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PTYKA LAPAROSKOPOWA – szt. 1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tyka o kącie patrzenia 30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, długość robocza min 31 cm, średnica 10 mm, autoklawowalna, umożliwiająca wizualizację przy użyciu zieleni indocyjaninowej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tyka spajana laserow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tyka z podwójnym płaszczem zwiększającym odporność na uszkodzenia systemu optyczn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NER DO STERYLIZACJI OPTYK 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z silikonowymi uchwytami do przechowywania transportu i sterylizacji opty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PTYKA LAPAROSKOPOWA – szt. 1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tyka o kącie patrzenia 30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 xml:space="preserve">, długość robocza min 30 cm, średnica 5,5mm, autoklawowalna,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tyka spajana laserow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tyka z podwójnym płaszczem zwiększającym odporność na uszkodzenia systemu optyczn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 , Nie 0 pk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NER DO STERYLIZACJI OPTYK 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z silikonowymi uchwytami do przechowywania transportu i sterylizacji opty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ZEK APARATUROWY – 1 szt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y wózek aparaturowy na czterech antystatycznych, podwójnych kółkach, min dwa kółka wyposażone w blokad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 4 półki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 szuflada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głowicę kamer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ę ruchome długość min 700c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worki z płynem do irygacj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zasilający, z listwą z min dziesięcioma gniazdam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ble urządzeń ukryte w listwach bocznych wózk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85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</w:rPr>
      <w:t>WCPIT/EA/381- 23 /17</w:t>
      <w:tab/>
      <w:tab/>
      <w:tab/>
      <w:tab/>
      <w:tab/>
    </w:r>
    <w:r>
      <w:rPr>
        <w:rFonts w:cs="Arial" w:ascii="Arial" w:hAnsi="Arial"/>
        <w:b w:val="false"/>
        <w:szCs w:val="20"/>
      </w:rPr>
      <w:t xml:space="preserve"> ZAŁĄCZNIK NR 1 OPIS PRZEDMIOTU ZAMÓWIENIA</w:t>
    </w:r>
  </w:p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>
      <w:widowControl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/>
    <w:rPr>
      <w:rFonts w:ascii="Tahoma" w:hAnsi="Tahoma" w:cs="Tahoma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</w:pPr>
    <w:rPr>
      <w:rFonts w:ascii="Myriad Pro;Myriad Pro" w:hAnsi="Myriad Pro;Myriad Pro" w:cs="Myriad Pro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22:00Z</dcterms:created>
  <dc:creator>sylwia</dc:creator>
  <dc:description/>
  <cp:keywords/>
  <dc:language>en-US</dc:language>
  <cp:lastModifiedBy>Agnieszka Sewastynowicz</cp:lastModifiedBy>
  <cp:lastPrinted>2017-06-29T14:10:00Z</cp:lastPrinted>
  <dcterms:modified xsi:type="dcterms:W3CDTF">2017-06-29T12:10:00Z</dcterms:modified>
  <cp:revision>50</cp:revision>
  <dc:subject/>
  <dc:title>ZAŁĄCZNIK NR 1</dc:title>
</cp:coreProperties>
</file>