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1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diagnostyki zakażeń Clostridium diffic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537"/>
        <w:gridCol w:w="1134"/>
        <w:gridCol w:w="155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immunoenzymatyczny do równoczesnego oznaczania toksyn A i B oraz dehydrogenazy glutaminianowej w 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znaczenie wszystkich badanych parametrów odbywało się poprzez jednorazowe dodanie badanej próby do jednej studzien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estaw zawiera płynną konrolę dodatnią i ujemn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ożliwość wykonania oznaczenia z próbek przechowywanych do 72 godzin bez konieczności mroż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analityczne  tes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A   &lt; 0,65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B   &lt; 0,20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dehydrogenazy glutaminianowej   ≤ 0,8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estów do biochemicznej identyfikacji drobnoustroj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855"/>
        <w:gridCol w:w="1080"/>
        <w:gridCol w:w="14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ujemnych pałe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400 sz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</w:tbl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testów umożliwiających identyfikację pałeczek Gram-ujemnych z rodziny Enterobacterales oraz niefermentujących na podstawie oceny 24 cech podstawowych (bezodczynnikowych), z możliwościa rozszerzenia o dodatkowe cechy.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ęp do komputerowego programu identyfikacyjnego (za pośrednictwem Internetu bądź na nośniku).</w:t>
      </w:r>
    </w:p>
    <w:p>
      <w:pPr>
        <w:pStyle w:val="NormalnyWeb"/>
        <w:spacing w:lineRule="auto" w:line="360" w:before="280" w:after="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akiet nr 3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spacing w:before="28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testów antygenowych do diagnostyki COVID-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7"/>
        <w:gridCol w:w="1134"/>
        <w:gridCol w:w="24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wykrywania antygenu wirusa SARS-CoC-2 w nosogardz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20000 sz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wykrywania antygenu wirusa SARS-CoC-2 w n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50 sz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Testy przeznaczone do badania obecności antygenu wirusa SARS-CoV-2 w wymazach z nosogardzieli i nosa, </w:t>
      </w:r>
      <w:r>
        <w:rPr>
          <w:rFonts w:cs="Arial" w:ascii="Arial" w:hAnsi="Arial"/>
          <w:sz w:val="20"/>
          <w:szCs w:val="20"/>
          <w:highlight w:val="yellow"/>
        </w:rPr>
        <w:t>umożliwiające bezpieczne wykonywanie diagnostyki w warunkach pozalaboratoryjn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ywany antygen – białko nukleokapsydu wirus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azywać brak reaktywności krzyżowej z koronawirusami HKU1, NL63, OC43, 229E i MERS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zachowywać wymaganą czułość i swoistość w stosunku do mutacji alfa i delt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znajduje się w zestawieniu Emergency Use Listing WHO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pisany na listę testów wzajemnie uznawanych przez państwa członkowskie UE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objęty zamówieniem powinien zawierać: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setkę testową,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iętką wymazówkę flokowaną z przewężeniem umożliwiającym jej bezpieczne przełamanie, </w:t>
      </w:r>
    </w:p>
    <w:p>
      <w:pPr>
        <w:pStyle w:val="NormalnyWeb"/>
        <w:spacing w:lineRule="auto" w:line="276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for ekstrakcyjny zapewniający inaktywację wirusa i możliwość transportu próbek do co najmniej 2 godzin w temperaturze pokojowej,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probówkę transportową </w:t>
      </w:r>
      <w:r>
        <w:rPr>
          <w:rFonts w:cs="Arial" w:ascii="Arial" w:hAnsi="Arial"/>
          <w:sz w:val="20"/>
          <w:szCs w:val="20"/>
          <w:highlight w:val="yellow"/>
        </w:rPr>
        <w:t>dwustronnie zakręcaną</w:t>
      </w:r>
      <w:r>
        <w:rPr>
          <w:rFonts w:cs="Arial" w:ascii="Arial" w:hAnsi="Arial"/>
          <w:sz w:val="20"/>
          <w:szCs w:val="20"/>
        </w:rPr>
        <w:t>, umożliwiającą bezpieczny transport materiału po pobraniu (wymazówka po ekstrakcji pozostaje w szczelnie zamkniętej probówce) oraz bezpośrednią (bez użycia pipety)  aplikację ekstraktu z probówki do kasetki testowej.</w:t>
      </w:r>
    </w:p>
    <w:p>
      <w:pPr>
        <w:pStyle w:val="NormalnyWeb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kontrolę dodatnią i ujemną testu </w:t>
      </w:r>
      <w:r>
        <w:rPr>
          <w:rFonts w:cs="Arial" w:ascii="Arial" w:hAnsi="Arial"/>
          <w:sz w:val="20"/>
          <w:szCs w:val="20"/>
          <w:highlight w:val="yellow"/>
        </w:rPr>
        <w:t>w postaci gotowych do użycia wymazówek</w:t>
      </w:r>
      <w:r>
        <w:rPr>
          <w:rFonts w:cs="Arial" w:ascii="Arial" w:hAnsi="Arial"/>
          <w:sz w:val="20"/>
          <w:szCs w:val="20"/>
        </w:rPr>
        <w:t>, stanowiącą integralną cześć zestawu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test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&gt;  90%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czność  &gt; 97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</w:t>
    </w:r>
    <w:r>
      <w:rPr>
        <w:rFonts w:cs="Calibri" w:ascii="Calibri" w:hAnsi="Calibri"/>
        <w:sz w:val="20"/>
        <w:szCs w:val="20"/>
        <w:lang w:val="pl-PL"/>
      </w:rPr>
      <w:t>22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Symbol" w:hAnsi="Symbol" w:cs="Aria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" w:hAnsi="OpenSymbol" w:eastAsia="OpenSymbol" w:cs="Open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eastAsia="ja-JP"/>
    </w:rPr>
  </w:style>
  <w:style w:type="character" w:styleId="Txt">
    <w:name w:val="txt"/>
    <w:basedOn w:val="Domylnaczcionkaakapitu"/>
    <w:qFormat/>
    <w:rPr/>
  </w:style>
  <w:style w:type="character" w:styleId="StopkaZnak">
    <w:name w:val="Stopka Znak"/>
    <w:qFormat/>
    <w:rPr>
      <w:rFonts w:eastAsia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9:00Z</dcterms:created>
  <dc:creator>jkrajniak</dc:creator>
  <dc:description/>
  <dc:language>en-US</dc:language>
  <cp:lastModifiedBy>szielinska</cp:lastModifiedBy>
  <cp:lastPrinted>2020-12-21T10:10:00Z</cp:lastPrinted>
  <dcterms:modified xsi:type="dcterms:W3CDTF">2021-09-08T11:49:00Z</dcterms:modified>
  <cp:revision>2</cp:revision>
  <dc:subject/>
  <dc:title>Pakiet 1</dc:title>
</cp:coreProperties>
</file>