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PAKIET NR 5 </w:t>
      </w:r>
    </w:p>
    <w:p>
      <w:pPr>
        <w:pStyle w:val="Normal"/>
        <w:spacing w:before="240" w:after="24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  <w:t>DIATERMIA Zestaw do koagulacji - 1 szt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574"/>
      </w:tblGrid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Producent: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>
          <w:trHeight w:val="401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Kraj pochodzeni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Rok produkcji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Nazwa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  <w:tr>
        <w:trPr>
          <w:trHeight w:val="397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</w:rPr>
              <w:t>Typ/model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zh-CN"/>
              </w:rPr>
            </w:pPr>
            <w:r>
              <w:rPr>
                <w:rFonts w:cs="Tahoma" w:ascii="Tahoma" w:hAnsi="Tahoma"/>
                <w:sz w:val="20"/>
                <w:lang w:eastAsia="zh-CN"/>
              </w:rPr>
            </w:r>
          </w:p>
        </w:tc>
      </w:tr>
    </w:tbl>
    <w:p>
      <w:pPr>
        <w:pStyle w:val="Normal"/>
        <w:spacing w:before="240" w:after="240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color w:val="000000"/>
          <w:sz w:val="22"/>
          <w:szCs w:val="22"/>
        </w:rPr>
      </w:r>
    </w:p>
    <w:tbl>
      <w:tblPr>
        <w:tblW w:w="49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601"/>
        <w:gridCol w:w="1655"/>
        <w:gridCol w:w="1655"/>
      </w:tblGrid>
      <w:tr>
        <w:trPr>
          <w:trHeight w:val="5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</w:rPr>
              <w:t>Nazwa parametru lub wymagana funkcj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agania graniczne i/lub ocena punktow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ametry oferowane</w:t>
              <w:br/>
              <w:t xml:space="preserve">(Proszę opisać oraz podać zakresy, jeśli dotyczy. </w:t>
              <w:br/>
              <w:t>W przypadku, jeśli Zamawiający podaje wartości minimalne lub dopuszczalny zakres, proszę podać dokładną wartość oferowanych parametrów)</w:t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arat mono i bipolarny wyposażony w funkcję zamykania naczyń o średnicy do 7 mm z automatycznym dopasowaniem mocy wyjściowej do właściwości fizykochemicznych tkanek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ybór parametrów pracy za pomocą kolorowego ekranu LCD oraz przycisków funkcyj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spacing w:lineRule="auto" w:line="240"/>
              <w:ind w:left="20" w:right="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ktywacja urządzenia sygnalizowana akustycznie oraz wizualnie za pomocą grafiki na ekranie LCD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1"/>
              <w:numPr>
                <w:ilvl w:val="0"/>
                <w:numId w:val="1"/>
              </w:numPr>
              <w:tabs>
                <w:tab w:val="clear" w:pos="708"/>
                <w:tab w:val="left" w:pos="164" w:leader="none"/>
              </w:tabs>
              <w:spacing w:lineRule="auto" w:line="240"/>
              <w:ind w:left="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ożliwość regulacji natężenia sygnałów akustycznych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żliwość integracji odsysacza dymu chirurgiczneg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porność urządzenia na impuls defibrylacji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ład monitorowania przylegania elektrody neutral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K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ykrywanie nieprawidłowej pracy, sygnalizacja wizualna i dźwiękowa w połączeniu z wyświetlaniem komunikatów zapisanych w języku polski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uruchamiania funkcji monopolarnych i bipolarnych przy użyciu włącznika nożnego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ktywacja funkcji cięcia monopolarnego przez włącznik nożny i przycisk na uchwycie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nkcja automatycznego zakończenia koagulacji, nie dopuszczająca do przesuszenia tkane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utomatyczne rozpoznawanie narzędzi do zamykania naczyń, z jednoczesnym automatycznym ustawieniem parametrów pracy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strument do rozdzielania i </w:t>
            </w:r>
            <w:r>
              <w:rPr>
                <w:rFonts w:cs="Calibri" w:ascii="Calibri" w:hAnsi="Calibri"/>
                <w:sz w:val="22"/>
                <w:szCs w:val="22"/>
              </w:rPr>
              <w:t>zamykania naczyń krwionośnych wraz z naczyniami limfatycznymi do 7 mm włącznie długość narzędzia do 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 cm, trzon obracany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średnica ramienia narzędzia do max. 5,5 mm wystarczający na  wykonanie minimum  6 zabiegów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strument d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zabiegów otwart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umożliwiający jednoczesne ciecie i zamykanie naczyń do 7 mm włącznie, pęczków tkanek oraz naczyń limfatycznych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długość narzędzia max. 20 cm na wykonanie min. 10 zabiegów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dnorazowy, sterylny nóż kompatybilny z w/w instrumentem, 10 szt.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b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lema do zabiegów otwartych współpracująca z jednorazowymi nakładkami z nożem do zamykania naczyń do 7mm włącznie. Długość szczęk max. 25mm, zakrzywione pod kątem 30 stopni  na wykonanie min. 10 zabiegów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e nakładki z nożem współpracujące z wielorazową klemą. Długość szczęk max. 25mm, długość aktywnej elektrody 22,5mm – 10 szt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ózek pod aparat elektrochirurgiczny</w:t>
            </w:r>
          </w:p>
          <w:p>
            <w:pPr>
              <w:pStyle w:val="Teksttreci1"/>
              <w:spacing w:lineRule="auto" w:line="240"/>
              <w:ind w:left="20" w:right="3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łącznik nożny, dwu lub trzy przyciskowy do aktywacji energii monopolarnej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bel elektrody neutralnej długości co najmniej 4 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skoagulowania tkanki bez jednoczesnego jej przecięcia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zproszenie termiczne na sąsiadujące tkanki dla jednorazowej końcówki laparoskopowej nie większe niż 2,0 mm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1,5–2,0mm- 10p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mniej niż 1,5mm– 20pk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symalna temperatura szczęk narzędzia jednorazowego laparoskopowego przy pojedynczej i wielokrotnej aktywacji nie większa niż 100 stopni Celsjusz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żliwość użycia narzędzia laparoskopowego jako grasper oraz do preparowania na tępo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Zamykanie naczyń do 7mm włącznie wraz z naczyniami limfatycznym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 xml:space="preserve">Aktywacja trzech rodzajów energii monopolarnej w jednej elektrodzie, cięcie, koagulacja, oraz trzeci tryb łączący w sobie </w:t>
            </w:r>
            <w:bookmarkStart w:id="0" w:name="OLE_LINK2"/>
            <w:bookmarkStart w:id="1" w:name="OLE_LINK1"/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cięcie i koagulację w jednym</w:t>
            </w:r>
            <w:bookmarkEnd w:id="0"/>
            <w:bookmarkEnd w:id="1"/>
            <w:r>
              <w:rPr>
                <w:rFonts w:cs="Arial" w:ascii="Calibri" w:hAnsi="Calibri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unktacj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3 rodzaje energii- 20p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mniej niż 3 – 0pk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true"/>
              <w:snapToGrid w:val="false"/>
              <w:rPr>
                <w:rFonts w:ascii="Calibri" w:hAnsi="Calibri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rzędzie laparoskopowe z ergonomiczną rękojeścią umożliwiającą zaciśnięcie na tkance i koagulację poprzez dociśnięcie rękojeści urządzenia do przycisku aktywującego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Punktacj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Urządzenie ze szczękami zakrzywionymi- 20pk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urządzenie ze szczękami prostymi – 0pkt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snapToGrid w:val="false"/>
              <w:spacing w:lineRule="auto" w:line="240" w:before="0" w:after="0"/>
              <w:ind w:left="2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 wykonawcy</w:t>
      </w:r>
    </w:p>
    <w:p>
      <w:pPr>
        <w:pStyle w:val="Normal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2" w:firstLine="70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0155" w:leader="none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964" w:right="113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sz w:val="20"/>
        <w:szCs w:val="20"/>
      </w:rPr>
      <w:t>WCPIT/EA/381- 23  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" w:hanging="0"/>
      <w:outlineLvl w:val="0"/>
    </w:pPr>
    <w:rPr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0" w:hanging="0"/>
      <w:outlineLvl w:val="1"/>
    </w:pPr>
    <w:rPr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140" w:hanging="0"/>
      <w:jc w:val="center"/>
      <w:outlineLvl w:val="2"/>
    </w:pPr>
    <w:rPr>
      <w:rFonts w:cs="Arial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140" w:hanging="0"/>
      <w:outlineLvl w:val="4"/>
    </w:pPr>
    <w:rPr>
      <w:rFonts w:cs="Arial"/>
      <w:b/>
      <w:b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val="pl-PL" w:bidi="ar-SA"/>
    </w:rPr>
  </w:style>
  <w:style w:type="character" w:styleId="Nagwek1">
    <w:name w:val="Nagłówek #1"/>
    <w:basedOn w:val="Domylnaczcionkaakapitu"/>
    <w:qFormat/>
    <w:rPr>
      <w:rFonts w:ascii="Arial" w:hAnsi="Arial" w:cs="Arial"/>
      <w:b/>
      <w:bCs/>
      <w:sz w:val="24"/>
      <w:szCs w:val="24"/>
      <w:shd w:fill="FFFFFF" w:val="clear"/>
      <w:lang w:bidi="ar-SA"/>
    </w:rPr>
  </w:style>
  <w:style w:type="character" w:styleId="Teksttreci">
    <w:name w:val="Tekst treści"/>
    <w:basedOn w:val="Domylnaczcionkaakapitu"/>
    <w:qFormat/>
    <w:rPr>
      <w:rFonts w:ascii="Arial" w:hAnsi="Arial" w:cs="Arial"/>
      <w:sz w:val="24"/>
      <w:szCs w:val="24"/>
      <w:shd w:fill="FFFFFF" w:val="clear"/>
      <w:lang w:bidi="ar-SA"/>
    </w:rPr>
  </w:style>
  <w:style w:type="character" w:styleId="StopkaZnak">
    <w:name w:val="Stopka Znak"/>
    <w:basedOn w:val="Domylnaczcionkaakapitu"/>
    <w:qFormat/>
    <w:rPr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</w:rPr>
  </w:style>
  <w:style w:type="paragraph" w:styleId="Nagwek11">
    <w:name w:val="Nagłówek #11"/>
    <w:basedOn w:val="Normal"/>
    <w:qFormat/>
    <w:pPr>
      <w:widowControl/>
      <w:shd w:fill="FFFFFF" w:val="clear"/>
      <w:suppressAutoHyphens w:val="false"/>
      <w:spacing w:lineRule="atLeast" w:line="240" w:before="420" w:after="60"/>
      <w:outlineLvl w:val="0"/>
    </w:pPr>
    <w:rPr>
      <w:rFonts w:ascii="Arial" w:hAnsi="Arial" w:cs="Arial"/>
      <w:b/>
      <w:bCs/>
      <w:kern w:val="0"/>
      <w:shd w:fill="FFFFFF" w:val="clear"/>
      <w:lang w:val="en-US" w:eastAsia="en-US"/>
    </w:rPr>
  </w:style>
  <w:style w:type="paragraph" w:styleId="Teksttreci1">
    <w:name w:val="Tekst treści1"/>
    <w:basedOn w:val="Normal"/>
    <w:qFormat/>
    <w:pPr>
      <w:widowControl/>
      <w:shd w:fill="FFFFFF" w:val="clear"/>
      <w:suppressAutoHyphens w:val="false"/>
      <w:spacing w:lineRule="exact" w:line="248"/>
    </w:pPr>
    <w:rPr>
      <w:rFonts w:ascii="Arial" w:hAnsi="Arial" w:cs="Arial"/>
      <w:kern w:val="0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11:00Z</dcterms:created>
  <dc:creator>kpawlak</dc:creator>
  <dc:description/>
  <cp:keywords/>
  <dc:language>en-US</dc:language>
  <cp:lastModifiedBy>Agnieszka Sewastynowicz</cp:lastModifiedBy>
  <cp:lastPrinted>2017-06-29T14:11:00Z</cp:lastPrinted>
  <dcterms:modified xsi:type="dcterms:W3CDTF">2017-06-29T12:14:00Z</dcterms:modified>
  <cp:revision>14</cp:revision>
  <dc:subject/>
  <dc:title>Pakiet nr XXX   </dc:title>
</cp:coreProperties>
</file>