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kiet nr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rządzenia do monitorowania funkcji życiowych – 8 sztuk  z centralą monitorując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74"/>
      </w:tblGrid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Producent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Kraj pochodzen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Rok produkcj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Naz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Typ/mode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4"/>
        <w:gridCol w:w="5669"/>
        <w:gridCol w:w="216"/>
        <w:gridCol w:w="29"/>
        <w:gridCol w:w="1620"/>
        <w:gridCol w:w="2061"/>
        <w:gridCol w:w="47"/>
      </w:tblGrid>
      <w:tr>
        <w:trPr>
          <w:trHeight w:val="77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techniczne Warunki graniczne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wymaga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54"/>
              <w:ind w:right="6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ferowane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 WYMAGANIA OGÓLNE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diomonitory o budowie kompaktowej z modułami zabudowanymi na stałe wewnątrz aparatu, zasilane z sieci 230 VAC / 50 Hz oraz z wbudowanego akumulatora przez min. 60 min. </w:t>
            </w:r>
          </w:p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a rączka do przenoszenia kardiomonitor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kran LCD TFT o przekątnej min. 12'' (obraz o rozdzielczości min. 1024 x 768 pikseli, do prezentacji minimum 8 krzywych jednocześnie. Ekran wbudowany w monitor, obudowa wyposażona w uchwyt ułatwiający przenoszenie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Teksttreci1"/>
              <w:shd w:fill="auto" w:val="clear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kątna ekranu 12-14” –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  <w:p>
            <w:pPr>
              <w:pStyle w:val="Teksttreci1"/>
              <w:shd w:fill="auto" w:val="clear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≥ 15” - 20 pk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a waga monitora ułatwiająca transport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ax 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 k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&lt; 6,5 kg – 20 pkt</w:t>
            </w:r>
          </w:p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6,5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-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g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pk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dostosowane do 230 V 50 Hz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. KARDIOMONITOR - 8szt.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rPr/>
            </w:pPr>
            <w:r>
              <w:rPr>
                <w:rStyle w:val="TeksttreciPogrubienie"/>
                <w:rFonts w:cs="Calibri" w:ascii="Calibri" w:hAnsi="Calibri"/>
                <w:b w:val="false"/>
                <w:sz w:val="20"/>
                <w:szCs w:val="20"/>
              </w:rPr>
              <w:t>MODUŁ EKG</w:t>
            </w:r>
            <w:r>
              <w:rPr>
                <w:rStyle w:val="TeksttreciPogrubienie"/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T/Arytm /Resp)</w:t>
            </w:r>
          </w:p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rania jednej z min. 4 prędkości dla fali</w:t>
            </w:r>
          </w:p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G.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EKG. 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częstości akcji serca i podstawowa analiza arytmii.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akcji serca w zakresie min. 15-300 ud/min. W komplecie kabel EKG 3-żyłowy - 1 szt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analizy odcinka ST min. ±1,0 mV Analiza ST z min. 6 odprowadzeń jednocześnie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zęstości oddechu metodą impedancyjną w zakresie min. 1 -150 odd/min. Prezentacja krzywej oddechu.</w:t>
            </w:r>
          </w:p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i alarmowanie bezdechu w zakresie min. 5-45s.</w:t>
            </w:r>
          </w:p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elektrod do detekcji oddechu (szczytami płuc lub przeponą) bez konieczności przepinania kabla EK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SPO2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saturacji w zakresie od 1-100% przy niskiej perfuzji.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ntacja krzywej pletyzmograficznej i %SpO2. 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lacja dźwięku przy zmianie wartości %SpO2. 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plecie kabel główny i czujnik na palec dla dorosłych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ciśnienia nieinwazyjnego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ciśnienia tętniczego metodą oscylometryczną. 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ręczny i automatyczny. Pomiar automatyczny z regulowanym interwałem w zakresie min. 1 - 480 min.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ć w menu ciśnienia min. 15 ostatnich pomiarów. 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wartości: skurczowej, rozkurczowej oraz średniej.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wartości pulsu z mankietu z prezentacją na ekranie 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rytmu serca: min. 40-240ud./min </w:t>
            </w:r>
          </w:p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plecie przewód interfejsowy i 2 mankiety dla dorosłych o rozmiarach: 23-33 cm oraz 34-43 cm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y współpracujące z centralą monitorującą zamontowane na stanowiskach wskazanych przez Zamawiającego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 KARDIOMONITOR CENTRALNY DO MONITOROWANIA KARDIOMONITORÓW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– 1 sztuk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4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ind w:left="2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owy monitor min. 17 cali (min. 1280x1024 pikseli) zintegrowany z obudową centrali w jednej, wspólnej obudow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Teksttreci1"/>
              <w:shd w:fill="auto" w:val="clear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kątna ekranu &lt;19” – 10 pkt</w:t>
            </w:r>
          </w:p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≥ - 19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”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 pk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sieciowe oraz z wbudowanego akumulatora przez min. 1 go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bserwacji min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nitorowanych stanowisk jednocześ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erwacji na ekranie centrali wszystkich monitorowanych na kardiomonitorach parametr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yświetlanych przebiegów falowych z każdego łóżka w przypadku zbiorczej prezentacji wszystkich stanowisk - min. 6</w:t>
            </w:r>
          </w:p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 tylko EKG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z użytkownikiem w języku polskim poprzez mysz i klawiaturę komputer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ywanie danych demograficznych pacjenta z pozycji centrali i bezpośrednio w kardiomonitor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wizacja wszystkich parametrów tj. wszystkich monitorowanych krzywych dynamicznych oraz wszystkich wartości cyfrowych i trendów z min. 96 godz. monitorow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trendów graficznych i tabelarycznych z min. 96 godz. z rozdzielczością nie gorszą niż 10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druku na sieciowej drukarce laserowej w formacie A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zmiany ustawień alarmowych w monitorach z pozycji</w:t>
            </w:r>
          </w:p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jasności ekranów w kardiomonitorach z pozycji centr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interaktywna w ramach systemu: monitor- centrala, centrala-moni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2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złącze USB umożliwiające kopiowanie danych zapisanych w pamięci centrali na zewnętrzny nośnik pamięci. Wyposażenie: drukarka laserowa umożliwiająca wydruki z centrali oraz poszczególnych kardiomonitor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Teksttreci2TimesNewRoman"/>
                <w:rFonts w:cs="Calibri" w:ascii="Calibri" w:hAnsi="Calibri"/>
                <w:b/>
                <w:bCs w:val="false"/>
                <w:sz w:val="20"/>
                <w:szCs w:val="20"/>
              </w:rPr>
              <w:t>IV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MAGANIA DODATKOWE kardiomonitory</w:t>
            </w:r>
          </w:p>
        </w:tc>
      </w:tr>
      <w:tr>
        <w:trPr>
          <w:trHeight w:val="73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y alarmowe najważniejszych parametrów. Możliwość szybkiego ustawienia granic alarmowych. Alarmy na przynajmniej 3 poziomach ważności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ilkustopniowego wyciszania alarmów. Możliwość alarmowania na poziomie parametrów medycznych i technicznych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dy graficzne i tabelaryczne wszystkich parametrów min. 72 godzinne przy rozdzielczości nie gorszej niż 10s. Ciągły zapis w pamięci kardiomonitora wszystkich monitorowanych wartości liczbowych i wszystkich monitorowanych fal dynamicznych z okresu min. 72 h wraz z zaznaczeniem sytuacji alarmowych, wraz z zapewnieniem możliwości przeniesienia tych danych na zewnętrzny nośnik pamięci poprzez port</w:t>
            </w:r>
            <w:r>
              <w:rPr>
                <w:rStyle w:val="Teksttreci81"/>
                <w:rFonts w:cs="Calibri" w:ascii="Calibri" w:hAnsi="Calibri"/>
                <w:sz w:val="20"/>
                <w:szCs w:val="20"/>
              </w:rPr>
              <w:t xml:space="preserve"> uSb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z użytkownikiem poprzez ekran dotykowy oraz menu w języku polskim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40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Monitory wyposażone w stojak jezdny wykonany ze stali nierdzewnej, wyposażony w 6 kól jezdnych - 4 szt.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/>
        <w:tab/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 wykonawcy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2" w:firstLine="7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101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160" w:leader="none"/>
        <w:tab w:val="right" w:pos="9072" w:leader="none"/>
      </w:tabs>
      <w:rPr/>
    </w:pPr>
    <w:r>
      <w:rPr>
        <w:rFonts w:eastAsia="Verdana" w:cs="Verdana" w:ascii="Verdana" w:hAnsi="Verdana"/>
        <w:sz w:val="18"/>
        <w:szCs w:val="18"/>
      </w:rPr>
      <w:t>WCPIT/EA/381- 23 /17                                 ZAŁĄCZNIK NR 1 – OPIS PRZEDMIOTU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lang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8">
    <w:name w:val="Tekst treści + 8"/>
    <w:basedOn w:val="Teksttreci"/>
    <w:qFormat/>
    <w:rPr>
      <w:sz w:val="17"/>
      <w:szCs w:val="17"/>
    </w:rPr>
  </w:style>
  <w:style w:type="character" w:styleId="TeksttreciPogrubienie2">
    <w:name w:val="Tekst treści + Pogrubienie2"/>
    <w:basedOn w:val="Teksttreci"/>
    <w:qFormat/>
    <w:rPr>
      <w:b/>
      <w:bCs/>
    </w:rPr>
  </w:style>
  <w:style w:type="character" w:styleId="Teksttreci13pt">
    <w:name w:val="Tekst treści + 13 pt"/>
    <w:basedOn w:val="Teksttreci"/>
    <w:qFormat/>
    <w:rPr>
      <w:smallCaps/>
      <w:sz w:val="26"/>
      <w:szCs w:val="26"/>
    </w:rPr>
  </w:style>
  <w:style w:type="character" w:styleId="Teksttreci82">
    <w:name w:val="Tekst treści + 82"/>
    <w:basedOn w:val="Teksttreci"/>
    <w:qFormat/>
    <w:rPr>
      <w:sz w:val="17"/>
      <w:szCs w:val="17"/>
    </w:rPr>
  </w:style>
  <w:style w:type="character" w:styleId="Teksttreci4">
    <w:name w:val="Tekst treści (4)_"/>
    <w:basedOn w:val="Domylnaczcionkaakapitu"/>
    <w:qFormat/>
    <w:rPr>
      <w:rFonts w:ascii="Arial" w:hAnsi="Arial" w:cs="Arial"/>
      <w:sz w:val="17"/>
      <w:szCs w:val="17"/>
      <w:lang w:bidi="ar-SA"/>
    </w:rPr>
  </w:style>
  <w:style w:type="character" w:styleId="Teksttreci2TimesNewRoman">
    <w:name w:val="Tekst treści (2) + Times New Roman"/>
    <w:basedOn w:val="Teksttreci2"/>
    <w:qFormat/>
    <w:rPr>
      <w:rFonts w:ascii="Times New Roman" w:hAnsi="Times New Roman" w:cs="Times New Roman"/>
      <w:spacing w:val="-20"/>
      <w:sz w:val="21"/>
      <w:szCs w:val="21"/>
    </w:rPr>
  </w:style>
  <w:style w:type="character" w:styleId="Teksttreci81">
    <w:name w:val="Tekst treści + 81"/>
    <w:basedOn w:val="Teksttreci"/>
    <w:qFormat/>
    <w:rPr>
      <w:sz w:val="17"/>
      <w:szCs w:val="17"/>
    </w:rPr>
  </w:style>
  <w:style w:type="character" w:styleId="TeksttreciPogrubienie1">
    <w:name w:val="Tekst treści + Pogrubienie1"/>
    <w:basedOn w:val="Teksttreci"/>
    <w:qFormat/>
    <w:rPr>
      <w:b/>
      <w:bCs/>
      <w:i/>
      <w:iCs/>
    </w:rPr>
  </w:style>
  <w:style w:type="character" w:styleId="NagwekZnak">
    <w:name w:val="Nagłówek Znak"/>
    <w:basedOn w:val="Domylnaczcionkaakapitu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9"/>
      <w:szCs w:val="19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5:00Z</dcterms:created>
  <dc:creator>Filip</dc:creator>
  <dc:description/>
  <cp:keywords/>
  <dc:language>en-US</dc:language>
  <cp:lastModifiedBy>Agnieszka Sewastynowicz</cp:lastModifiedBy>
  <cp:lastPrinted>2017-06-29T14:12:00Z</cp:lastPrinted>
  <dcterms:modified xsi:type="dcterms:W3CDTF">2017-06-29T12:12:00Z</dcterms:modified>
  <cp:revision>10</cp:revision>
  <dc:subject/>
  <dc:title>Lp</dc:title>
</cp:coreProperties>
</file>