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ORMULARZ OFERTOWY </w:t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UDZIELANIE ŚWIADCZEŃ ZDROWOTNYCH </w:t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WIELKOPOLSKIM CENTRUM PULMONOLOGII I TORAKOCHIRURGII</w:t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lef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                                                    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ata i podpis Oferenta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CENOWY</w:t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NA UDZIELANIE ŚWIADCZEŃ ZDROWOTNYCH W ZAKRESIE </w:t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Heading"/>
        <w:rPr/>
      </w:pP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PULMONOLOGII</w:t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</w:r>
    </w:p>
    <w:p>
      <w:pPr>
        <w:pStyle w:val="Heading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  <w:t>W WIELKOPOLSKIM CENTRUM PULMONOLOGII I TORAKOCHIRURGII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menty należności za realizację zamówieni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tałe wynagrodzenie- …………………zł/miesiąc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za dyżur 16 godzinny w dni robocze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za dyżur 24 godzinny w niedziele, dni świąteczne i wolne od pracy 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onowany czas trwania umowy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</w:t>
      </w:r>
    </w:p>
    <w:p>
      <w:pPr>
        <w:pStyle w:val="Normal"/>
        <w:ind w:left="7230" w:right="567" w:hanging="113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EA/51- 3 /21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8:00Z</dcterms:created>
  <dc:creator>dpewinska</dc:creator>
  <dc:description/>
  <cp:keywords/>
  <dc:language>en-US</dc:language>
  <cp:lastModifiedBy>asewastynowicz</cp:lastModifiedBy>
  <cp:lastPrinted>2021-09-10T13:31:00Z</cp:lastPrinted>
  <dcterms:modified xsi:type="dcterms:W3CDTF">2021-09-10T12:11:00Z</dcterms:modified>
  <cp:revision>18</cp:revision>
  <dc:subject/>
  <dc:title>Załącznik nr 1</dc:title>
</cp:coreProperties>
</file>