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przętu do diagnostyki i leczenia raka płuc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 xml:space="preserve">PAKIET NR 1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</w:rPr>
        <w:t>Zestaw endoskopowy do diagnostyki drzewa oskrzelow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559"/>
        <w:gridCol w:w="1985"/>
        <w:gridCol w:w="2268"/>
        <w:gridCol w:w="2126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deobronchoskop ultrasonograficzny (EBU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esor obrazu USG współpracujący z sondami radialnymi USG i wieobronchoskopem ultrasonograficzny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r wizyjny zawierający źródło światła, procesor obrazu endoskopowego, monitor i urządzenia peryferyj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ndy radialne USG wraz z osprzętem do biopsji obwodowych guzów płu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deobronchosko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FDE9D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DE9D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48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48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2 -</w:t>
      </w:r>
      <w:r>
        <w:rPr>
          <w:rFonts w:cs="Segoe UI Semilight" w:ascii="Bookman Old Style" w:hAnsi="Bookman Old Style"/>
          <w:b w:val="false"/>
          <w:sz w:val="20"/>
          <w:szCs w:val="20"/>
          <w:highlight w:val="yellow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Aparat USG do oceny i biopsji zmian opłucnowych i obwodowych guzów płu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01"/>
        <w:gridCol w:w="2410"/>
        <w:gridCol w:w="2268"/>
        <w:gridCol w:w="2126"/>
        <w:gridCol w:w="1843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USG do oceny i biopsji zmian opłucnowych i obwodowych guzów pł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48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48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3 -</w:t>
      </w:r>
      <w:r>
        <w:rPr>
          <w:rFonts w:cs="Segoe UI Semilight" w:ascii="Bookman Old Style" w:hAnsi="Bookman Old Style"/>
          <w:b w:val="false"/>
          <w:sz w:val="20"/>
          <w:szCs w:val="20"/>
          <w:highlight w:val="yellow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Bronchoskop sztywny z zestawem sztywnych optyk (teleskopów) i narzędzi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onchoskop sztywny z zestawem sztywnych optyk (teleskopów) i narzędzi (zest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  <w:t>Koszty dostawy, zainstalowania sprzętu, dostosowania infrastruktury, serwisowania zakupionego sprzętu oraz szkoleń w zakresie obsługi sprzę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.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48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48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i/>
          <w:i/>
          <w:sz w:val="20"/>
          <w:szCs w:val="20"/>
          <w:vertAlign w:val="superscript"/>
        </w:rPr>
      </w:pPr>
      <w:r>
        <w:rPr>
          <w:rFonts w:cs="Segoe UI Semilight" w:ascii="Bookman Old Style" w:hAnsi="Bookman Old Style"/>
          <w:b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24/2021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Segoe UI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7:00Z</dcterms:created>
  <dc:creator>.</dc:creator>
  <dc:description/>
  <dc:language>en-US</dc:language>
  <cp:lastModifiedBy>mbuksa</cp:lastModifiedBy>
  <cp:lastPrinted>2017-09-19T11:08:00Z</cp:lastPrinted>
  <dcterms:modified xsi:type="dcterms:W3CDTF">2021-09-14T07:37:00Z</dcterms:modified>
  <cp:revision>2</cp:revision>
  <dc:subject/>
  <dc:title>Szp</dc:title>
</cp:coreProperties>
</file>