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0" w:firstLine="708"/>
        <w:rPr>
          <w:b w:val="false"/>
          <w:b w:val="false"/>
        </w:rPr>
      </w:pPr>
      <w:r>
        <w:rPr>
          <w:b w:val="false"/>
        </w:rPr>
        <w:t>Pieczęć Wykonawc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1308" w:hanging="0"/>
        <w:jc w:val="right"/>
        <w:rPr>
          <w:b/>
          <w:b/>
        </w:rPr>
      </w:pPr>
      <w:r>
        <w:rPr>
          <w:b/>
        </w:rPr>
        <w:t>ZAŁĄCZNIK NR 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KIET NR 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3260"/>
        <w:gridCol w:w="709"/>
        <w:gridCol w:w="1701"/>
        <w:gridCol w:w="1701"/>
        <w:gridCol w:w="1134"/>
        <w:gridCol w:w="1276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bCs/>
              </w:rPr>
              <w:t>Przedmiot zamówieni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Nazwa handlowa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ent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wka podatku VA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datku VAT ogółe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5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podatku VAT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 ogółe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Miejscowość, data  ..........................                                 </w:t>
        <w:tab/>
        <w:t xml:space="preserve">Podpis osoby uprawnionej..........................................     </w:t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WCPIT/EA/381- 18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0:00Z</dcterms:created>
  <dc:creator>Szpital Kliniczny nr 2</dc:creator>
  <dc:description/>
  <cp:keywords/>
  <dc:language>en-US</dc:language>
  <cp:lastModifiedBy>szielinska</cp:lastModifiedBy>
  <cp:lastPrinted>2012-05-16T10:49:00Z</cp:lastPrinted>
  <dcterms:modified xsi:type="dcterms:W3CDTF">2017-06-30T11:40:00Z</dcterms:modified>
  <cp:revision>12</cp:revision>
  <dc:subject/>
  <dc:title>Pieczątka oferenta</dc:title>
</cp:coreProperties>
</file>