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CPiT /EA/381-19/17</w:t>
        <w:tab/>
        <w:tab/>
        <w:t xml:space="preserve">            Poznań,2017-07-04</w:t>
      </w:r>
    </w:p>
    <w:p>
      <w:pPr>
        <w:pStyle w:val="Heade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stępowania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tyczy: przetargu nieograniczonego na</w:t>
      </w:r>
    </w:p>
    <w:p>
      <w:pPr>
        <w:pStyle w:val="Tytu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A WYROBÓW MEDYCZNYCH STERYLNYCH I NIESTERYLNYCH</w:t>
      </w:r>
    </w:p>
    <w:p>
      <w:pPr>
        <w:pStyle w:val="Tytu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Segoe UI Semilight"/>
          <w:sz w:val="20"/>
          <w:szCs w:val="20"/>
        </w:rPr>
      </w:pPr>
      <w:r>
        <w:rPr>
          <w:rFonts w:cs="Segoe UI Semilight"/>
          <w:sz w:val="20"/>
          <w:szCs w:val="20"/>
        </w:rPr>
        <w:t xml:space="preserve">Wielkopolskie Centrum Pulmonologii i Torakochirurgii SP ZOZ działając zgodnie z art. 38 ust. 1 ustawy Prawo Zamówień Publicznych udziela wyjaśnień dotyczących Specyfikacji Istotnych Warunków Zamówienia: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ytanie 1 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W związku ze zmianą podstaw wykluczenia wykonawcy z postępowania o udzielenie zamówienia publicznego oraz politykę compilance koncernu BBraun, stosownie do art 96 ustawy Prawo zamówień publicznych oraz § 4 ust 1 Rozporządzenia Ministra Rozwoju w sprawie protokołu postępowania o udzielenie zamówienia publicznego, zwracamy się z prośbą o przekazanie danych figurujących w pkt. 4 protokołu tj. danych dotyczących osób wykonujących czynności w postępowaniu o udzielenie zamówienia.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dpowiedź: Zamawiający podaje skład Komisji Przetargowej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wodniczący -  Jolanta Stachowiak  </w:t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złonek</w:t>
        <w:tab/>
        <w:t xml:space="preserve">-     Teodora Jodko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złonek</w:t>
        <w:tab/>
        <w:t xml:space="preserve">-     Maria Madalińska-Wojda 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ekretarz -    Agnieszka Sewastynowicz 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0"/>
          <w:szCs w:val="20"/>
          <w:highlight w:val="yellow"/>
          <w:u w:val="single"/>
        </w:rPr>
      </w:pPr>
      <w:r>
        <w:rPr>
          <w:rFonts w:cs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2</w:t>
      </w:r>
    </w:p>
    <w:p>
      <w:pPr>
        <w:pStyle w:val="Normal"/>
        <w:spacing w:lineRule="auto" w:line="240"/>
        <w:jc w:val="both"/>
        <w:rPr/>
      </w:pPr>
      <w:r>
        <w:rPr>
          <w:rFonts w:eastAsia="SimSun;宋体"/>
          <w:b/>
          <w:kern w:val="2"/>
          <w:sz w:val="20"/>
          <w:szCs w:val="20"/>
          <w:u w:val="single"/>
          <w:lang w:eastAsia="zh-CN" w:bidi="hi-IN"/>
        </w:rPr>
        <w:t xml:space="preserve">Zadanie 18, pozycja 1-4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>Prosimy Zamawiającego o odstąpienie od wymogu pochodzenia wszystkich produktów od jednego producenta.Jednocześnie deklarujemy kompatybilność oferowanego asortymentu i  nadmieniamy, że według naszej wiedzy nie ma na rynku polskim producenta oferującego jednocześnie wkłady i dreny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dpowiedź: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3</w:t>
      </w:r>
    </w:p>
    <w:p>
      <w:pPr>
        <w:pStyle w:val="Normal"/>
        <w:spacing w:lineRule="auto" w:line="240"/>
        <w:jc w:val="both"/>
        <w:rPr/>
      </w:pPr>
      <w:r>
        <w:rPr>
          <w:rFonts w:eastAsia="SimSun;宋体"/>
          <w:kern w:val="2"/>
          <w:sz w:val="20"/>
          <w:szCs w:val="20"/>
          <w:u w:val="single"/>
          <w:lang w:eastAsia="zh-CN" w:bidi="hi-IN"/>
        </w:rPr>
        <w:t xml:space="preserve">Zadanie 18, pozycja 1,2 </w:t>
      </w:r>
      <w:r>
        <w:rPr>
          <w:sz w:val="20"/>
          <w:szCs w:val="20"/>
        </w:rPr>
        <w:t>Czy Zamawiający, w trosce o zachowanie uczciwej konkurencji, dopuści do postępowania równoważny system do odsysania, producent brytyjski?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 xml:space="preserve">Oferowany system jest najnowocześniejszy na rynku ze względu na </w:t>
      </w:r>
      <w:r>
        <w:rPr>
          <w:rFonts w:cs="Calibri" w:ascii="Calibri" w:hAnsi="Calibri"/>
          <w:b/>
          <w:sz w:val="20"/>
        </w:rPr>
        <w:t>opatentowaną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antybakteryjną</w:t>
      </w:r>
      <w:r>
        <w:rPr>
          <w:rFonts w:cs="Calibri" w:ascii="Calibri" w:hAnsi="Calibri"/>
          <w:sz w:val="20"/>
        </w:rPr>
        <w:t xml:space="preserve"> technologię produkcji wkładów i pojemników, zapewniającą, że drobnoustroje typu bakterie E-coli oraz gronkowca są unicestwiane i nie namnażają się w ciągu 24h (co jest potwierdzone  badaniami laboratoryjnymi). System nasz charakteryzuje się pojemnikami wielorazowymi bez żadnych przyłączeń (wszystkie w pokrywach wkładów jednorazowych), ze skalą z dwóch stron, widzianą z każdej perspektywy. Wkłady posiadają w pokrywie dwa króćce przyłączeniowe (pacjent, próżnia), o różnej średnicy, co zapobiega mylnemu podłączeniu drenów. Króciec przyłączeniowy do pacjenta ma śr. wew. 7mm, jest gładki, rozszerzający się (kompatybilny z drenami o różnej średnicy). Wymiana wkładów po odłączeniu ssania -  jest czynnością nieskomplikowaną i przebiega sprawnie, ponieważ pokrywy wkładu nie trzeba dociskać do kanistra.  Powyżej opisany system charakteryzuje się prostotą obsługi jak i bezpieczeństwem użytkowania, jest kompatybilny z użytkowanym sprzętem, co gotowi jesteśmy potwierdzić dostarczając bezpłatne próbki celem przetestowania. 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dpowiedź: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ytanie nr 4 </w:t>
      </w:r>
    </w:p>
    <w:p>
      <w:pPr>
        <w:pStyle w:val="Normal"/>
        <w:spacing w:lineRule="auto" w:line="240"/>
        <w:jc w:val="both"/>
        <w:rPr/>
      </w:pPr>
      <w:r>
        <w:rPr>
          <w:rFonts w:eastAsia="SimSun;宋体"/>
          <w:kern w:val="2"/>
          <w:sz w:val="20"/>
          <w:szCs w:val="20"/>
          <w:u w:val="single"/>
          <w:lang w:eastAsia="zh-CN" w:bidi="hi-IN"/>
        </w:rPr>
        <w:t xml:space="preserve">Zadanie 18, pozycja 3,4 </w:t>
      </w:r>
      <w:r>
        <w:rPr>
          <w:rFonts w:eastAsia="SimSun;宋体"/>
          <w:kern w:val="2"/>
          <w:sz w:val="20"/>
          <w:szCs w:val="20"/>
          <w:lang w:eastAsia="zh-CN" w:bidi="hi-IN"/>
        </w:rPr>
        <w:t>Czy Zamawiający dopuści średnicę wewnętrzną 6,2mm (25 CH)?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Odpowiedź:</w:t>
      </w:r>
      <w:r>
        <w:rPr>
          <w:b/>
          <w:sz w:val="20"/>
          <w:szCs w:val="20"/>
        </w:rPr>
        <w:t xml:space="preserve">  Zamawiający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u w:val="single"/>
        </w:rPr>
        <w:t xml:space="preserve">Pytanie nr 5 </w:t>
      </w:r>
    </w:p>
    <w:p>
      <w:pPr>
        <w:pStyle w:val="Normal"/>
        <w:spacing w:lineRule="auto" w:line="240"/>
        <w:rPr/>
      </w:pPr>
      <w:r>
        <w:rPr>
          <w:rFonts w:eastAsia="SimSun;宋体"/>
          <w:kern w:val="2"/>
          <w:sz w:val="20"/>
          <w:szCs w:val="20"/>
          <w:u w:val="single"/>
          <w:lang w:eastAsia="zh-CN" w:bidi="hi-IN"/>
        </w:rPr>
        <w:t xml:space="preserve">Zadanie 18, pozycja 4 </w:t>
      </w:r>
      <w:r>
        <w:rPr>
          <w:rFonts w:eastAsia="SimSun;宋体"/>
          <w:kern w:val="2"/>
          <w:sz w:val="20"/>
          <w:szCs w:val="20"/>
          <w:lang w:eastAsia="zh-CN" w:bidi="hi-IN"/>
        </w:rPr>
        <w:t>Czy Zamawiający dopuści długość drenu 210 cm?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Odpowiedź:</w:t>
      </w:r>
      <w:r>
        <w:rPr>
          <w:b/>
          <w:sz w:val="20"/>
          <w:szCs w:val="20"/>
        </w:rPr>
        <w:t xml:space="preserve">  Zamawiający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ytanie 6 </w:t>
      </w:r>
    </w:p>
    <w:p>
      <w:pPr>
        <w:pStyle w:val="Normal"/>
        <w:spacing w:lineRule="auto" w:line="240"/>
        <w:jc w:val="both"/>
        <w:rPr/>
      </w:pPr>
      <w:r>
        <w:rPr>
          <w:rFonts w:eastAsia="SimSun;宋体"/>
          <w:kern w:val="2"/>
          <w:sz w:val="20"/>
          <w:szCs w:val="20"/>
          <w:u w:val="single"/>
          <w:lang w:eastAsia="zh-CN" w:bidi="hi-IN"/>
        </w:rPr>
        <w:t xml:space="preserve">Zadanie 27, pozycja 1 </w:t>
      </w:r>
      <w:r>
        <w:rPr>
          <w:sz w:val="20"/>
          <w:szCs w:val="20"/>
        </w:rPr>
        <w:t xml:space="preserve">Optymalną gramaturą myjki do jej prawidłowego użytkowania i komfortu, zarówno pacjenta jak i osoby wykonującej zabieg mycia jest gramatura 100g/m2. </w:t>
      </w:r>
      <w:r>
        <w:rPr>
          <w:color w:val="000000"/>
          <w:sz w:val="20"/>
          <w:szCs w:val="20"/>
        </w:rPr>
        <w:t>Myjka taka jest też bardziej wytrzymała.</w:t>
      </w:r>
      <w:r>
        <w:rPr>
          <w:sz w:val="20"/>
          <w:szCs w:val="20"/>
        </w:rPr>
        <w:t xml:space="preserve"> W związku z tym, czy Zamawiający wymaga myjki wykonanej z włókniny 100g/m2 ?</w:t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u w:val="single"/>
        </w:rPr>
        <w:t xml:space="preserve">Odpowiedzi: </w:t>
      </w:r>
      <w:r>
        <w:rPr>
          <w:rFonts w:cs="Arial"/>
          <w:b/>
          <w:sz w:val="20"/>
          <w:szCs w:val="20"/>
        </w:rPr>
        <w:t>Zamawiający dopuszcza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7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333333"/>
          <w:sz w:val="20"/>
          <w:szCs w:val="20"/>
          <w:lang w:eastAsia="pl-PL"/>
        </w:rPr>
        <w:t>pakiet 6 pozycja 10f, 10g, 10h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333333"/>
          <w:sz w:val="20"/>
          <w:szCs w:val="20"/>
          <w:lang w:eastAsia="pl-PL"/>
        </w:rPr>
        <w:t>Czy Zamawiający  dopuści cewnik dwuświatłowy, poliuretanowy, wykonany z biokompatybilnego materiału zapobiegającego zwężaniu naczyń, </w:t>
      </w:r>
      <w:r>
        <w:rPr>
          <w:rFonts w:eastAsia="Times New Roman"/>
          <w:color w:val="000000"/>
          <w:sz w:val="20"/>
          <w:szCs w:val="20"/>
          <w:lang w:eastAsia="pl-PL"/>
        </w:rPr>
        <w:t>budowa cewnika zmniejsza ryzyko adhezji bocznej do ściany naczynia, </w:t>
      </w:r>
      <w:r>
        <w:rPr>
          <w:rFonts w:eastAsia="Times New Roman"/>
          <w:color w:val="333333"/>
          <w:sz w:val="20"/>
          <w:szCs w:val="20"/>
          <w:lang w:eastAsia="pl-PL"/>
        </w:rPr>
        <w:t>odporny na zginanie bez bocznych otworów, z końcówką schodkową, z przyjaznymi dla pacjenta zakrzywionymi przedłużaczami, ze wsuniętymi mandrynami, cewnik o przekroju 14FR i długościach:</w:t>
        <w:br/>
        <w:t>dla pozycji 10f – 17 cm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dla pozycji 10g– 20 cm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dla pozycji 10h - 25 cm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z nadrukiem objętości wypełnienia na ramionach sterylizowany tlenkiem etylenu, nieprzepuszczalny dla promieni rentgenowskich, zestaw apirogenny kompletny do implantacji w skład którego wchodzi: igła z końcówką echogeniczną, rozmiar 18 G x 7 cm, długi prowadnik z rdzeniem z nitinolu i końcówką typu J, wymiary 0,035 cala x 70 cm, strzykawka 10 ml z tłokiem, miniskalpel, rozszerzacz, rozmiar 12 FR x 14 cm, rozszerzacz hydrofilowy, rozmiar 16 FR x 15 cm, łącznik prowadzący typu Y, nasadki iniekcyjne, umocowanie cewnika warstwą przylepną, opatrunki, skrzydełko mocujące cewnik (na szwy) oraz mandryny ułatwiające założenie cewnik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Czy Zamawiający wyrazi zgodę na wydzielenie  pozycji 10f, 10g,10h do osobnego pakietu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33333"/>
          <w:sz w:val="20"/>
          <w:szCs w:val="20"/>
          <w:u w:val="single"/>
          <w:lang w:eastAsia="pl-PL"/>
        </w:rPr>
      </w:pPr>
      <w:r>
        <w:rPr>
          <w:rFonts w:eastAsia="Times New Roman"/>
          <w:b/>
          <w:color w:val="333333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dpowiedź: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Pakiet nr 39, ilość pozycji 18, pozycja 17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1.Czy Zamawiający dopuści produkt DualCup™ korek dezynfekcyjny zawierający 70% alkoholu izopropylowego (IPA) do stosowania z portami 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Luer Lock</w:t>
      </w:r>
      <w:r>
        <w:rPr>
          <w:rFonts w:eastAsia="Times New Roman"/>
          <w:color w:val="000000"/>
          <w:sz w:val="20"/>
          <w:szCs w:val="20"/>
          <w:lang w:eastAsia="pl-PL"/>
        </w:rPr>
        <w:t>zapewniający skuteczną barierę przeciwbakteryjną na okres 96 godzin (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10 koreczków na zbiorczym listku lub pakowane pojedynczo</w:t>
      </w:r>
      <w:r>
        <w:rPr>
          <w:rFonts w:eastAsia="Times New Roman"/>
          <w:color w:val="000000"/>
          <w:sz w:val="20"/>
          <w:szCs w:val="20"/>
          <w:lang w:eastAsia="pl-PL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/>
          <w:color w:val="000000"/>
          <w:sz w:val="20"/>
          <w:szCs w:val="20"/>
          <w:lang w:eastAsia="pl-PL"/>
        </w:rPr>
        <w:t>2.Czy Zamawiający wyrazi zgodę na wydzielenie pozycji 17 z Pakietu nr 39 i stworzy osobny pakiet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Wydzielenie pozycji stworzy Zamawiającemu możliwości na składania ofert konkurencyjnych co przełoży się na efektywne zarządzanie środkami publicznymi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color w:val="1F497D"/>
          <w:sz w:val="20"/>
          <w:szCs w:val="20"/>
          <w:lang w:eastAsia="pl-PL"/>
        </w:rPr>
        <w:t> </w:t>
      </w:r>
      <w:r>
        <w:rPr>
          <w:b/>
          <w:sz w:val="20"/>
          <w:szCs w:val="20"/>
          <w:u w:val="single"/>
        </w:rPr>
        <w:t>Odpowiedź:  ad 1-2 Zamawiający  pozostawia zapisy SIWZ bez zmian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84" w:hanging="284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 </w:t>
      </w:r>
      <w:r>
        <w:rPr>
          <w:rFonts w:eastAsia="Times New Roman"/>
          <w:color w:val="333333"/>
          <w:sz w:val="20"/>
          <w:szCs w:val="20"/>
          <w:lang w:eastAsia="pl-PL"/>
        </w:rPr>
        <w:t>Prosimy Zamawiającego o dopuszczenie w Pakiecie nr 26 pozycji 3 szpatułki sterylne, pozostałe wymagania zgodnie z SIWZ.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 </w:t>
      </w:r>
      <w:r>
        <w:rPr>
          <w:rFonts w:eastAsia="Times New Roman"/>
          <w:color w:val="333333"/>
          <w:sz w:val="20"/>
          <w:szCs w:val="20"/>
          <w:lang w:eastAsia="pl-PL"/>
        </w:rPr>
        <w:t>2.      Prosimy Zamawiającego o dopuszczenie w Pakiecie nr 26 pozycji 1 kieliszków do leków transparentnych w opakowaniach a'75 szt. z odpowiednim przeliczeniem ilości z zaokrągleniem do pełnych opakowań tj. 5334 opakowania. (pozostałe wymagania zgodnie z SIWZ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 </w:t>
      </w:r>
      <w:r>
        <w:rPr>
          <w:rFonts w:eastAsia="Times New Roman"/>
          <w:color w:val="333333"/>
          <w:sz w:val="20"/>
          <w:szCs w:val="20"/>
          <w:lang w:eastAsia="pl-PL"/>
        </w:rPr>
        <w:t>3.      Prosimy Zamawiającego o wydzielenie z Pakietu nr 39 pozycji 1 oraz 17 (koreczki) i utworzenie z nich osobnego Pakietu. Zwiększy to konkurencyjność i umożliwi uzyskanie korzystniejszych ce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4.      Prosimy Zamawiającego o dopuszczenie w Pakiecie nr 27 myjki nasączone mydłem w rozmiarze 17 x 23 cm o grubości myjki 6,3 G pakowane po 20 szt. z odpowiednim przeliczeniem ilości tj 2400 opakowań.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 1,3,4 Zamawiający  pozostawia zapisy SIWZ bez zmian.</w:t>
      </w:r>
    </w:p>
    <w:p>
      <w:pPr>
        <w:pStyle w:val="Akapitzlist"/>
        <w:spacing w:before="0" w:after="20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Ad 2 – zgodnie z SIWZ  pkt 10.2 ppkt 1) </w:t>
      </w:r>
      <w:r>
        <w:rPr>
          <w:rFonts w:cs="Arial" w:ascii="Calibri" w:hAnsi="Calibri"/>
          <w:b/>
          <w:sz w:val="20"/>
          <w:szCs w:val="20"/>
        </w:rPr>
        <w:t xml:space="preserve">Wyroby w opakowaniach innej wielkości niż przedstawione w opisie zamówienia przez zamawiającego należy wycenić tak, aby ilość leku była zgodna z SIWZ, przeliczając ilości opakowań do dwóch miejsc po przecinku. 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10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1.Dotyczy Pakietu nr 17 poz. 1-9 </w:t>
        <w:tab/>
      </w:r>
      <w:r>
        <w:rPr>
          <w:sz w:val="20"/>
          <w:szCs w:val="20"/>
        </w:rPr>
        <w:t>Prosimy o wyłączenie w/w pozycji do osobnego pakietu, co pozwoli na złożenie większej ilości konkurencyjnych cenowo ofert przetargowych?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2.Dotyczy Pakietu nr 17 poz. 11 </w:t>
      </w:r>
      <w:r>
        <w:rPr>
          <w:sz w:val="20"/>
          <w:szCs w:val="20"/>
        </w:rPr>
        <w:t>Czy Zamawiający dopuści rurkę ustno-gardłową Guedela w rozmiarze 0 (60mm), 1 (70mm), 2 (80mm), 3 (90mm), 4 (100mm)?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3.Dotyczy Pakietu nr 17 poz. 11 </w:t>
      </w:r>
      <w:r>
        <w:rPr>
          <w:sz w:val="20"/>
          <w:szCs w:val="20"/>
        </w:rPr>
        <w:t>Czy Zamawiający dopuści rurkę ustno-gardłową Guedela w rozmiarze 1 (70mm), 2 (80mm), 3 (90mm), 4 (100mm), 5 (110mm)?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4.Dotyczy Pakietu nr 17 poz. 12 </w:t>
      </w:r>
      <w:r>
        <w:rPr>
          <w:sz w:val="20"/>
          <w:szCs w:val="20"/>
        </w:rPr>
        <w:t>Czy Zamawiający dopuści filtr dla objętości oddechowych 150-1500 ml, przestrzeni martwej 53 ml i mniejszych oporach przepływu, spełniający pozostałe wymagania?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.Dotyczy Pakietu nr 17 poz. 13 </w:t>
      </w:r>
      <w:r>
        <w:rPr>
          <w:sz w:val="20"/>
          <w:szCs w:val="20"/>
        </w:rPr>
        <w:t>Czy Zamawiający dopuści filtr o przestrzeni martwej 32 ml, masie 23 g i mniejszych oporach, spełniający pozostałe wymagania?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6.Dotyczy Pakietu nr 17 poz. 14 </w:t>
      </w:r>
      <w:r>
        <w:rPr>
          <w:sz w:val="20"/>
          <w:szCs w:val="20"/>
        </w:rPr>
        <w:t>Czy Zamawiający dopuści wymiennik o objętości 8 ml, mniejszych oporach, spełniający pozostałe wymagania?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7.Dotyczy Pakietu nr 17 poz. 15 </w:t>
      </w:r>
      <w:r>
        <w:rPr>
          <w:sz w:val="20"/>
          <w:szCs w:val="20"/>
        </w:rPr>
        <w:t>Czy Zamawiający dopuści łącznik rozciągalny w zakresie 5-15 cm?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 1,2,3,5,6,7 Zamawiający  pozostawia zapisy SIWZ bez zmian.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 4 – zamawiający dopuszcza</w:t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u w:val="single"/>
        </w:rPr>
        <w:t>Pytanie nr 11</w:t>
      </w:r>
    </w:p>
    <w:p>
      <w:pPr>
        <w:pStyle w:val="Normal"/>
        <w:spacing w:lineRule="auto" w:line="240"/>
        <w:rPr/>
      </w:pPr>
      <w:r>
        <w:rPr>
          <w:rFonts w:cs="Tahoma"/>
          <w:b/>
          <w:sz w:val="20"/>
          <w:szCs w:val="20"/>
        </w:rPr>
        <w:t xml:space="preserve">1 Pakiet nr 47 poz. 1, 2 </w:t>
      </w:r>
      <w:r>
        <w:rPr>
          <w:rFonts w:cs="Tahoma"/>
          <w:sz w:val="20"/>
          <w:szCs w:val="20"/>
        </w:rPr>
        <w:t>Prosimy o sprostowanie składu laminatu 2-warstwowego w serwecie na stolik instrumentalny z włókniny polipropylenowej i folii propylenowej na włókninę polipropylenową i folię polietylenową.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sz w:val="20"/>
          <w:szCs w:val="20"/>
        </w:rPr>
        <w:t xml:space="preserve">2 Pakiet nr 47 poz. 1 </w:t>
      </w:r>
      <w:r>
        <w:rPr>
          <w:rFonts w:cs="Tahoma"/>
          <w:sz w:val="20"/>
          <w:szCs w:val="20"/>
        </w:rPr>
        <w:t>Prosimy o dopuszczenie stosowanego obecnie na Bloku Operacyjnym zestawu z serwetą na stolik instrumentalny o gramaturze materiału w polu krytycznym 76 g/m2, serwetą na stolik Mayo o łącznej gramaturze 83 g/m2, z szybkością absorpcji na poziomie 75%. Pozostałe parametry zgodne z SIWZ.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sz w:val="20"/>
          <w:szCs w:val="20"/>
        </w:rPr>
        <w:t xml:space="preserve">3 Pakiet nr 47 poz. 2 </w:t>
      </w:r>
      <w:r>
        <w:rPr>
          <w:rFonts w:cs="Tahoma"/>
          <w:sz w:val="20"/>
          <w:szCs w:val="20"/>
        </w:rPr>
        <w:t>Prosimy o dopuszczenie stosowanego obecnie na Bloku Operacyjnym zestawu o całkowitej gramaturze laminatu podstawowego i łaty chłonnej 109,5 g/m2, z serwetą na stolik instrumentalny o gramaturze materiału w polu krytycznym 76 g/m2. Pozostałe parametry zgodne z SIWZ.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sz w:val="20"/>
          <w:szCs w:val="20"/>
        </w:rPr>
        <w:t xml:space="preserve">4 Pakiet nr 47 poz. 6 </w:t>
      </w:r>
      <w:r>
        <w:rPr>
          <w:rFonts w:cs="Tahoma"/>
          <w:sz w:val="20"/>
          <w:szCs w:val="20"/>
        </w:rPr>
        <w:t>Prosimy o wyjaśnienie czy Zamawiający oczekuje 6300 sztuk ręczników czy też 6300 opakowań a’2 sztuki?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 xml:space="preserve">5 Pakiet nr 47 poz. 13 </w:t>
      </w:r>
      <w:r>
        <w:rPr>
          <w:rFonts w:cs="Tahoma"/>
          <w:sz w:val="20"/>
          <w:szCs w:val="20"/>
        </w:rPr>
        <w:t>Prosimy o odstąpienie od wymogu oznaczenia rozmiaru fartucha na dwa sposoby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333333"/>
          <w:sz w:val="20"/>
          <w:szCs w:val="20"/>
          <w:lang w:eastAsia="pl-PL"/>
        </w:rPr>
        <w:t>-</w:t>
      </w:r>
      <w:r>
        <w:rPr>
          <w:b/>
          <w:sz w:val="20"/>
          <w:szCs w:val="20"/>
          <w:u w:val="single"/>
        </w:rPr>
        <w:t xml:space="preserve">Odpowiedź: 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highlight w:val="yellow"/>
          <w:u w:val="single"/>
        </w:rPr>
        <w:t>ad 1 – w zakresie pakietu nr 47 poz. 1,2 Zamawiający prostuje opis składu laminatu: z włókniny polipropylenowej i folii propylenowej na WŁÓKNINĘ POLIPROPYLENOWĄ I FOLIĘ POLIETYLENOWĄ</w:t>
      </w:r>
      <w:r>
        <w:rPr>
          <w:rFonts w:cs="Arial"/>
          <w:b/>
          <w:sz w:val="20"/>
          <w:szCs w:val="20"/>
          <w:highlight w:val="yellow"/>
          <w:u w:val="single"/>
        </w:rPr>
        <w:t xml:space="preserve">  - Załącznik nr 2 – Formularz cenowy PO ZMIANACH</w:t>
      </w:r>
      <w:r>
        <w:rPr>
          <w:rFonts w:cs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 xml:space="preserve">ad 2 – Zamawiający dopuszcza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Ad 3 – zamawiający dopuszcza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Ad 4 –Wymagana ilość to  6300opakowań x 2szt.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 5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12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26, pozycja 3 </w:t>
      </w:r>
      <w:r>
        <w:rPr>
          <w:sz w:val="20"/>
          <w:szCs w:val="20"/>
        </w:rPr>
        <w:t>Czy Zamawiający dopuści szpatułki sterylne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26, pozycja 4 </w:t>
      </w:r>
      <w:r>
        <w:rPr>
          <w:sz w:val="20"/>
          <w:szCs w:val="20"/>
        </w:rPr>
        <w:t>Czy Zamawiający dopuści elektrody okrągłe z wypustką (języczkiem) ułatwiającym odklejanie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26, pozycja 8 </w:t>
      </w:r>
      <w:r>
        <w:rPr>
          <w:sz w:val="20"/>
          <w:szCs w:val="20"/>
        </w:rPr>
        <w:t>Czy Zamawiający dopuści maski o konstrukcji dwupanelowej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26, pozycja 9 </w:t>
      </w:r>
      <w:r>
        <w:rPr>
          <w:sz w:val="20"/>
          <w:szCs w:val="20"/>
        </w:rPr>
        <w:t>Czy Zamawiający dopuści silikonowe dreny T-Kahra o długości ramion 45cm x 18cm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26, pozycja 10 </w:t>
      </w:r>
      <w:r>
        <w:rPr>
          <w:sz w:val="20"/>
          <w:szCs w:val="20"/>
        </w:rPr>
        <w:t>Czy Zamawiający dopuści zestaw do pobierania wydzieliny z drenem o dł. ok. 30cm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26, pozycja 10 </w:t>
      </w:r>
      <w:r>
        <w:rPr>
          <w:sz w:val="20"/>
          <w:szCs w:val="20"/>
        </w:rPr>
        <w:t>Czy Zamawiający dopuści zestaw do pobierania o pojemności 40ml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26, pozycja 13 </w:t>
      </w:r>
      <w:r>
        <w:rPr>
          <w:sz w:val="20"/>
          <w:szCs w:val="20"/>
        </w:rPr>
        <w:t>Prosimy o doprecyzowanie, prześcieradeł o jakiej długości oczekuje Zamawiający: 50m, czy 80m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27, pozycja 1 </w:t>
      </w:r>
      <w:r>
        <w:rPr>
          <w:sz w:val="20"/>
          <w:szCs w:val="20"/>
        </w:rPr>
        <w:t>Czy Zamawiający wyrazi zgodę na zaoferowanie myjki o grubości min. 0,5cm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51, pozycja 1 </w:t>
      </w:r>
      <w:r>
        <w:rPr>
          <w:sz w:val="20"/>
          <w:szCs w:val="20"/>
        </w:rPr>
        <w:t xml:space="preserve">Czy Zamawiający dopuści igłę półautomatyczną do biopsji gruboigłowej, tnącą, grubość 1,27mm, długość 15cm, 18 G?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63, pozycja 1 </w:t>
      </w:r>
      <w:r>
        <w:rPr>
          <w:sz w:val="20"/>
          <w:szCs w:val="20"/>
        </w:rPr>
        <w:t>Czy Zamawiający dopuści papier do EKG AsCard B5 ECO w rolce 50mm x 25m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63, pozycja 8 </w:t>
      </w:r>
      <w:r>
        <w:rPr>
          <w:sz w:val="20"/>
          <w:szCs w:val="20"/>
        </w:rPr>
        <w:t>Czy Zamawiający dopuści oryginalny papier do videoprintera Mitsubishi w rolce o długości 20m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63, pozycja 9 </w:t>
      </w:r>
      <w:r>
        <w:rPr>
          <w:sz w:val="20"/>
          <w:szCs w:val="20"/>
        </w:rPr>
        <w:t>Czy Zamawiający dopuści papier do defibrylatora Bexen XEG 001A w rolce 50mm x 30m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63, pozycja 12 </w:t>
      </w:r>
      <w:r>
        <w:rPr>
          <w:sz w:val="20"/>
          <w:szCs w:val="20"/>
        </w:rPr>
        <w:t>Czy Zamawiający dopuści papier do kardiomonitora STAR 8000C w rolce 50mm x 30m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sz w:val="20"/>
          <w:szCs w:val="20"/>
        </w:rPr>
        <w:t xml:space="preserve">Pakiet nr 63, pozycje 25 – 28 </w:t>
      </w:r>
      <w:r>
        <w:rPr>
          <w:sz w:val="20"/>
          <w:szCs w:val="20"/>
        </w:rPr>
        <w:t>Czy Zamawiający wyrazi zgodę na wydzielenie wymienionych pozycji i utworzenie z nich odrębnego zadania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dpowiedź: 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 1,2,4 – zamawiający dopuszcza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 3,5,6,8,9,10-14 -  Zamawiający  pozostawia zapisy SIWZ bez zmian.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 7 – prześcieradła o długości 50m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AKIET NR 20 Pozycja 1</w:t>
      </w:r>
    </w:p>
    <w:p>
      <w:pPr>
        <w:pStyle w:val="Normal"/>
        <w:spacing w:lineRule="auto" w:line="240"/>
        <w:ind w:right="56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orki zamknięte</w:t>
      </w:r>
    </w:p>
    <w:p>
      <w:pPr>
        <w:pStyle w:val="Akapitzlist"/>
        <w:numPr>
          <w:ilvl w:val="0"/>
          <w:numId w:val="3"/>
        </w:numPr>
        <w:spacing w:before="0" w:after="0"/>
        <w:ind w:left="720" w:right="566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zy Zamawiający dopuści możliwość zaoferowania worka stomijnego w systemie dwuczęściowym,  zamkniętego o średnicy pierścienia 36 mm, 43 mm, 55 mm, 70 mm </w:t>
        <w:br/>
        <w:t>o pojemności 390 ml, pozostałe parametry spełnione ?</w:t>
      </w:r>
    </w:p>
    <w:p>
      <w:pPr>
        <w:pStyle w:val="Normal"/>
        <w:spacing w:lineRule="auto" w:line="240"/>
        <w:ind w:left="360" w:right="56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UB</w:t>
      </w:r>
    </w:p>
    <w:p>
      <w:pPr>
        <w:pStyle w:val="Akapitzlist"/>
        <w:numPr>
          <w:ilvl w:val="0"/>
          <w:numId w:val="3"/>
        </w:numPr>
        <w:spacing w:before="0" w:after="0"/>
        <w:ind w:left="720" w:right="566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zy Zamawiający dopuści możliwość zaoferowania worka stomijnego w systemie dwuczęściowym,  otwartego o średnicy pierścienia 36 mm, 43 mm, 55 mm, 70 mm </w:t>
        <w:br/>
        <w:t>o pojemności 480 ml, pozostałe parametry spełnione ?</w:t>
      </w:r>
    </w:p>
    <w:p>
      <w:pPr>
        <w:pStyle w:val="Normal"/>
        <w:spacing w:lineRule="auto" w:line="240"/>
        <w:ind w:right="56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56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Pozycja 2 </w:t>
      </w:r>
      <w:r>
        <w:rPr>
          <w:rFonts w:cs="Times New Roman" w:ascii="Times New Roman" w:hAnsi="Times New Roman"/>
          <w:b/>
          <w:bCs/>
          <w:sz w:val="20"/>
          <w:szCs w:val="20"/>
        </w:rPr>
        <w:t>Worki zamknięte</w:t>
      </w:r>
    </w:p>
    <w:p>
      <w:pPr>
        <w:pStyle w:val="Akapitzlist"/>
        <w:numPr>
          <w:ilvl w:val="0"/>
          <w:numId w:val="3"/>
        </w:numPr>
        <w:spacing w:before="0" w:after="0"/>
        <w:ind w:left="720" w:right="566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dopuści możliwość zaoferowania worka stomijnego zamkniętego z otworem wyjściowym 10 mm z możliwością docięcia 55/70 mm (wys. x szer.) o pojemności 470 ml, samoprzylepnego (płytka hydrokoloidowa), pozostałe parametry spełnione ?</w:t>
      </w:r>
    </w:p>
    <w:p>
      <w:pPr>
        <w:pStyle w:val="Normal"/>
        <w:spacing w:lineRule="auto" w:line="240"/>
        <w:ind w:left="360" w:right="56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UB</w:t>
      </w:r>
    </w:p>
    <w:p>
      <w:pPr>
        <w:pStyle w:val="Akapitzlist"/>
        <w:numPr>
          <w:ilvl w:val="0"/>
          <w:numId w:val="3"/>
        </w:numPr>
        <w:spacing w:before="0" w:after="0"/>
        <w:ind w:left="720" w:right="566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dopuści możliwość zaoferowania worka stomijnego zamkniętego z otworem wyjściowym 10 mm z możliwością docięcia 70/90 mm (wys. x szer.) o pojemności 620 ml, samoprzylepnego (płytka hydrokoloidowa), pozostałe parametry spełnione ?</w:t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orki otwarte</w:t>
      </w:r>
    </w:p>
    <w:p>
      <w:pPr>
        <w:pStyle w:val="Akapitzlist"/>
        <w:numPr>
          <w:ilvl w:val="0"/>
          <w:numId w:val="3"/>
        </w:numPr>
        <w:spacing w:before="0" w:after="0"/>
        <w:ind w:left="720" w:right="566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dopuści możliwość zaoferowania worka stomijnego otwartego z otworem wyjściowym 10 mm z możliwością docięcia 55/70 mm (wys. x szer.) o pojemności 420 ml, samoprzylepnego (płytka hydrokoloidowa), pozostałe parametry spełnione ?</w:t>
      </w:r>
    </w:p>
    <w:p>
      <w:pPr>
        <w:pStyle w:val="Normal"/>
        <w:spacing w:lineRule="auto" w:line="240"/>
        <w:ind w:left="360" w:right="56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UB</w:t>
      </w:r>
    </w:p>
    <w:p>
      <w:pPr>
        <w:pStyle w:val="Akapitzlist"/>
        <w:numPr>
          <w:ilvl w:val="0"/>
          <w:numId w:val="3"/>
        </w:numPr>
        <w:spacing w:before="0" w:after="0"/>
        <w:ind w:left="720" w:right="566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dopuści możliwość zaoferowania worka stomijnego otwartego z otworem wyjściowym 10 mm z możliwością docięcia 70/90 mm (wys. x szer.) o pojemności 550 ml, samoprzylepnego (płytka hydrokoloidowa), pozostałe parametry spełnione ?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 Zamawiający  dopuszcza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1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pakiet 3 pozycja 19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Czy Zamawiający dopuści do  postępowania  produkt Citra-Valve™ bezigłowy zamknięty system do centralnych dostępów naczyniowych o działaniu przeciwbakteryjnym z czasem stosowania przez 7 dni do 750 aktywacji, objętość własna 0,09 ml, bez mechanicznych części wewnętrznych, wolny od BPA, posiadający prosty tor przepływu,   kompatybilny z końcówką Luer, Luer Lock o przepływie grawitacyjnym powyżej ( 550 ml/min ) przy ciśnieniu 1 PSI o zakresie do ( 1300 ml/min ) przy ciśnieniu 5 PSI, przezierny umożliwiający kontrolę całego toru przepływu krwi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Czy Zamawiający wyrazi zgodę na produkt pakowany sterylnie papier-folia po 2 szt. z przeliczeniem zamawianej ilości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Czy Zamawiający wyrazi zgodę  na  wydzielenie pozycji 19 do osobnego pakietu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Pozwoli to Zamawiającemu na uzyskanie konkurencyjnej oferty cenowej, jak również wpłynie na ekonomiczne gospodarowanie środkami publicznymi.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3, ilość pozycji 22, pozycja 6 </w:t>
      </w:r>
      <w:r>
        <w:rPr>
          <w:rFonts w:eastAsia="Times New Roman" w:cs="Arial" w:ascii="Cambria" w:hAnsi="Cambria"/>
          <w:color w:val="333333"/>
          <w:sz w:val="20"/>
          <w:szCs w:val="20"/>
          <w:lang w:eastAsia="pl-PL"/>
        </w:rPr>
        <w:t>Czy Zamawiający dopuści Onco Flow- system do infuzji centralnych z regulatorem przepływu Dosi-Flow 10. Zestaw OncoFlow zawiera:  kolec wlotowy z odpowietrzeniem łatwy do czyszczenia, bezigłowy konektorem Luer-Lock, pojemniki </w:t>
      </w:r>
      <w:r>
        <w:rPr>
          <w:rFonts w:eastAsia="Times New Roman" w:cs="Arial" w:ascii="Cambria" w:hAnsi="Cambria"/>
          <w:color w:val="333333"/>
          <w:spacing w:val="-3"/>
          <w:sz w:val="20"/>
          <w:szCs w:val="20"/>
          <w:lang w:eastAsia="pl-PL"/>
        </w:rPr>
        <w:t>wyrównawczym </w:t>
      </w:r>
      <w:r>
        <w:rPr>
          <w:rFonts w:eastAsia="Times New Roman" w:cs="Arial" w:ascii="Cambria" w:hAnsi="Cambria"/>
          <w:color w:val="333333"/>
          <w:sz w:val="20"/>
          <w:szCs w:val="20"/>
          <w:lang w:eastAsia="pl-PL"/>
        </w:rPr>
        <w:t>20-kropli/ml z filtrem, linią podaży leku o długości 160cm. Zestaw zawiera również regulator przepływu Dosi-Flow 10,   bezigłowy port typu Y wraz z konektorem Luer-Lock z samopłuczącą się nakrętką. Zestaw OncoFlow zawiera  2 dodatkowe wloty. Produkt pakowany w kartonie zbiorczym po 20 sztuk produkt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3, ilość pozycji 22, pozycja 7 </w:t>
      </w:r>
      <w:r>
        <w:rPr>
          <w:rFonts w:eastAsia="Times New Roman" w:cs="Arial" w:ascii="Cambria" w:hAnsi="Cambria"/>
          <w:color w:val="333333"/>
          <w:sz w:val="20"/>
          <w:szCs w:val="20"/>
          <w:lang w:eastAsia="pl-PL"/>
        </w:rPr>
        <w:t>Czy Zamawiający dopuści Onco Flow- system do infuzji centralnych z regulatorem przepływu Dosi-Flow 10. Zestaw OncoFlow zawiera:  kolec wlotowy z odpowietrzeniem łatwy do czyszczenia, bezigłowy konektorem Luer-Lock, pojemniki </w:t>
      </w:r>
      <w:r>
        <w:rPr>
          <w:rFonts w:eastAsia="Times New Roman" w:cs="Arial" w:ascii="Cambria" w:hAnsi="Cambria"/>
          <w:color w:val="333333"/>
          <w:spacing w:val="-3"/>
          <w:sz w:val="20"/>
          <w:szCs w:val="20"/>
          <w:lang w:eastAsia="pl-PL"/>
        </w:rPr>
        <w:t>wyrównawczym </w:t>
      </w:r>
      <w:r>
        <w:rPr>
          <w:rFonts w:eastAsia="Times New Roman" w:cs="Arial" w:ascii="Cambria" w:hAnsi="Cambria"/>
          <w:color w:val="333333"/>
          <w:sz w:val="20"/>
          <w:szCs w:val="20"/>
          <w:lang w:eastAsia="pl-PL"/>
        </w:rPr>
        <w:t>20-kropli/ml z filtrem, linią podaży leku o długości 160cm. Zestaw zawiera również regulator przepływu Dosi-Flow 10,   bezigłowy port typu Y wraz z konektorem Luer-Lock z samopłuczącą się nakrętką. Zestaw OncoFlow zawiera  2 dodatkowe wloty. Produkt pakowany w kartonie zbiorczym po 20 sztuk produkt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3, ilość pozycji 22, pozycja 22 </w:t>
      </w:r>
      <w:r>
        <w:rPr>
          <w:rFonts w:eastAsia="Times New Roman" w:cs="Arial" w:ascii="Cambria" w:hAnsi="Cambria"/>
          <w:color w:val="333333"/>
          <w:sz w:val="20"/>
          <w:szCs w:val="20"/>
          <w:lang w:eastAsia="pl-PL"/>
        </w:rPr>
        <w:t>Czy Zamawiający dopuści Onco Flow- system do infuzji centralnych z regulatorem przepływu Dosi-Flow 10. Zestaw OncoFlow zawiera:  kolec wlotowy z odpowietrzeniem łatwy do czyszczenia, bezigłowy konektorem Luer-Lock, pojemniki </w:t>
      </w:r>
      <w:r>
        <w:rPr>
          <w:rFonts w:eastAsia="Times New Roman" w:cs="Arial" w:ascii="Cambria" w:hAnsi="Cambria"/>
          <w:color w:val="333333"/>
          <w:spacing w:val="-3"/>
          <w:sz w:val="20"/>
          <w:szCs w:val="20"/>
          <w:lang w:eastAsia="pl-PL"/>
        </w:rPr>
        <w:t>wyrównawczym </w:t>
      </w:r>
      <w:r>
        <w:rPr>
          <w:rFonts w:eastAsia="Times New Roman" w:cs="Arial" w:ascii="Cambria" w:hAnsi="Cambria"/>
          <w:color w:val="333333"/>
          <w:sz w:val="20"/>
          <w:szCs w:val="20"/>
          <w:lang w:eastAsia="pl-PL"/>
        </w:rPr>
        <w:t>20-kropli/ml z filtrem, linią podaży leku o długości 160cm. Zestaw zawiera również regulator przepływu Dosi-Flow 10,   bezigłowy port typu Y wraz z konektorem Luer-Lock z samopłuczącą się nakrętką. Zestaw OncoFlow zawiera  2 dodatkowe wloty. Produkt pakowany w kartonie zbiorczym po 20 sztuk produkt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wyrazi zgodę na wydzielenie pozycji 6, pozycji 7 oraz pozycji 22 i stworzy osobny pakiet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Wydzielenie pozycji stworzy Zamawiającemu możliwości na składania ofert konkurencyjnych co przełoży się na efektywne zarządzanie środkami publicznymi.         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dpowiedź: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16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44546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color w:val="44546A"/>
          <w:sz w:val="20"/>
          <w:szCs w:val="20"/>
          <w:lang w:eastAsia="pl-PL"/>
        </w:rPr>
        <w:t>       </w:t>
      </w:r>
      <w:r>
        <w:rPr>
          <w:rFonts w:eastAsia="Times New Roman"/>
          <w:color w:val="44546A"/>
          <w:sz w:val="20"/>
          <w:szCs w:val="20"/>
          <w:lang w:eastAsia="pl-PL"/>
        </w:rPr>
        <w:t>Pakiet 20, pozycja 1: Czy zamawiający dopuści zaoferowanie worka stomijnego do wyboru Szpitala z pośród następujących: worek zamknięty beżowy otwór 55 mm lub worek otwarty beżowy lub przezroczysty otwór 70 mm?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44546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color w:val="44546A"/>
          <w:sz w:val="20"/>
          <w:szCs w:val="20"/>
          <w:lang w:eastAsia="pl-PL"/>
        </w:rPr>
        <w:t>       </w:t>
      </w:r>
      <w:r>
        <w:rPr>
          <w:rFonts w:eastAsia="Times New Roman"/>
          <w:color w:val="44546A"/>
          <w:sz w:val="20"/>
          <w:szCs w:val="20"/>
          <w:lang w:eastAsia="pl-PL"/>
        </w:rPr>
        <w:t>Pakiet 20, pozycja 2: Czy zamawiający dopuści zaoferowanie worka do docięcia w zakresie 13-80 mm?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44546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color w:val="44546A"/>
          <w:sz w:val="20"/>
          <w:szCs w:val="20"/>
          <w:lang w:eastAsia="pl-PL"/>
        </w:rPr>
        <w:t>       </w:t>
      </w:r>
      <w:r>
        <w:rPr>
          <w:rFonts w:eastAsia="Times New Roman"/>
          <w:color w:val="44546A"/>
          <w:sz w:val="20"/>
          <w:szCs w:val="20"/>
          <w:lang w:eastAsia="pl-PL"/>
        </w:rPr>
        <w:t>Pakiet 20, pozycja 2: Czy zamawiający dopuści zaoferowanie płytki pasującej do oferowanych produktów w poz. 1 tj. otwór 55 mm (płytka pasująca do: worek zamknięty beżowy otwór 55 mm) lub otwór 70 mm (płytka pasująca do: worek otwarty beżowy lub przezroczysty otwór 70 mm)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545454"/>
          <w:sz w:val="20"/>
          <w:szCs w:val="20"/>
          <w:lang w:eastAsia="pl-PL"/>
        </w:rPr>
        <w:t> 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 ad 1-3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1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kiet 3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yt. 1 – Czy Zamawiający w pakiecie 34, pozycji 2 dopuści igłę w rozmiarze 20G x 25mm 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yt. 2 – Czy Zamawiający w pakiecie 34, pozycji 3 dopuści igłę w rozmiarze 19G x 19mm ?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ad 1-2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1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yczy Pakietu nr 34  </w:t>
      </w:r>
      <w:r>
        <w:rPr>
          <w:rFonts w:cs="Arial" w:ascii="Arial" w:hAnsi="Arial"/>
          <w:color w:val="000000"/>
          <w:sz w:val="20"/>
          <w:szCs w:val="20"/>
        </w:rPr>
        <w:t xml:space="preserve">Czy Zamawiający dopuści w poz. 1, Port żylny do wielokrotnych infuzji z zestawem wprowadzającym; komora leku wykonana z tytanu, średnica wewnętrzna od 1,0 mm do 1,3 mm, średnica zewnętrzna od 2,2 mm do 2,5 mm, cewnik silikonowy, zestaw wprowadzajacy wraz z dołączonymi igłami: prosta i </w:t>
      </w:r>
      <w:r>
        <w:rPr>
          <w:rFonts w:cs="Arial" w:ascii="Arial" w:hAnsi="Arial"/>
          <w:b/>
          <w:color w:val="000000"/>
          <w:sz w:val="20"/>
          <w:szCs w:val="20"/>
        </w:rPr>
        <w:t>dołączona oddzielnie do zestawu</w:t>
      </w:r>
      <w:r>
        <w:rPr>
          <w:rFonts w:cs="Arial" w:ascii="Arial" w:hAnsi="Arial"/>
          <w:color w:val="000000"/>
          <w:sz w:val="20"/>
          <w:szCs w:val="20"/>
        </w:rPr>
        <w:t xml:space="preserve"> igłę kątowa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y Zamawiający dopuści w poz. 2, Igłę kątowa do przepłukiwania portu  20 G x </w:t>
      </w:r>
      <w:r>
        <w:rPr>
          <w:rFonts w:cs="Arial" w:ascii="Arial" w:hAnsi="Arial"/>
          <w:b/>
          <w:color w:val="000000"/>
          <w:sz w:val="20"/>
          <w:szCs w:val="20"/>
        </w:rPr>
        <w:t>20 mm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6, pozycja 10a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dopuści cewnik dwuświatłowy poliuretanowy  12FR  o długości </w:t>
      </w:r>
      <w:r>
        <w:rPr>
          <w:rFonts w:eastAsia="Times New Roman" w:cs="Cambria" w:ascii="Cambria" w:hAnsi="Cambria"/>
          <w:b/>
          <w:bCs/>
          <w:color w:val="333333"/>
          <w:sz w:val="20"/>
          <w:szCs w:val="20"/>
          <w:lang w:eastAsia="pl-PL"/>
        </w:rPr>
        <w:t>15 cm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sz w:val="20"/>
          <w:szCs w:val="20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sz w:val="20"/>
          <w:szCs w:val="20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6, pozycja 10b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dopuści cewnik dwuświatłowy poliuretanowy  12FR  o długości </w:t>
      </w:r>
      <w:r>
        <w:rPr>
          <w:rFonts w:eastAsia="Times New Roman" w:cs="Cambria" w:ascii="Cambria" w:hAnsi="Cambria"/>
          <w:b/>
          <w:bCs/>
          <w:color w:val="333333"/>
          <w:sz w:val="20"/>
          <w:szCs w:val="20"/>
          <w:lang w:eastAsia="pl-PL"/>
        </w:rPr>
        <w:t>20 cm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sz w:val="20"/>
          <w:szCs w:val="20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sz w:val="20"/>
          <w:szCs w:val="20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6, pozycja 10c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dopuści cewnik dwuświatłowy poliuretanowy  12FR  o długości </w:t>
      </w:r>
      <w:r>
        <w:rPr>
          <w:rFonts w:eastAsia="Times New Roman" w:cs="Cambria" w:ascii="Cambria" w:hAnsi="Cambria"/>
          <w:b/>
          <w:bCs/>
          <w:color w:val="333333"/>
          <w:sz w:val="20"/>
          <w:szCs w:val="20"/>
          <w:lang w:eastAsia="pl-PL"/>
        </w:rPr>
        <w:t>24 cm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sz w:val="20"/>
          <w:szCs w:val="20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sz w:val="20"/>
          <w:szCs w:val="20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6, pozycja 10d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dopuści cewnik dwuświatłowy poliuretanowy  12FR  o długości </w:t>
      </w:r>
      <w:r>
        <w:rPr>
          <w:rFonts w:eastAsia="Times New Roman" w:cs="Cambria" w:ascii="Cambria" w:hAnsi="Cambria"/>
          <w:b/>
          <w:bCs/>
          <w:color w:val="333333"/>
          <w:sz w:val="20"/>
          <w:szCs w:val="20"/>
          <w:lang w:eastAsia="pl-PL"/>
        </w:rPr>
        <w:t>24 cm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sz w:val="20"/>
          <w:szCs w:val="20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sz w:val="20"/>
          <w:szCs w:val="20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6, pozycja 10e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dopuści cewnik dwuświatłowy poliuretanowy  12FR  o długości </w:t>
      </w:r>
      <w:r>
        <w:rPr>
          <w:rFonts w:eastAsia="Times New Roman" w:cs="Cambria" w:ascii="Cambria" w:hAnsi="Cambria"/>
          <w:b/>
          <w:bCs/>
          <w:color w:val="333333"/>
          <w:sz w:val="20"/>
          <w:szCs w:val="20"/>
          <w:lang w:eastAsia="pl-PL"/>
        </w:rPr>
        <w:t>24 cm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sz w:val="20"/>
          <w:szCs w:val="20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sz w:val="20"/>
          <w:szCs w:val="20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6, pozycja 10f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dopuści cewnik dwuświatłowy poliuretanowy  14FR  o długości </w:t>
      </w:r>
      <w:r>
        <w:rPr>
          <w:rFonts w:eastAsia="Times New Roman" w:cs="Cambria" w:ascii="Cambria" w:hAnsi="Cambria"/>
          <w:b/>
          <w:bCs/>
          <w:color w:val="333333"/>
          <w:sz w:val="20"/>
          <w:szCs w:val="20"/>
          <w:lang w:eastAsia="pl-PL"/>
        </w:rPr>
        <w:t>15 cm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sz w:val="20"/>
          <w:szCs w:val="20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sz w:val="20"/>
          <w:szCs w:val="20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6, pozycja 10g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dopuści cewnik dwuświatłowy poliuretanowy  14FR  o długości </w:t>
      </w:r>
      <w:r>
        <w:rPr>
          <w:rFonts w:eastAsia="Times New Roman" w:cs="Cambria" w:ascii="Cambria" w:hAnsi="Cambria"/>
          <w:b/>
          <w:bCs/>
          <w:color w:val="333333"/>
          <w:sz w:val="20"/>
          <w:szCs w:val="20"/>
          <w:lang w:eastAsia="pl-PL"/>
        </w:rPr>
        <w:t>20 cm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sz w:val="20"/>
          <w:szCs w:val="20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sz w:val="20"/>
          <w:szCs w:val="20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6, pozycja 10h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dopuści cewnik dwuświatłowy poliuretanowy  14FR  o długości </w:t>
      </w:r>
      <w:r>
        <w:rPr>
          <w:rFonts w:eastAsia="Times New Roman" w:cs="Cambria" w:ascii="Cambria" w:hAnsi="Cambria"/>
          <w:b/>
          <w:bCs/>
          <w:color w:val="333333"/>
          <w:sz w:val="20"/>
          <w:szCs w:val="20"/>
          <w:lang w:eastAsia="pl-PL"/>
        </w:rPr>
        <w:t>24 cm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sz w:val="20"/>
          <w:szCs w:val="20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sz w:val="20"/>
          <w:szCs w:val="20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6, pozycja 10i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dopuści cewnik dwuświatłowy poliuretanowy  14FR  o długości </w:t>
      </w:r>
      <w:r>
        <w:rPr>
          <w:rFonts w:eastAsia="Times New Roman" w:cs="Cambria" w:ascii="Cambria" w:hAnsi="Cambria"/>
          <w:b/>
          <w:bCs/>
          <w:color w:val="333333"/>
          <w:sz w:val="20"/>
          <w:szCs w:val="20"/>
          <w:lang w:eastAsia="pl-PL"/>
        </w:rPr>
        <w:t>24 cm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sz w:val="20"/>
          <w:szCs w:val="20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sz w:val="20"/>
          <w:szCs w:val="20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Pakiet nr 6, pozycja 10j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dopuści cewnik dwuświatłowy poliuretanowy  14FR  o długości </w:t>
      </w:r>
      <w:r>
        <w:rPr>
          <w:rFonts w:eastAsia="Times New Roman" w:cs="Cambria" w:ascii="Cambria" w:hAnsi="Cambria"/>
          <w:b/>
          <w:bCs/>
          <w:color w:val="333333"/>
          <w:sz w:val="20"/>
          <w:szCs w:val="20"/>
          <w:lang w:eastAsia="pl-PL"/>
        </w:rPr>
        <w:t>24 cm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sz w:val="20"/>
          <w:szCs w:val="20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sz w:val="20"/>
          <w:szCs w:val="20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Czy Zamawiający wyrazi zgodę na wydzielenie pozycji 10 w podpunktach od ‘a’ do ‘j’ z Pakietu nr 6 i stworzy osobny pakiet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Wydzielenie pozycji stworzy Zamawiającemu możliwości na składania ofert konkurencyjnych co przełoży się na efektywne zarządzanie środkami publicznymi.      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20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akiet nr 34 </w:t>
      </w:r>
      <w:r>
        <w:rPr>
          <w:sz w:val="20"/>
          <w:szCs w:val="20"/>
        </w:rPr>
        <w:t xml:space="preserve"> Czy Zamawiający w pakiecie 34 pozycji 1 dopuści 1 dopuści port naczyniowy z zestawem wprowadzającym w całości tytanowy o wysokość 11 mm i wadze 10,5 g,   komora portu o kształcie łatwym do zidentyfikowania przez skórę, otwory do przyszycia portu, membrana silikonowa niewystająca znacznie poza obrys kołnierza portu i zapewniająca szczelność dla 3000 wkłuć, dołączony cewnik silikonowy, o średnicy wewnętrznej 1,1 mm, a średnicy zewnętrznej 2,2 mm (6,6 Fr)widoczny w RTG o długości 60 cm z naniesioną na cewniku podziałką co 1 cm, z atraumatycznym zakończeniem od strony pacjenta z wygodnym, rozłączalnym połączeniem cewnika z portem z  zestawem wprowadzającym w składzie: wygodna prowadnica Seldingera z zakończeniem typu J, cienka igła punkcyjna łatwo przechodząca przez skórę, koszulka rozrywalna z wygodnym uchwytem, narzędzie do tunelizacji – szydło, tępa igła do wypełnienia cewnika, igła Hubera prosta, hak do unoszenia żyły, strzykawka z gumowym tłokiem o objętości co najmniej 10 ml, igła Hubera z drenem (22Gx20mm)do wkłucia do założonego portu, </w:t>
      </w:r>
      <w:r>
        <w:rPr>
          <w:color w:val="111111"/>
          <w:sz w:val="20"/>
          <w:szCs w:val="20"/>
        </w:rPr>
        <w:t>Kompatybilny z rezonansem magnetycznym i tomografią komputerową,</w:t>
      </w:r>
      <w:r>
        <w:rPr>
          <w:rFonts w:cs="Trebuchet MS" w:ascii="Trebuchet MS" w:hAnsi="Trebuchet MS"/>
          <w:color w:val="111111"/>
          <w:sz w:val="20"/>
          <w:szCs w:val="20"/>
        </w:rPr>
        <w:t xml:space="preserve"> </w:t>
      </w:r>
      <w:r>
        <w:rPr>
          <w:sz w:val="20"/>
          <w:szCs w:val="20"/>
        </w:rPr>
        <w:t>wytrzymały do 350 psi przy podawaniu kontrastu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zy Zamawiający w pakiecie 34 w poz. 2  dopuści igły typu Hubera, zgięta pod kątem 90º do wstrzykiwania wewnątrz wszczepialnych portów igła 20G długość: 20mm ,  wyrób medyczny jednorazowy, sterylny pakowany pojedynczo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zy Zamawiający w pakiecie 34 w poz. 3  dopuści igły do infuzji do wszczepialnych portów - Igła typu Hubera ze skrzydełkami, zgięta pod kątem 90º, elastyczne przedłużenie(o długości 30 cm) z zaciskiem i żeńskim łącznikiem typu Luer Lock. Dostępne rozmiary: grubość: 19G długość 20mm. Rozmiary igieł oznaczone kolorami. Igły kompatybilne ze środowiskiem MRI (do 3 Tesli) i dające możliwość automatycznych infuzji, wyrób medyczny jednorazowy, sterylny pakowany pojedynczo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zy Zamawiający w pakiecie 34 w poz. 4  dopuści igły do infuzji do wszczepialnych portów - Igła typu Hubera ze skrzydełkami, zgięta pod kątem 90º, elastyczne przedłużenie(o długości 30 cm) z zaciskiem i żeńskim łącznikiem typu Luer Lock. Dostępne rozmiary: grubość 20G długość: 25mm. Rozmiary igieł oznaczone kolorami. Igły kompatybilne ze środowiskiem MRI (do 3 Tesli) i dające możliwość automatycznych infuzji, wyrób medyczny jednorazowy, sterylny pakowany pojedynczo?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</w:t>
      </w:r>
      <w:r>
        <w:rPr>
          <w:rFonts w:cs="Tahoma" w:ascii="Tahoma" w:hAnsi="Tahoma"/>
          <w:b/>
          <w:sz w:val="20"/>
          <w:szCs w:val="20"/>
        </w:rPr>
        <w:t>w pakiecie nr 28 w pozycji 1</w:t>
      </w:r>
      <w:r>
        <w:rPr>
          <w:rFonts w:cs="Tahoma" w:ascii="Tahoma" w:hAnsi="Tahoma"/>
          <w:sz w:val="20"/>
          <w:szCs w:val="20"/>
        </w:rPr>
        <w:t xml:space="preserve"> dopuści obecnie stosowaną przez Zamawiającego zastawkę Heimlicha z zaworem jednokierunkowym chroniącym przed powrotem odessanego płynu, zakończoną obustronnie łącznikiem schodkowy umożliwiającym połączenie z workiem i drenem od pacjenta, w zestawie z workiem o pojemności 2000ml wyskalowanym co 100ml, z wbudowanym zaworem płatkowym, odpowietrznikiem i zaworem spustowym, i drenem łączacym worek z zastawką o długości 50 cm, dodatkowo w zestawie: przejściówka luer lock i dwa paski mocujące o regulowanej długości?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 Zamawiający  dopuszcza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22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pytanie do Pakietu nr 12 - pozycja 1: </w:t>
      </w:r>
      <w:r>
        <w:rPr>
          <w:bCs/>
          <w:sz w:val="20"/>
          <w:szCs w:val="20"/>
        </w:rPr>
        <w:t xml:space="preserve">Ze względu na możliwość zaoferowania produktu najwyższej jakości od europejskiego producenta, zwracamy się z prośbą o dopuszczenie elektrod dzielonych REM, z pętlą sprzężenia zwrotnego, uniwersalnych dla dzieci i dorosłych, kompatybilnych z aparatami posiadanymi przez Zamawiającego </w:t>
      </w:r>
      <w:r>
        <w:rPr>
          <w:b/>
          <w:bCs/>
          <w:sz w:val="20"/>
          <w:szCs w:val="20"/>
          <w:u w:val="single"/>
        </w:rPr>
        <w:t>i posiadającymi wszystkie certyfikaty kompatybilności i bezpieczeństwa użytkowania wystawione przez producenta elektrod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powierzchni 107cm</w:t>
      </w:r>
      <w:r>
        <w:rPr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wymiar całkowity 164mm x 117mm; </w:t>
      </w:r>
      <w:r>
        <w:rPr>
          <w:bCs/>
          <w:sz w:val="20"/>
          <w:szCs w:val="20"/>
        </w:rPr>
        <w:t xml:space="preserve">Pragniemy podkreślić, że elektrody te są zakupywane w Europie w ilości ponad </w:t>
      </w:r>
      <w:r>
        <w:rPr>
          <w:b/>
          <w:bCs/>
          <w:sz w:val="20"/>
          <w:szCs w:val="20"/>
        </w:rPr>
        <w:t>6 MILIONÓW sztuk rocznie</w:t>
      </w:r>
      <w:r>
        <w:rPr>
          <w:bCs/>
          <w:sz w:val="20"/>
          <w:szCs w:val="20"/>
        </w:rPr>
        <w:t xml:space="preserve"> i cieszą się dużym uznaniem wśród Zespołów Operacyjnych - także w </w:t>
      </w:r>
      <w:r>
        <w:rPr>
          <w:b/>
          <w:bCs/>
          <w:sz w:val="20"/>
          <w:szCs w:val="20"/>
          <w:u w:val="single"/>
        </w:rPr>
        <w:t>kilkudziesięciu szpitalach na terenie Polsk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  <w:u w:val="single"/>
        </w:rPr>
        <w:t>Odpowiedź: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23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y Pakietu nr 50  1. </w:t>
      </w:r>
      <w:r>
        <w:rPr>
          <w:rFonts w:cs="Arial Narrow" w:ascii="Arial Narrow" w:hAnsi="Arial Narrow"/>
          <w:sz w:val="20"/>
          <w:szCs w:val="20"/>
        </w:rPr>
        <w:t xml:space="preserve">Prosimy o dopuszczenie w pakiecie 50, w miejsce pierwotnych parametrów, igieł biopsyjnych  ultrasonograficznych do aparatu EBUS Pentax o wysokiej rozdzielczości HDFNA do stosowania </w:t>
        <w:br/>
        <w:t xml:space="preserve">z bronchoskopami, przeznaczonych do celowanego pobierania próbek zmian podśluzówkowych </w:t>
        <w:br/>
        <w:t>i zewnątrzściennych w obrębie lub obok drzewa tchawiczo-oskrzelowego lub przewodu pokarmowego przez kanał roboczy endoskopu ultrasonograficznego do cienkoigłowej biopsji aspiracyjnej, igła 22G dł. 45mm, regulowana dł. koszulki przedłużenie 0-5 cm, średnica 4,1 Fr dł. 744 mm, strzykawka próżniowa o poj. 10ml, koszulka PEEK umożliwiajaca lepszą punkcyjność</w:t>
        <w:br/>
        <w:t xml:space="preserve"> i dokładne pozycjonowanie podczas zabiegu. Minimalny kanał roboczy 2,0 mm.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2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y zamawiajacy dopuściw pakiecie nr 34 pozycji nr 1 </w:t>
      </w:r>
      <w:r>
        <w:rPr>
          <w:rFonts w:eastAsia="Arial Unicode MS" w:cs="Times New Roman" w:ascii="Times New Roman" w:hAnsi="Times New Roman"/>
          <w:sz w:val="20"/>
          <w:szCs w:val="20"/>
        </w:rPr>
        <w:t>Port naczyniowy tytanowy,komora portu i kolnierz wykonane z tytanu,wysokośc portu 14,5 mm,membrana silikonowa zapewniająca szczelność do minimum 2000 wkłuć,dołączony cewnik poliuretanowy skalowany co 1 cm,opisany co 5 cm o srednicy wewnętrznej 1,3 mm, średnica zawnetrzna 2,3 mm , długości 75 cm w zestawie z prowadnicą J,igła do kaniulacji,rozszerzadłem ,koszulka rozrywalna,narzedzia do tunelizacji,igły do wypelnienia cewnika,2 igly do przepłukiwania zestawu w rozmiarze 22 G,,iglowy zestaw do infuzji ze skrzydełkami 20G,,strzykawka 12 ml,przeznaczony do badan MRI,w opakowaniu instrukcja oraz informator dla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Czy zamawiający dopuści w pakiecie nr 34 pozycji nr 2 Igła kątowa do przepłukiwania portu  20 G x 19 m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zy zamawiajacy dopuści w pakiecie nr 34 pozycji nr 3 </w:t>
      </w:r>
      <w:r>
        <w:rPr>
          <w:rFonts w:cs="Times New Roman" w:ascii="Times New Roman" w:hAnsi="Times New Roman"/>
          <w:sz w:val="20"/>
          <w:szCs w:val="20"/>
        </w:rPr>
        <w:t xml:space="preserve">Igła z atraumatycznym szlifem 19G x 19mm do portu, ze skrzydełkami posiadająca elastyczny gładki system mocowania z drenem i zaciskiem do stosowania w przypadku długotrwałych wlewów. Dren z zaciskiem nie zaw. PCV. 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ad 1-3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ytanie dot. Pak. Nr. 55 poz. 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Obecnie zestawy do żywienia dojelitowego służące do podania diety do przewodu pokarmowego, zgodnie z obowiązującą normą ISO 8036-1 wyposażone są tylko w złącze typu ENFit (nie w poprzednie złącze typu ENLock).  Wiąże się to z dostosowaniem się do nowych międzynarodowych norm dla złączy wyrobów medycznych w żywieniu dojelitowym mających na  celu zapewnienie bezpieczeństwa pacjentów oraz zapobiegać sytuacją , w których następuje niewłaściwe połączenie. W związku z powyższym czy zamawiający zaakceptuje zestawy do podaży diety do pompy infinity w wersji do worków ze złączem ENFit?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 Zamawiający  dopuszcza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kiet 15 </w:t>
      </w:r>
      <w:r>
        <w:rPr>
          <w:rFonts w:cs="Times New Roman" w:ascii="Times New Roman" w:hAnsi="Times New Roman"/>
          <w:sz w:val="20"/>
          <w:szCs w:val="20"/>
        </w:rPr>
        <w:t>W związku z informacją, iż oferent jest zobowiązany do zaopatrzenia szpitala w uchwyty do mocowania na ścianie kartoników z rękawiczkami, prosimy Zamawiającego o wyjaśnienie jakiej ilości uchwytów oczekuje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  Zamawiający  oczekuje 100 sztuk uchwytów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1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Arial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Agnieszka Sewastynowicz</dc:creator>
  <dc:description/>
  <cp:keywords/>
  <dc:language>en-US</dc:language>
  <cp:lastModifiedBy>Agnieszka Sewastynowicz</cp:lastModifiedBy>
  <dcterms:modified xsi:type="dcterms:W3CDTF">2017-07-04T10:26:00Z</dcterms:modified>
  <cp:revision>80</cp:revision>
  <dc:subject/>
  <dc:title>WCPiT /EA/381-09/2014 </dc:title>
</cp:coreProperties>
</file>