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Załącznik nr 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.</w:t>
        <w:tab/>
        <w:t>PRZEDMIOT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dezynfekcji i prania odzieży i bielizny szpitalnej wraz </w:t>
        <w:br/>
        <w:t xml:space="preserve">z jej maglowaniem i prasowaniem odzieży fasonowej, segregacją, składaniem, ważeniem, pakowaniem asortymentowym z podziałem na poszczególne komórki organizacyjne, naprawą, pościeli oraz transportem do wyznaczonych komórek organizacyjnych Centrum wraz z wdrożeniem systemu umożliwiającego bezdotykowe liczenie, monitorowanie asortymentu,   </w:t>
        <w:br/>
        <w:t>a także nieodpłatne udostępnienie pościeli, bielizny operacyjnej, kołder, poduszek  oraz mat wejściowych i mopów . Usługa musi być wykonywana  zgodnie z wymogami sanitarno-epidemiologicznymi dla procesów dezynfekcji i prania w zależności od asortymentu, skażenia bielizny oraz technologii i warunków obowiązujących w placówkach służby zdrowia, zgodnie z aktualnymi wymogami formalno- prawnymi, standardami epidemiologicznymi oraz procedurami i instrukcjami funkcjonującymi w WCPi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ortyment będący przedmiotem usługi pralniczej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pościelow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w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w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ścieradł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elizna operacyjn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ze</w:t>
      </w:r>
      <w:r>
        <w:rPr>
          <w:rFonts w:cs="Arial" w:ascii="Arial" w:hAnsi="Arial"/>
          <w:sz w:val="20"/>
          <w:szCs w:val="20"/>
        </w:rPr>
        <w:t xml:space="preserve">ścieradła i serwety operacyjn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rtuchy operacyjn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zież jednego d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eż ochronna lekarska i pielęgniarska (fasonowan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ozosta</w:t>
      </w:r>
      <w:r>
        <w:rPr>
          <w:rFonts w:cs="Arial" w:ascii="Arial" w:hAnsi="Arial"/>
          <w:sz w:val="20"/>
          <w:szCs w:val="20"/>
        </w:rPr>
        <w:t xml:space="preserve">ł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terace piankow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krowce na materac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p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lety, żaluzje tekstyln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ty wejściow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żamy, ręczni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łdr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dusz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rtyment podlegający nieodpłatnemu udostępnieniu przez Zamawiającego na czas trwania umow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lizna pościelowa biała</w:t>
      </w:r>
      <w:r>
        <w:rPr>
          <w:rFonts w:cs="Arial" w:ascii="Arial" w:hAnsi="Arial"/>
          <w:sz w:val="20"/>
          <w:szCs w:val="20"/>
        </w:rPr>
        <w:t xml:space="preserve"> składająca się z poszwy, poszewki, prześcieradła, podkładu w kolorze białym. Bielizna pościelowa wykonana z bezpyłowej tkaniny bawełniano-poliestrowej. Gramatura tkaniny maksymalnie 120 – 135 g.m2, zawartość bawełny 48 – 55 %. Poszwa 160x210 z zakładką 30 cm, poszewka 70x80 z zakładką 20 cm, prześcieradło 160x250 cm. Wykonawca w dniu rozpoczęcia realizacji umowy zobowiązany jest wprowadzić do obiegu  3000 kompletów bielizny. Poza podstawowymi kompletami bielizny pościelowej, Wykonawca wyposaży Zamawiającego w 400 sztuk ( w obiegu) podkładów w rozmiarze 160x100 cm oraz 200 sztuk prześcieradeł o wymiarach 200x300 cm, oznakowanych w sposób umożliwiających identyfikację podkładów i każdego z rozmiarów prześcieradeł. W czasie trwania umowy wykonawca będzie sukcesywnie, w zależności od potrzeb Zamawiającego wymieniał zużyte komplety pościeli na nowe. Bielizna podlegająca nieodpłatnemu udostępnie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łasnością Wykonawcy i po zakończeniu kontraktu zostanie zwrócona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zież i bielizna operacyjna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>Odzież operacyjna</w:t>
      </w:r>
      <w:r>
        <w:rPr>
          <w:rFonts w:cs="Arial" w:ascii="Arial" w:hAnsi="Arial"/>
          <w:sz w:val="20"/>
          <w:szCs w:val="20"/>
        </w:rPr>
        <w:t xml:space="preserve"> składająca się z bluz i spodni. Odzież operacyjna wielokrotnego użytku, wykonana z niepylącej tkaniny bawełniano-poliestrowej o gramaturze max 125 g/m2,  zawartość bawełny minimum 60% w kolorze zielonym i niebieskim. Tkanina ma zapewnić komfort dotykowy właściwy bawełnie.   Odzież  zgodna z normą PN-EN 13795. Odzież oznakowana kolorystycznie w sposób umożliwiający identyfikację rozmiaru. Bluza wycięta w serek, trzy kieszenie;  spodnie na gumkę wiązane z przodu na troki. Rozmiary: XS- XXXXL.  Wykonawca dostarczy Zamawiającemu na czas kontraktu co najmniej  200 szt. spodni w kolorze zielonym i 200 szt. w kolorze niebieskim; 200 szt. bluz w kolorze zielonym i 200 szt. w kolorze niebieskim. Wskazana ilość powinna się znajdować permanentnie  w obiegu. Wykonawca będzie zobowiązany do utrzymania powyższej ilości przez cały okres trw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Fartuchy operacyjne standardowego ryzyka, barierowe, wielokrot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żytku,  </w:t>
      </w:r>
      <w:r>
        <w:rPr>
          <w:rFonts w:cs="Arial" w:ascii="Arial" w:hAnsi="Arial"/>
          <w:sz w:val="20"/>
          <w:szCs w:val="20"/>
        </w:rPr>
        <w:t>zielone, wykonane z dwóch tkanin. Pole krytyczne z tkaniny o gramaturze max. 100g/m2, o wysokim poziomie odporności na przesiąkanie cieczy – minimum 90 cm wysokości słupa wody. Pole niekrytyczne z chłonnej tkaniny bawełniano-poliestrowej o minimalnej zawartości bawełny  60 % o gramaturze max. 125 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zew łączący poszczególne tkaninowe elementy fartucha kryty, zawijany, dwuigłowy – stebnowany; rękawy wykończone elastycznym ściągaczem.  Fartuch ma zachować w polu krytycznym właściwości barierowe przez minimum 100 cykli prania, dezynfekcji i sterylizacji. Fartuch w polu krytycznym zgodny w pełni z normą PN-EN 13795. W polu niekrytycznym co najmniej w zakresie pylenia oraz czystości pod względem cząstek stałych.  Wykonawca na czas kontraktu wyposaży Zamawiającego w co najmniej 200 sztuk fartuchów barierowych wielokrotnego użytku. Rozmiary :M-XXXXL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Serweta operacyjna </w:t>
      </w:r>
      <w:r>
        <w:rPr>
          <w:rFonts w:cs="Arial" w:ascii="Arial" w:hAnsi="Arial"/>
          <w:sz w:val="20"/>
          <w:szCs w:val="20"/>
        </w:rPr>
        <w:t xml:space="preserve">150x300 cm z warstwą chłonną 75x250 cm do stosowania przy zabiegach standardowego ryzyka. Serweta zasadnicza wykonana  z tkaniny -poliestrowej , o gramaturze min. 125 – 140 g/m2, i nieprzemakalności  min. 50 cm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Arial" w:ascii="Arial" w:hAnsi="Arial"/>
          <w:sz w:val="20"/>
          <w:szCs w:val="20"/>
        </w:rPr>
        <w:t xml:space="preserve"> , dodatkowa warstwa chłonna wykonana z tkaniny poliestrowej o gramaturze min. 280g/m2 i chłonności min. 160%. W ilości 40  sztuk w obiegu. 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Serweta operacyjna standardowego ryzyka  </w:t>
      </w:r>
      <w:r>
        <w:rPr>
          <w:rFonts w:cs="Arial" w:ascii="Arial" w:hAnsi="Arial"/>
          <w:sz w:val="20"/>
          <w:szCs w:val="20"/>
        </w:rPr>
        <w:t xml:space="preserve">180x240 cm, wykonana z tkaniny poliestrowej z nitką węglową, o gramaturze min 160g/m2. W ilości 40 sztuk w obiegu.   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Serwety operacyjne barierowe w kolorze zielonym </w:t>
      </w:r>
      <w:r>
        <w:rPr>
          <w:rFonts w:cs="Arial" w:ascii="Arial" w:hAnsi="Arial"/>
          <w:bCs/>
          <w:sz w:val="20"/>
          <w:szCs w:val="20"/>
        </w:rPr>
        <w:t>w rozmiarach 240x200 , 210x200, 90x70 c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rweta zasadnicza wykonana z tkaniny poliestrowej o gramaturze 125 - 140g/m2 i nieprzemakalności min. 50 cm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dodatkowa warstwa chłonna wykonana z tkaniny poliestrowej o gramaturze min. 280 g/m2 i chłonności min. 160%.</w:t>
      </w:r>
      <w:r>
        <w:rPr>
          <w:rFonts w:cs="Arial" w:ascii="Arial" w:hAnsi="Arial"/>
          <w:bCs/>
          <w:sz w:val="20"/>
          <w:szCs w:val="20"/>
        </w:rPr>
        <w:t xml:space="preserve"> Wykonawca zabezpieczy komplety serwet (1xduże, 1x średnie, 2x małe) w ilości 40 tygodniowo. Dodatkowo wykonawca dostarczać będzie do opisanych serwet jałowe, chirurgiczne, samoprzylepne taśmy mocujące serwety do pola operacyjnego.  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  <w:tab/>
        <w:t xml:space="preserve">Kołdry – </w:t>
      </w:r>
      <w:r>
        <w:rPr>
          <w:rFonts w:cs="Arial" w:ascii="Arial" w:hAnsi="Arial"/>
          <w:bCs/>
          <w:sz w:val="20"/>
          <w:szCs w:val="20"/>
        </w:rPr>
        <w:t xml:space="preserve">wymiary 200x160 </w:t>
      </w:r>
      <w:r>
        <w:rPr>
          <w:rFonts w:eastAsia="Calibri" w:cs="Arial" w:ascii="Arial" w:hAnsi="Arial"/>
          <w:sz w:val="20"/>
          <w:szCs w:val="20"/>
          <w:lang w:eastAsia="en-US"/>
        </w:rPr>
        <w:t>wypełnienie kołdry- włókno termozgrzewalne, gramatura- 400 g/m2, poszycie- mikrofibra 100% w kolorze białym, temperatura prania min. 75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. Wykonawca dostarczy Zamawiającemu 1000 sztuk kołder, w czasie 14 dni od podpis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  <w:tab/>
        <w:t xml:space="preserve">Poduszka – </w:t>
      </w:r>
      <w:r>
        <w:rPr>
          <w:rFonts w:cs="Arial" w:ascii="Arial" w:hAnsi="Arial"/>
          <w:bCs/>
          <w:sz w:val="20"/>
          <w:szCs w:val="20"/>
        </w:rPr>
        <w:t xml:space="preserve">wymiary 70x80;  </w:t>
      </w:r>
      <w:r>
        <w:rPr>
          <w:rFonts w:eastAsia="Calibri" w:cs="Arial" w:ascii="Arial" w:hAnsi="Arial"/>
          <w:sz w:val="20"/>
          <w:szCs w:val="20"/>
          <w:lang w:eastAsia="en-US"/>
        </w:rPr>
        <w:t>wypełnienie- kulka silikonowa wysokiej jakości, sprężysta; waga wypełnienia do 1 kg; poszycie- tkanina bawełniana 100%, w kolorze białym, temperatura prania min 75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. Wykonawca dostarczy Zamawiającemu 1000 sztuk poduszek, w czasie 14 dni od podpis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5)</w:t>
        <w:tab/>
        <w:t>Mop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 wymiary 40x14 cm; nakładka wykonana z poliestru i bawełny 50%/50%, o strukturze pętelkowej. Przeznaczone do prania w temperaturze 90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. Wykonawca dostarczy Zamawiającemu 2000 sztuk mopów  (w obiegu) w czasie 14 dni od podpis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  <w:tab/>
        <w:t>Maty wejści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ewnętrzne, zabezpieczające strefy wejściowe do budynków szpitala oraz wejś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o poszczególnych oddziałów przed wnoszeniem błota i brudu na obuwiu. Powierzchnia mat powinna pochłaniać piasek, błoto, wodę.  Maty powinny być w kolorze popielatym- szarym; wykonane z wysokiej jakości włókna nylonowego   o grubości min. 10 mm. Temperatura prania max 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. Spód mat wykonany </w:t>
        <w:br/>
        <w:t>z gumy nitrylowej, płaskiej lub z wypustkami,  odpornej na ślizganie. Wymiana mat na terenie  szpitala nie częściej niż 2 x w miesiącu, każdorazowo po uzgodnieniu z Zamawiającym. Usługodawca jest zobowiązany do wyłożenia czystych mat przed zebraniem mat brudnych, z każdego miejsca. Wykonawca dostarczy min 40 mat o wymiarach 210x110 cm (tolerancja wielkości do 10 cm w każdym wymiarze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czasie 14 dni od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cs="Arial"/>
          <w:color w:val="FF0000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</w:rPr>
        <w:t>Asortyment podlegający nieodpłatnemu udostępnieniu musi być fabrycznie nowy, pozostaje własnością Wykonawcy przez czas trwania kontraktu, a w przypadku kasacji, naturalnego zużycia podlega uzupełnieniu do stanów wyjściowych.</w:t>
      </w:r>
      <w:r>
        <w:rPr>
          <w:rFonts w:cs="Arial" w:ascii="Arial" w:hAnsi="Arial"/>
          <w:b/>
          <w:bCs/>
          <w:sz w:val="20"/>
          <w:szCs w:val="20"/>
        </w:rPr>
        <w:t xml:space="preserve"> Wykonawca zobowiązany jest: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znakować asortyment chipami/tagami oraz kodami kreskowymi (jako alternatywne źródło identyfikacji bielizny w przypadku utraty chipa/taga) umożliwiającymi bezdotykową identyfikację, liczenie , ewidencję bielizny brudnej i czystej.  System chipów/tagów  musi być kompatybilny z oprogramowaniem funkcjonującym w pralni Wykonawcy , zapewniać bieżącą ewidencję stanów bielizny brudnej i czystej zarówno u Zamawiającego, jak i u Wykonawcy.</w:t>
      </w:r>
      <w:r>
        <w:rPr>
          <w:rFonts w:cs="Arial" w:ascii="Arial" w:hAnsi="Arial"/>
          <w:sz w:val="20"/>
          <w:szCs w:val="20"/>
          <w:lang w:eastAsia="en-US"/>
        </w:rPr>
        <w:t xml:space="preserve"> Tagi/chipy winny być pasywne, nieposiadające własnego źródła zasilania, działające w paśmie HF lub równoważnym, zgodnie z normą ISO 18000 3/ISO 15693, gwarantujące wytrzymałość min. 200 cykli prania, suszenia, maglowania, prasowania i sterylizacji , posiadające badania potwierdzające brak wpływów chipów na rezonans magnetyczny, jak i rezonansu magnetycznego na chipy, gwarantujące bezpieczeństwo zastosowania chipów dla ludzi i sprzętu elektronicznego jak rozrusznik serca, defibrylator itp.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amawiający wymaga, aby Wykonawca był wyposażony w urządzenia do obsługi systemu umożliwiającego bezdotykowe liczenie, monitorowanie asortymentu oraz program do obsługi obiegu pranej bielizny. Ewidencjonowanie bielizny szpitalnej musi się odbywać z podziałem na oddziały i komórki organizacyjne Szpitala. Zamówienia z dostawą na dzień bieżący lub  następny  dla danej jednostki organizacyjnej będą składane poprzez udostępnioną przez Wykonawcę dedykowaną stronę internetową.  Każda komórka organizacyjna(oddział)  otrzyma  login, dzięki któremu będzie składała zamówienia . Wykonawca zobowiązany jest do przekazywania  dziennego raportu zdanej bielizny brudnej oraz wydanej bielizny czystej, w wersji elektronicznej w systemie będzie przekazany   do wskazanej komórki organizacyjnej każdego szpitala.  System musi być wprowadzony w terminie 7 dni od podpisania umowy.</w:t>
      </w: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widywana ilość bielizny przekazywanej do prania w okresie </w:t>
      </w:r>
      <w:r>
        <w:rPr>
          <w:rFonts w:cs="Arial" w:ascii="Arial" w:hAnsi="Arial"/>
          <w:b/>
          <w:sz w:val="20"/>
          <w:szCs w:val="20"/>
          <w:u w:val="single"/>
        </w:rPr>
        <w:t>ro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>Szpital przy ul. Szamarzewskiego –      80 000 kg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zpital w Ludwikowie –      15 000 kg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zpital w Chodzie</w:t>
      </w:r>
      <w:r>
        <w:rPr>
          <w:rFonts w:cs="Arial" w:ascii="Arial" w:hAnsi="Arial"/>
          <w:sz w:val="20"/>
          <w:szCs w:val="20"/>
        </w:rPr>
        <w:t>ży – 35 000 kg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trakcie realizacji umowy, Zamawiający zastrzega sobie możliwość zmiany ilości bielizny przekazywanej do prania, pomiędzy Szpitalami, z zastrzeżeniem, że całkowita ilość asortymentu nie zwiększy się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.</w:t>
        <w:tab/>
        <w:t>TRANSPORT BIELIZNY I ODZIE</w:t>
      </w:r>
      <w:r>
        <w:rPr>
          <w:rFonts w:cs="Arial" w:ascii="Arial" w:hAnsi="Arial"/>
          <w:b/>
          <w:bCs/>
          <w:sz w:val="20"/>
          <w:szCs w:val="20"/>
        </w:rPr>
        <w:t xml:space="preserve">ŻY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bielizny i odzieży szpitalnej winien się odbywać środkami transportu posiadającymi pozytywną decyzję Powiatowego Inspektora Sanitarnego w zakresie transportu bielizny szpitalnej. Wykonawca winien posiadać co najmniej dwa samochody przystosowane do przewożenia bielizny szpital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bielizny czystej w poszczególnych szpitalach będzie odbywał się do wyznaczonych miejsc, uzgodnionych szczegółowo po podpisaniu umowy. Bielizna winna być transportowana na wózkach jezdnych zamykanych bądź okrytych pokrowcem barierowym, bielizna pakowana w przezierne worki foliowe, szczelnie zamknięte w sposób uniemożliwiający wielokrotne otwieranie. Pakiet  musi zawierać tylko jeden asortyment bielizny, przeznaczony dla konkretnej komórki organizacyjnej a jego waga nie może przekraczać 12 kg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bielizny brudnej będzie odbywał się na wózkach jezdnych z pokrowcem barierowym. Bielizna brudna zbierana będzie do worków barierowych dostarczonych przez Wykonawcę  w ilości 200 sztuk w obiegu. Worki muszą być przystosowane do umieszczenia na stelażach. Wykonawca dostarczy na czas trwania umowy stelaże w ilości 60 sz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ózki do transportu bielizny czystej i brudnej Wykonawca myje i dezynfekuje na terenie zakładu pralniczego, w którym winien posiadać Komorę myjąco –dezynfekcyjną do wózków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zpital Szamarzewski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stawa czystej bielizny operacyjnej i mopów do centralnej sterylizatorni i na blok operacyjny od pn – pt w godz. </w:t>
      </w:r>
      <w:r>
        <w:rPr>
          <w:rFonts w:cs="Arial" w:ascii="Arial" w:hAnsi="Arial"/>
          <w:sz w:val="20"/>
          <w:szCs w:val="20"/>
          <w:lang w:val="en-US"/>
        </w:rPr>
        <w:t xml:space="preserve">06.00 do 07.30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biór brudnej bielizny operacyjnej z bloku operacyjnego od pn-pt w godz. </w:t>
      </w:r>
      <w:r>
        <w:rPr>
          <w:rFonts w:cs="Arial" w:ascii="Arial" w:hAnsi="Arial"/>
          <w:sz w:val="20"/>
          <w:szCs w:val="20"/>
          <w:lang w:val="en-US"/>
        </w:rPr>
        <w:t xml:space="preserve">16.00-17.00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97" w:hanging="357"/>
        <w:jc w:val="both"/>
        <w:rPr/>
      </w:pPr>
      <w:r>
        <w:rPr>
          <w:rFonts w:cs="Arial" w:ascii="Arial" w:hAnsi="Arial"/>
          <w:sz w:val="20"/>
          <w:szCs w:val="20"/>
        </w:rPr>
        <w:t>Zamówienia asortymentu dzierżawionego na dzień następny do godz.14.0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i odbiór bielizny pościelowej  od pn-pt w godz. 13.00 – 14.00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zpital w Ludwikowi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asortymentu dzierżawionego na dzień następny do godz.14.00.  Dostawa i odbiór bielizny szpitalnej od pn do pt w godz. </w:t>
      </w:r>
      <w:r>
        <w:rPr>
          <w:rFonts w:cs="Arial" w:ascii="Arial" w:hAnsi="Arial"/>
          <w:sz w:val="20"/>
          <w:szCs w:val="20"/>
          <w:lang w:val="en-US"/>
        </w:rPr>
        <w:t>7.00 – 8.0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zpital w Chodzie</w:t>
      </w:r>
      <w:r>
        <w:rPr>
          <w:rFonts w:cs="Arial" w:ascii="Arial" w:hAnsi="Arial"/>
          <w:sz w:val="20"/>
          <w:szCs w:val="20"/>
        </w:rPr>
        <w:t>ż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asortymentu dzierżawionego na dzień następny do godz. 14.00. Dostawa i odbiór bielizny szpitalnej od pn do pt w godz. </w:t>
      </w:r>
      <w:r>
        <w:rPr>
          <w:rFonts w:cs="Arial" w:ascii="Arial" w:hAnsi="Arial"/>
          <w:sz w:val="20"/>
          <w:szCs w:val="20"/>
          <w:lang w:val="en-US"/>
        </w:rPr>
        <w:t xml:space="preserve">9.00-10.00 </w:t>
      </w:r>
    </w:p>
    <w:p>
      <w:pPr>
        <w:pStyle w:val="Normal"/>
        <w:autoSpaceDE w:val="false"/>
        <w:spacing w:lineRule="auto" w:line="276" w:before="0" w:after="200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zostaną uzgodnione na etapie podpisywania umowy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telefonicznego żądania interwencyjnej dostawy i odbioru brudnej bielizny poza wyznaczonymi dniami oraz do zmiany godzin w uzasadnionych przypadkach. Przerwa w dostawie czystej i odbiorze brudnej bielizny nie może wynosić więcej niż 72 godziny.</w:t>
      </w:r>
    </w:p>
    <w:p>
      <w:pPr>
        <w:pStyle w:val="Normal"/>
        <w:autoSpaceDE w:val="false"/>
        <w:spacing w:lineRule="auto" w:line="276" w:before="0" w:after="20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WARUNKI PRZYSTOSOWANIA POMIESZCZEŃ PRALNI DO PRANIA BIELIZNY SZPITALNEJ ORAZ INNE WYMAGA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ć będzie odpowiedzialność za wykonanie usługi pralniczej w zakresie jakości i zgodności z wymogami wobec organów kontro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niezbędne zezwolenia na wykonywanie usługi prania bielizny szpitalnej oraz na transport takiej bielizn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oces technologiczny prania bielizny i odzieży musi przebiegać w pralni wyposażonej w barierę higieniczną między stroną brudną i czystą poprzez fizyczny i  funkcjonalny podział na strefę brudną i czyst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strefa brudna – posiada pomieszczenie przeznaczone do przyjmowania i składowania brudnej bielizny, załadunku bielizny do pralnic, pomieszczenia składowania środków piorących, przygotowania środków piorących oraz toale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efa czysta – posiada pomieszczenie przeznaczone do wyładunku bielizny z pralnic, suszenia, prasowania, mycia i dezynfekcji wózków , pomieszczenie do składowania materiałów wypranych i zdezynfekowanych, pomieszczenia przeznaczone do naprawy bielizny, pomieszczenia do wydawania bielizny, pomieszczenia obsługi administracyjnej i zaplecza socjalnego, toale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ien być wydzielony osobny personel do obsługi stref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pralni powinny być urządzone w sposób uniemożliwiający stykanie się bielizny czystej z brudną oraz pracowników z tych dwóch stref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a być zapewniona właściwa dekontaminacja rąk przy użyciu środków antysep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wykonawca powinien posiadać trójstopniową śluzę szatniową usytuowaną między strefą czystą i brudną oddzielającą oba obszary ścianami do pełnej wysokości pomiesz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śluza pomiędzy strefami brudną i czystą powinna składać się z: szatni brudnej, zespołu sanitarnego z natryskiem, toaletą i umywalką z baterią uruchamianą bez kontaktu z dłonią oraz wyposażeniem do dezynfekcji rąk jak również szatni czyst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alnicze z oddzielnymi otworami do załadowania i rozładowania odpowiednio w obszarze czystym i brudnym wmontowane w ścianę dzielącą pralnie na dwie stref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lnia powinna posiadać dział przeznaczony do mycia i dezynfekcji pojemników i wózków do transportu brudnej bielizny z zastosowaną barierą higieniczną oddzielającą strefę brudną i czystą oraz przelotowe automatyczne urządzenia myjąco – dezynfekujące przeznaczone do tego c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rudna i czysta powinna posiadać oddzielny zespół wentylacyjny, strefa brudna powinna posiadać podciśnienie w stosunku do strefy czyst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powinny być używane środki piorące i dezynfekujące przeznaczone do prania bielizny szpitalnej, zapewniające efekt prania wymagany dla bielizny i odzieży szpitalnej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wizytacji pralni przed podpisaniem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isania przedmiotu zamówienia za pomocą norm, Zamawiający dopuszcza rozwiązania równoważne opisywanym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4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marzenna brunsch</dc:creator>
  <dc:description/>
  <cp:keywords/>
  <dc:language>en-US</dc:language>
  <cp:lastModifiedBy>szielinska</cp:lastModifiedBy>
  <cp:lastPrinted>2016-01-14T08:42:00Z</cp:lastPrinted>
  <dcterms:modified xsi:type="dcterms:W3CDTF">2021-12-13T11:31:00Z</dcterms:modified>
  <cp:revision>22</cp:revision>
  <dc:subject/>
  <dc:title>PRZEDMIOT ZAMÓWIENIA</dc:title>
</cp:coreProperties>
</file>