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lauzula obowiązku informacyjnego: osoba będąca stroną Umowy i/lub realizująca umow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raz art. 14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, iż: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86" w:hanging="360"/>
        <w:contextualSpacing/>
        <w:jc w:val="both"/>
        <w:rPr/>
      </w:pPr>
      <w:r>
        <w:rPr>
          <w:rFonts w:cs="Arial" w:ascii="Arial" w:hAnsi="Arial"/>
        </w:rPr>
        <w:t>Administratorem Pani/Pana danych osobowych jest Wie</w:t>
      </w:r>
      <w:r>
        <w:rPr>
          <w:rStyle w:val="Odwoaniedokomentarza"/>
          <w:rFonts w:cs="Arial" w:ascii="Arial" w:hAnsi="Arial"/>
          <w:sz w:val="22"/>
          <w:szCs w:val="22"/>
        </w:rPr>
        <w:t>lkopolskie Centrum Pulmonologii i Torakochirurgii</w:t>
      </w:r>
      <w:r>
        <w:rPr>
          <w:rFonts w:cs="Arial" w:ascii="Arial" w:hAnsi="Arial"/>
        </w:rPr>
        <w:t xml:space="preserve"> im. Eugenii i Janusza Zeylandów z siedzibą przy ul. Szamarzewskiego 62, 60-569 Poznań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86" w:hanging="360"/>
        <w:contextualSpacing/>
        <w:jc w:val="both"/>
        <w:rPr/>
      </w:pPr>
      <w:r>
        <w:rPr>
          <w:rFonts w:cs="Arial" w:ascii="Arial" w:hAnsi="Arial"/>
        </w:rPr>
        <w:t xml:space="preserve">W sprawach dotyczących przetwarzania danych osobowych może się Pani/Pan kontaktować z Inspektorem Ochrony Danych Osobowych, mgr Martą Wosińską-Wajs poprzez adres e-mail: </w:t>
      </w:r>
      <w:hyperlink r:id="rId2">
        <w:r>
          <w:rPr>
            <w:rStyle w:val="InternetLink"/>
            <w:rFonts w:cs="Arial" w:ascii="Arial" w:hAnsi="Arial"/>
          </w:rPr>
          <w:t>daneosobowe@wcpit.org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ią/Pana danych jest niezbędne do realizacji procesu związanego z zawarciem i realizacją umow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osób będących Stronami lub reprezentantami Stron niniejszej Umowy, osób wyznaczonych do kontaktów roboczych oraz odpowiedzialnych za realizację umowy jest art. 6 ust. 1 b) – zawarcie umowy Rozporządzenia Parlamentu Europejskiego i Rady (UE) 2016/679 </w:t>
        <w:br/>
        <w:t>z 27.04.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Strony w trakcie okresu realizacji niniejszej Umowy oraz w okresie niezbędnym na potrzeby ustalenia, dochodzenia lub obrony przed roszczeniami z tytułu realizacji niniejszej Umowy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w zakresie danych osobowych takich jak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>Dane osobowe osób będących Stronami lub reprezentantami Stron niniejszej Umowy, osób wyznaczonych do kontaktów roboczych</w:t>
      </w:r>
      <w:r>
        <w:rPr>
          <w:rFonts w:cs="Arial" w:ascii="Arial" w:hAnsi="Arial"/>
        </w:rPr>
        <w:t>: nazwisko i imię (imiona), tytuł naukowy, stanowisko, dane kontaktowe podmiotu/jednostki/firmy itd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>Dane osób realizujących umowę</w:t>
      </w:r>
      <w:r>
        <w:rPr>
          <w:rFonts w:cs="Arial" w:ascii="Arial" w:hAnsi="Arial"/>
        </w:rPr>
        <w:t>,w szczególności: nazwisko i imię (imiona),  miejsce zatrudnienia, stanowisko; dokumenty potwierdzające kwalifikacje zawodowe, w niektórych przypadkach także PESEL, podpis, nr telefonu, adres e-mail, dane kontaktowe podmiotu, dane o charakterze finansowym  i inne informacje lub dane, w zakresie niezbędnym do wykonania obowiązku związanego z zawarciem umowy, w szczególności, jeżeli obowiązek ich podania wynika z przepisów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dane kontaktowe podmiotu rozumie się danetakie jak: pełna nazwa </w:t>
        <w:br/>
        <w:t xml:space="preserve">i adres do korespondencji podmiotu leczniczego, adres e-mail, nr telefonu, </w:t>
        <w:br/>
        <w:t>nr fax, NIP, REGON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dane o charakterze finansowym rozumie się: fakturę VAT, wykaz wykonanych procedur objętych niniejszą umową. </w:t>
      </w:r>
    </w:p>
    <w:p>
      <w:pPr>
        <w:pStyle w:val="Akapitzlist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udostępniane wyłącznie podmiotom upoważnionym na podstawie przepisów prawa w tym podmiotom kontrolującym, organom ścigania oraz podmiotom przetwarzającym, w tym: świadczącym usługi obsługi informatycznej, świadczącym usługi serwisowe sprzętu, świadczące usługi obsługi prawniczej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/Pani prawo dostępu do treści swoich danych, prawo ich sprostowania, prawo wniesienia sprzeciwu, usunięcia, przeniesienia danych, ograniczenia przetwarzania.</w:t>
      </w:r>
    </w:p>
    <w:p>
      <w:pPr>
        <w:pStyle w:val="Akapitzlist"/>
        <w:spacing w:lineRule="auto" w:line="276" w:before="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wniesienia skargi do Organu Nadzorczego, gdy uzna Pani/Pan, iż przetwarzanie danych osobowych Pani/Pana dotyczących narusza przepisy RODO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/organizacji międzynarodowej.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8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podlegają zautomatyzowanemu podejmowaniu decyzji, w tym profilowani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81040" cy="628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cpi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7:00Z</dcterms:created>
  <dc:creator>Dominika Banaś</dc:creator>
  <dc:description/>
  <cp:keywords/>
  <dc:language>en-US</dc:language>
  <cp:lastModifiedBy>szielinska</cp:lastModifiedBy>
  <dcterms:modified xsi:type="dcterms:W3CDTF">2022-01-10T11:31:00Z</dcterms:modified>
  <cp:revision>3</cp:revision>
  <dc:subject/>
  <dc:title/>
</cp:coreProperties>
</file>