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Załącznik nr 1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1.</w:t>
        <w:tab/>
        <w:t>PRZEDMIOT ZAMÓWIENI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a dezynfekcji i prania odzieży i bielizny szpitalnej wraz </w:t>
        <w:br/>
        <w:t xml:space="preserve">z jej maglowaniem i prasowaniem odzieży fasonowej, segregacją, składaniem, ważeniem, pakowaniem asortymentowym z podziałem na poszczególne komórki organizacyjne, naprawą, pościeli oraz transportem do wyznaczonych komórek organizacyjnych Centrum wraz z wdrożeniem systemu umożliwiającego bezdotykowe liczenie, monitorowanie asortymentu,   </w:t>
        <w:br/>
        <w:t>a także nieodpłatne udostępnienie pościeli, bielizny operacyjnej, kołder, poduszek  oraz mat wejściowych i mopów . Usługa musi być wykonywana  zgodnie z wymogami sanitarno-epidemiologicznymi dla procesów dezynfekcji i prania w zależności od asortymentu, skażenia bielizny oraz technologii i warunków obowiązujących w placówkach służby zdrowia, zgodnie z aktualnymi wymogami formalno- prawnymi, standardami epidemiologicznymi oraz procedurami i instrukcjami funkcjonującymi w WCPiT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ortyment będący przedmiotem usługi pralniczej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7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lizna pościelow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49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wy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49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ewki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49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ścieradła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49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łady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776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ielizna operacyjna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496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rze</w:t>
      </w:r>
      <w:r>
        <w:rPr>
          <w:rFonts w:cs="Arial" w:ascii="Arial" w:hAnsi="Arial"/>
          <w:sz w:val="20"/>
          <w:szCs w:val="20"/>
        </w:rPr>
        <w:t xml:space="preserve">ścieradła i serwety operacyjne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496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artuchy operacyjne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496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dzież jednego dni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7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zież ochronna lekarska i pielęgniarska (fasonowana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7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Pozosta</w:t>
      </w:r>
      <w:r>
        <w:rPr>
          <w:rFonts w:cs="Arial" w:ascii="Arial" w:hAnsi="Arial"/>
          <w:sz w:val="20"/>
          <w:szCs w:val="20"/>
        </w:rPr>
        <w:t xml:space="preserve">łe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496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aterace piankowe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496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krowce na materace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496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py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496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olety, żaluzje tekstylne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496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aty wejściowe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496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iżamy, ręczniki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496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ołdry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496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duszki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rtyment podlegający dzierżawie przez Zamawiającego na czas trwania umowy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elizna pościelowa biała</w:t>
      </w:r>
      <w:r>
        <w:rPr>
          <w:rFonts w:cs="Arial" w:ascii="Arial" w:hAnsi="Arial"/>
          <w:sz w:val="20"/>
          <w:szCs w:val="20"/>
        </w:rPr>
        <w:t xml:space="preserve"> składająca się z poszwy, poszewki, prześcieradła, podkładu w kolorze białym. Bielizna pościelowa wykonana z bezpyłowej tkaniny bawełniano-poliestrowej. Gramatura tkaniny maksymalnie 120 – 135 g.m2, zawartość bawełny 48 – 55 %. Poszwa 160x210 z zakładką 30 cm, poszewka 70x80 z zakładką 20 cm, prześcieradło 160x250 cm. Wykonawca w dniu rozpoczęcia realizacji umowy zobowiązany jest wprowadzić do obiegu  3000 kompletów bielizny. Poza podstawowymi kompletami bielizny pościelowej, Wykonawca wyposaży Zamawiającego w 400 sztuk ( w obiegu) podkładów w rozmiarze 160x100 cm oraz 200 sztuk prześcieradeł o wymiarach 200x300 cm, oznakowanych w sposób umożliwiających identyfikację podkładów i każdego z rozmiarów prześcieradeł. W czasie trwania umowy wykonawca będzie sukcesywnie, w zależności od potrzeb Zamawiającego wymieniał zużyte komplety pościeli na nowe. Bielizna podlegająca nieodpłatnemu udostępnieni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st własnością Wykonawcy i po zakończeniu kontraktu zostanie zwrócona przez Zamawiającego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zież i bielizna operacyjna</w:t>
      </w:r>
    </w:p>
    <w:p>
      <w:pPr>
        <w:pStyle w:val="Normal"/>
        <w:autoSpaceDE w:val="false"/>
        <w:spacing w:lineRule="auto" w:line="276" w:before="0" w:after="200"/>
        <w:ind w:left="709" w:hanging="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</w:t>
        <w:tab/>
        <w:t>Odzież operacyjna</w:t>
      </w:r>
      <w:r>
        <w:rPr>
          <w:rFonts w:cs="Arial" w:ascii="Arial" w:hAnsi="Arial"/>
          <w:sz w:val="20"/>
          <w:szCs w:val="20"/>
        </w:rPr>
        <w:t xml:space="preserve"> składająca się z bluz i spodni. Odzież operacyjna wielokrotnego użytku, wykonana z niepylącej tkaniny bawełniano-poliestrowej o gramaturze max 125 g/m2,  zawartość bawełny minimum 60% w kolorze zielonym i niebieskim. Tkanina ma zapewnić komfort dotykowy właściwy bawełnie.   Odzież  zgodna z normą PN-EN 13795. Odzież oznakowana kolorystycznie w sposób umożliwiający identyfikację rozmiaru. Bluza wycięta w serek, trzy kieszenie;  spodnie na gumkę wiązane z przodu na troki. Rozmiary: XS- XXXXL.  Wykonawca dostarczy Zamawiającemu na czas kontraktu co najmniej  200 szt. spodni w kolorze zielonym i 200 szt. w kolorze niebieskim; 200 szt. bluz w kolorze zielonym i 200 szt. w kolorze niebieskim. Wskazana ilość powinna się znajdować permanentnie  w obiegu. Wykonawca będzie zobowiązany do utrzymania powyższej ilości przez cały okres trwania umowy.</w:t>
      </w:r>
    </w:p>
    <w:p>
      <w:pPr>
        <w:pStyle w:val="Normal"/>
        <w:autoSpaceDE w:val="false"/>
        <w:spacing w:lineRule="auto" w:line="276" w:before="0" w:after="200"/>
        <w:ind w:left="709" w:hanging="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  <w:tab/>
        <w:t>Fartuchy operacyjne standardowego ryzyka, barierowe, wielokrotn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żytku,  </w:t>
      </w:r>
      <w:r>
        <w:rPr>
          <w:rFonts w:cs="Arial" w:ascii="Arial" w:hAnsi="Arial"/>
          <w:sz w:val="20"/>
          <w:szCs w:val="20"/>
        </w:rPr>
        <w:t>zielone, wykonane z dwóch tkanin. Pole krytyczne z tkaniny o gramaturze max. 100g/m2, o wysokim poziomie odporności na przesiąkanie cieczy – minimum 90 cm wysokości słupa wody. Pole niekrytyczne z chłonnej tkaniny bawełniano-poliestrowej o minimalnej zawartości bawełny  60 % o gramaturze max. 125 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Szew łączący poszczególne tkaninowe elementy fartucha kryty, zawijany, dwuigłowy – stebnowany; rękawy wykończone elastycznym ściągaczem.  Fartuch ma zachować w polu krytycznym właściwości barierowe przez minimum 100 cykli prania, dezynfekcji i sterylizacji. Fartuch w polu krytycznym zgodny w pełni z normą PN-EN 13795. W polu niekrytycznym co najmniej w zakresie pylenia oraz czystości pod względem cząstek stałych.  Wykonawca na czas kontraktu wyposaży Zamawiającego w co najmniej 200 sztuk fartuchów barierowych wielokrotnego użytku. Rozmiary :M-XXXXL</w:t>
      </w:r>
    </w:p>
    <w:p>
      <w:pPr>
        <w:pStyle w:val="Normal"/>
        <w:autoSpaceDE w:val="false"/>
        <w:spacing w:lineRule="auto" w:line="276" w:before="0" w:after="200"/>
        <w:ind w:left="709" w:hanging="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</w:t>
        <w:tab/>
        <w:t xml:space="preserve">Serweta operacyjna </w:t>
      </w:r>
      <w:r>
        <w:rPr>
          <w:rFonts w:cs="Arial" w:ascii="Arial" w:hAnsi="Arial"/>
          <w:sz w:val="20"/>
          <w:szCs w:val="20"/>
        </w:rPr>
        <w:t xml:space="preserve">150x300 cm z warstwą chłonną 75x250 cm do stosowania przy zabiegach standardowego ryzyka. Serweta zasadnicza wykonana  z tkaniny -poliestrowej , o gramaturze min. 125 – 140 g/m2, i nieprzemakalności  min. 50 cm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Arial" w:ascii="Arial" w:hAnsi="Arial"/>
          <w:sz w:val="20"/>
          <w:szCs w:val="20"/>
        </w:rPr>
        <w:t xml:space="preserve"> , dodatkowa warstwa chłonna wykonana z tkaniny poliestrowej o gramaturze min. 280g/m2 i chłonności min. 160%. W ilości 40  sztuk w obiegu. </w:t>
      </w:r>
    </w:p>
    <w:p>
      <w:pPr>
        <w:pStyle w:val="Normal"/>
        <w:autoSpaceDE w:val="false"/>
        <w:spacing w:lineRule="auto" w:line="276" w:before="0" w:after="200"/>
        <w:ind w:left="709" w:hanging="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</w:t>
        <w:tab/>
        <w:t xml:space="preserve">Serweta operacyjna standardowego ryzyka  </w:t>
      </w:r>
      <w:r>
        <w:rPr>
          <w:rFonts w:cs="Arial" w:ascii="Arial" w:hAnsi="Arial"/>
          <w:sz w:val="20"/>
          <w:szCs w:val="20"/>
        </w:rPr>
        <w:t xml:space="preserve">180x240 cm, wykonana z tkaniny poliestrowej z nitką węglową, o gramaturze min 160g/m2. W ilości 40 sztuk w obiegu.   </w:t>
      </w:r>
    </w:p>
    <w:p>
      <w:pPr>
        <w:pStyle w:val="Normal"/>
        <w:autoSpaceDE w:val="false"/>
        <w:spacing w:lineRule="auto" w:line="276" w:before="0" w:after="200"/>
        <w:ind w:left="709" w:hanging="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</w:t>
        <w:tab/>
        <w:t xml:space="preserve">Serwety operacyjne barierowe w kolorze zielonym </w:t>
      </w:r>
      <w:r>
        <w:rPr>
          <w:rFonts w:cs="Arial" w:ascii="Arial" w:hAnsi="Arial"/>
          <w:bCs/>
          <w:sz w:val="20"/>
          <w:szCs w:val="20"/>
        </w:rPr>
        <w:t>w rozmiarach 240x200 , 210x200, 90x70 cm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erweta zasadnicza wykonana z tkaniny poliestrowej o gramaturze 125 - 140g/m2 i nieprzemakalności min. 50 cm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; dodatkowa warstwa chłonna wykonana z tkaniny poliestrowej o gramaturze min. 280 g/m2 i chłonności min. 160%.</w:t>
      </w:r>
      <w:r>
        <w:rPr>
          <w:rFonts w:cs="Arial" w:ascii="Arial" w:hAnsi="Arial"/>
          <w:bCs/>
          <w:sz w:val="20"/>
          <w:szCs w:val="20"/>
        </w:rPr>
        <w:t xml:space="preserve"> Wykonawca zabezpieczy komplety serwet (1xduże, 1x średnie, 2x małe) w ilości 40 tygodniowo. Dodatkowo wykonawca dostarczać będzie do opisanych serwet jałowe, chirurgiczne, samoprzylepne taśmy mocujące serwety do pola operacyjnego.  </w:t>
      </w:r>
    </w:p>
    <w:p>
      <w:pPr>
        <w:pStyle w:val="Normal"/>
        <w:autoSpaceDE w:val="false"/>
        <w:spacing w:lineRule="auto" w:line="276" w:before="0" w:after="200"/>
        <w:ind w:left="709" w:hanging="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)</w:t>
        <w:tab/>
        <w:t xml:space="preserve">Kołdry – </w:t>
      </w:r>
      <w:r>
        <w:rPr>
          <w:rFonts w:cs="Arial" w:ascii="Arial" w:hAnsi="Arial"/>
          <w:bCs/>
          <w:sz w:val="20"/>
          <w:szCs w:val="20"/>
        </w:rPr>
        <w:t xml:space="preserve">wymiary 200x160 </w:t>
      </w:r>
      <w:r>
        <w:rPr>
          <w:rFonts w:eastAsia="Calibri" w:cs="Arial" w:ascii="Arial" w:hAnsi="Arial"/>
          <w:sz w:val="20"/>
          <w:szCs w:val="20"/>
          <w:lang w:eastAsia="en-US"/>
        </w:rPr>
        <w:t>wypełnienie kołdry- włókno termozgrzewalne, gramatura- 400 g/m2, poszycie- mikrofibra 100% w kolorze białym, temperatura prania min. 75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0</w:t>
      </w:r>
      <w:r>
        <w:rPr>
          <w:rFonts w:eastAsia="Calibri" w:cs="Arial" w:ascii="Arial" w:hAnsi="Arial"/>
          <w:sz w:val="20"/>
          <w:szCs w:val="20"/>
          <w:lang w:eastAsia="en-US"/>
        </w:rPr>
        <w:t>C. Wykonawca dostarczy Zamawiającemu 1000 sztuk kołder, w czasie 14 dni od podpisania umowy.</w:t>
      </w:r>
    </w:p>
    <w:p>
      <w:pPr>
        <w:pStyle w:val="Normal"/>
        <w:autoSpaceDE w:val="false"/>
        <w:spacing w:lineRule="auto" w:line="276" w:before="0" w:after="200"/>
        <w:ind w:left="709" w:hanging="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)</w:t>
        <w:tab/>
        <w:t xml:space="preserve">Poduszka – </w:t>
      </w:r>
      <w:r>
        <w:rPr>
          <w:rFonts w:cs="Arial" w:ascii="Arial" w:hAnsi="Arial"/>
          <w:bCs/>
          <w:sz w:val="20"/>
          <w:szCs w:val="20"/>
        </w:rPr>
        <w:t xml:space="preserve">wymiary 70x80;  </w:t>
      </w:r>
      <w:r>
        <w:rPr>
          <w:rFonts w:eastAsia="Calibri" w:cs="Arial" w:ascii="Arial" w:hAnsi="Arial"/>
          <w:sz w:val="20"/>
          <w:szCs w:val="20"/>
          <w:lang w:eastAsia="en-US"/>
        </w:rPr>
        <w:t>wypełnienie- kulka silikonowa wysokiej jakości, sprężysta; waga wypełnienia do 1 kg; poszycie- tkanina bawełniana 100%, w kolorze białym, temperatura prania min 75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0</w:t>
      </w:r>
      <w:r>
        <w:rPr>
          <w:rFonts w:eastAsia="Calibri" w:cs="Arial" w:ascii="Arial" w:hAnsi="Arial"/>
          <w:sz w:val="20"/>
          <w:szCs w:val="20"/>
          <w:lang w:eastAsia="en-US"/>
        </w:rPr>
        <w:t>C. Wykonawca dostarczy Zamawiającemu 1000 sztuk poduszek, w czasie 14 dni od podpisania umowy.</w:t>
      </w:r>
    </w:p>
    <w:p>
      <w:pPr>
        <w:pStyle w:val="Normal"/>
        <w:autoSpaceDE w:val="false"/>
        <w:spacing w:lineRule="auto" w:line="276" w:before="0" w:after="200"/>
        <w:ind w:left="709" w:hanging="9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5)</w:t>
        <w:tab/>
        <w:t>Mopy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-  wymiary 40x14 cm; nakładka wykonana z poliestru i bawełny 50%/50%, o strukturze pętelkowej. Przeznaczone do prania w temperaturze 90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0</w:t>
      </w:r>
      <w:r>
        <w:rPr>
          <w:rFonts w:eastAsia="Calibri" w:cs="Arial" w:ascii="Arial" w:hAnsi="Arial"/>
          <w:sz w:val="20"/>
          <w:szCs w:val="20"/>
          <w:lang w:eastAsia="en-US"/>
        </w:rPr>
        <w:t>C. Wykonawca dostarczy Zamawiającemu 2000 sztuk mopów  (w obiegu) w czasie 14 dni od podpisania umowy.</w:t>
      </w:r>
    </w:p>
    <w:p>
      <w:pPr>
        <w:pStyle w:val="Normal"/>
        <w:autoSpaceDE w:val="false"/>
        <w:spacing w:lineRule="auto" w:line="276" w:before="0" w:after="200"/>
        <w:ind w:left="709" w:hanging="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)</w:t>
        <w:tab/>
        <w:t>Maty wejściow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wewnętrzne, zabezpieczające strefy wejściowe do budynków szpitala oraz wejśc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o poszczególnych oddziałów przed wnoszeniem błota i brudu na obuwiu. Powierzchnia mat powinna pochłaniać piasek, błoto, wodę.  Maty powinny być w kolorze popielatym- szarym; wykonane z wysokiej jakości włókna nylonowego   o grubości min. 10 mm. Temperatura prania max 6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C. Spód mat wykonany </w:t>
        <w:br/>
        <w:t>z gumy nitrylowej, płaskiej lub z wypustkami,  odpornej na ślizganie. Wymiana mat na terenie  szpitala nie częściej niż 2 x w miesiącu, każdorazowo po uzgodnieniu z Zamawiającym. Usługodawca jest zobowiązany do wyłożenia czystych mat przed zebraniem mat brudnych, z każdego miejsca. Wykonawca dostarczy min 40 mat o wymiarach 210x110 cm (tolerancja wielkości do 10 cm w każdym wymiarze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 czasie 14 dni od podpisania um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Arial" w:hAnsi="Arial" w:cs="Arial"/>
          <w:color w:val="FF0000"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sz w:val="20"/>
          <w:szCs w:val="20"/>
        </w:rPr>
        <w:t>Asortyment podlegający nieodpłatnemu udostępnieniu musi być fabrycznie nowy, pozostaje własnością Wykonawcy przez czas trwania kontraktu, a w przypadku kasacji, naturalnego zużycia podlega uzupełnieniu do stanów wyjściowych.</w:t>
      </w:r>
      <w:r>
        <w:rPr>
          <w:rFonts w:cs="Arial" w:ascii="Arial" w:hAnsi="Arial"/>
          <w:b/>
          <w:bCs/>
          <w:sz w:val="20"/>
          <w:szCs w:val="20"/>
        </w:rPr>
        <w:t xml:space="preserve"> Wykonawca zobowiązany jest: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znakować asortyment chipami/tagami oraz kodami kreskowymi (jako alternatywne źródło identyfikacji bielizny w przypadku utraty chipa/taga) umożliwiającymi bezdotykową identyfikację, liczenie , ewidencję bielizny brudnej i czystej.  System chipów/tagów  musi być kompatybilny z oprogramowaniem funkcjonującym w pralni Wykonawcy , zapewniać bieżącą ewidencję stanów bielizny brudnej i czystej zarówno u Zamawiającego, jak i u Wykonawcy.</w:t>
      </w:r>
      <w:r>
        <w:rPr>
          <w:rFonts w:cs="Arial" w:ascii="Arial" w:hAnsi="Arial"/>
          <w:sz w:val="20"/>
          <w:szCs w:val="20"/>
          <w:lang w:eastAsia="en-US"/>
        </w:rPr>
        <w:t xml:space="preserve"> Tagi/chipy winny być pasywne, nieposiadające własnego źródła zasilania, działające w paśmie HF lub równoważnym, zgodnie z normą ISO 18000 3/ISO 15693, gwarantujące wytrzymałość min. 200 cykli prania, suszenia, maglowania, prasowania i sterylizacji , posiadające badania potwierdzające brak wpływów chipów na rezonans magnetyczny, jak i rezonansu magnetycznego na chipy, gwarantujące bezpieczeństwo zastosowania chipów dla ludzi i sprzętu elektronicznego jak rozrusznik serca, defibrylator itp. 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Zamawiający wymaga, aby Wykonawca był wyposażony w urządzenia do obsługi systemu umożliwiającego bezdotykowe liczenie, monitorowanie asortymentu oraz program do obsługi obiegu pranej bielizny. Ewidencjonowanie bielizny szpitalnej musi się odbywać z podziałem na oddziały i komórki organizacyjne Szpitala. Zamówienia z dostawą na dzień bieżący lub  następny  dla danej jednostki organizacyjnej będą składane poprzez udostępnioną przez Wykonawcę dedykowaną stronę internetową.  Każda komórka organizacyjna(oddział)  otrzyma  login, dzięki któremu będzie składała zamówienia . Wykonawca zobowiązany jest do przekazywania  dziennego raportu zdanej bielizny brudnej oraz wydanej bielizny czystej, w wersji elektronicznej w systemie będzie przekazany   do wskazanej komórki organizacyjnej każdego szpitala.  System musi być wprowadzony w terminie 7 dni od podpisania umowy.</w:t>
      </w: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widywana ilość bielizny przekazywanej do prania w okresie </w:t>
      </w:r>
      <w:r>
        <w:rPr>
          <w:rFonts w:cs="Arial" w:ascii="Arial" w:hAnsi="Arial"/>
          <w:b/>
          <w:sz w:val="20"/>
          <w:szCs w:val="20"/>
          <w:u w:val="single"/>
        </w:rPr>
        <w:t>rok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776" w:hanging="360"/>
        <w:jc w:val="both"/>
        <w:rPr/>
      </w:pPr>
      <w:r>
        <w:rPr>
          <w:rFonts w:cs="Arial" w:ascii="Arial" w:hAnsi="Arial"/>
          <w:sz w:val="20"/>
          <w:szCs w:val="20"/>
        </w:rPr>
        <w:t>Szpital przy ul. Szamarzewskiego –      80 000 kg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776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Szpital w Ludwikowie –      15 000 kg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7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zpital w Chodzie</w:t>
      </w:r>
      <w:r>
        <w:rPr>
          <w:rFonts w:cs="Arial" w:ascii="Arial" w:hAnsi="Arial"/>
          <w:sz w:val="20"/>
          <w:szCs w:val="20"/>
        </w:rPr>
        <w:t>ży – 35 000 kg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W trakcie realizacji umowy, Zamawiający zastrzega sobie możliwość zmiany ilości bielizny przekazywanej do prania, pomiędzy Szpitalami, z zastrzeżeniem, że całkowita ilość asortymentu nie zwiększy się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2.</w:t>
        <w:tab/>
        <w:t>TRANSPORT BIELIZNY I ODZIE</w:t>
      </w:r>
      <w:r>
        <w:rPr>
          <w:rFonts w:cs="Arial" w:ascii="Arial" w:hAnsi="Arial"/>
          <w:b/>
          <w:bCs/>
          <w:sz w:val="20"/>
          <w:szCs w:val="20"/>
        </w:rPr>
        <w:t xml:space="preserve">ŻY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77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ransport bielizny i odzieży szpitalnej winien się odbywać środkami transportu posiadającymi pozytywną decyzję Powiatowego Inspektora Sanitarnego w zakresie transportu bielizny szpitalnej. Wykonawca winien posiadać co najmniej dwa samochody przystosowane do przewożenia bielizny szpitalnej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7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 bielizny czystej w poszczególnych szpitalach będzie odbywał się do wyznaczonych miejsc, uzgodnionych szczegółowo po podpisaniu umowy. Bielizna winna być transportowana na wózkach jezdnych zamykanych bądź okrytych pokrowcem barierowym, bielizna pakowana w przezierne worki foliowe, szczelnie zamknięte w sposób uniemożliwiający wielokrotne otwieranie. Pakiet  musi zawierać tylko jeden asortyment bielizny, przeznaczony dla konkretnej komórki organizacyjnej a jego waga nie może przekraczać 12 kg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7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 bielizny brudnej będzie odbywał się na wózkach jezdnych z pokrowcem barierowym. Bielizna brudna zbierana będzie do worków barierowych dostarczonych przez Wykonawcę  w ilości 200 sztuk w obiegu. Worki muszą być przystosowane do umieszczenia na stelażach. Wykonawca dostarczy na czas trwania umowy stelaże w ilości 60 szt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77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ózki do transportu bielizny czystej i brudnej Wykonawca myje i dezynfekuje na terenie zakładu pralniczego, w którym winien posiadać Komorę myjąco –dezynfekcyjną do wózków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0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zpital Szamarzewskiego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7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ostawa czystej bielizny operacyjnej i mopów do centralnej sterylizatorni i na blok operacyjny od pn – pt w godz. </w:t>
      </w:r>
      <w:r>
        <w:rPr>
          <w:rFonts w:cs="Arial" w:ascii="Arial" w:hAnsi="Arial"/>
          <w:sz w:val="20"/>
          <w:szCs w:val="20"/>
          <w:lang w:val="en-US"/>
        </w:rPr>
        <w:t xml:space="preserve">06.00 do 07.30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8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dbiór brudnej bielizny operacyjnej z bloku operacyjnego od pn-pt w godz. </w:t>
      </w:r>
      <w:r>
        <w:rPr>
          <w:rFonts w:cs="Arial" w:ascii="Arial" w:hAnsi="Arial"/>
          <w:sz w:val="20"/>
          <w:szCs w:val="20"/>
          <w:lang w:val="en-US"/>
        </w:rPr>
        <w:t xml:space="preserve">16.00-17.00.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797" w:hanging="357"/>
        <w:jc w:val="both"/>
        <w:rPr/>
      </w:pPr>
      <w:r>
        <w:rPr>
          <w:rFonts w:cs="Arial" w:ascii="Arial" w:hAnsi="Arial"/>
          <w:sz w:val="20"/>
          <w:szCs w:val="20"/>
        </w:rPr>
        <w:t>Zamówienia asortymentu dzierżawionego na dzień następny do godz.14.00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8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stawa i odbiór bielizny pościelowej  od pn-pt w godz. 13.00 – 14.00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0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zpital w Ludwikowie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8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ówienia asortymentu dzierżawionego na dzień następny do godz.14.00.  Dostawa i odbiór bielizny szpitalnej od pn do pt w godz. </w:t>
      </w:r>
      <w:r>
        <w:rPr>
          <w:rFonts w:cs="Arial" w:ascii="Arial" w:hAnsi="Arial"/>
          <w:sz w:val="20"/>
          <w:szCs w:val="20"/>
          <w:lang w:val="en-US"/>
        </w:rPr>
        <w:t>7.00 – 8.00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Szpital w Chodzie</w:t>
      </w:r>
      <w:r>
        <w:rPr>
          <w:rFonts w:cs="Arial" w:ascii="Arial" w:hAnsi="Arial"/>
          <w:sz w:val="20"/>
          <w:szCs w:val="20"/>
        </w:rPr>
        <w:t>ży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8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ówienia asortymentu dzierżawionego na dzień następny do godz. 14.00. Dostawa i odbiór bielizny szpitalnej od pn do pt w godz. </w:t>
      </w:r>
      <w:r>
        <w:rPr>
          <w:rFonts w:cs="Arial" w:ascii="Arial" w:hAnsi="Arial"/>
          <w:sz w:val="20"/>
          <w:szCs w:val="20"/>
          <w:lang w:val="en-US"/>
        </w:rPr>
        <w:t xml:space="preserve">9.00-10.00 </w:t>
      </w:r>
    </w:p>
    <w:p>
      <w:pPr>
        <w:pStyle w:val="Normal"/>
        <w:autoSpaceDE w:val="false"/>
        <w:spacing w:lineRule="auto" w:line="276" w:before="0" w:after="200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y zostaną uzgodnione na etapie podpisywania umowy.</w:t>
      </w:r>
    </w:p>
    <w:p>
      <w:pPr>
        <w:pStyle w:val="Normal"/>
        <w:autoSpaceDE w:val="false"/>
        <w:spacing w:lineRule="auto" w:line="276" w:before="0" w:after="20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telefonicznego żądania interwencyjnej dostawy i odbioru brudnej bielizny poza wyznaczonymi dniami oraz do zmiany godzin w uzasadnionych przypadkach. Przerwa w dostawie czystej i odbiorze brudnej bielizny nie może wynosić więcej niż 72 godziny.</w:t>
      </w:r>
    </w:p>
    <w:p>
      <w:pPr>
        <w:pStyle w:val="Normal"/>
        <w:autoSpaceDE w:val="false"/>
        <w:spacing w:lineRule="auto" w:line="276" w:before="0" w:after="20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>WARUNKI PRZYSTOSOWANIA POMIESZCZEŃ PRALNI DO PRANIA BIELIZNY SZPITALNEJ ORAZ INNE WYMAGANI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ć będzie odpowiedzialność za wykonanie usługi pralniczej w zakresie jakości i zgodności z wymogami wobec organów kontroln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posiadać niezbędne zezwolenia na wykonywanie usługi prania bielizny szpitalnej oraz na transport takiej bielizny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roces technologiczny prania bielizny i odzieży musi przebiegać w pralni wyposażonej w barierę higieniczną między stroną brudną i czystą poprzez fizyczny i  funkcjonalny podział na strefę brudną i czyst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1800" w:hanging="360"/>
        <w:jc w:val="both"/>
        <w:rPr/>
      </w:pPr>
      <w:r>
        <w:rPr>
          <w:rFonts w:cs="Arial" w:ascii="Arial" w:hAnsi="Arial"/>
          <w:sz w:val="20"/>
          <w:szCs w:val="20"/>
        </w:rPr>
        <w:t>strefa brudna – posiada pomieszczenie przeznaczone do przyjmowania i składowania brudnej bielizny, załadunku bielizny do pralnic, pomieszczenia składowania środków piorących, przygotowania środków piorących oraz toalet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18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efa czysta – posiada pomieszczenie przeznaczone do wyładunku bielizny z pralnic, suszenia, prasowania, mycia i dezynfekcji wózków , pomieszczenie do składowania materiałów wypranych i zdezynfekowanych, pomieszczenia przeznaczone do naprawy bielizny, pomieszczenia do wydawania bielizny, pomieszczenia obsługi administracyjnej i zaplecza socjalnego, toalet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18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nien być wydzielony osobny personel do obsługi stref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18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nia pralni powinny być urządzone w sposób uniemożliwiający stykanie się bielizny czystej z brudną oraz pracowników z tych dwóch stref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18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nna być zapewniona właściwa dekontaminacja rąk przy użyciu środków antysept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1800" w:hanging="360"/>
        <w:jc w:val="both"/>
        <w:rPr/>
      </w:pPr>
      <w:r>
        <w:rPr>
          <w:rFonts w:cs="Arial" w:ascii="Arial" w:hAnsi="Arial"/>
          <w:sz w:val="20"/>
          <w:szCs w:val="20"/>
        </w:rPr>
        <w:t>wykonawca powinien posiadać trójstopniową śluzę szatniową usytuowaną między strefą czystą i brudną oddzielającą oba obszary ścianami do pełnej wysokości pomieszc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1800" w:hanging="360"/>
        <w:jc w:val="both"/>
        <w:rPr/>
      </w:pPr>
      <w:r>
        <w:rPr>
          <w:rFonts w:cs="Arial" w:ascii="Arial" w:hAnsi="Arial"/>
          <w:sz w:val="20"/>
          <w:szCs w:val="20"/>
        </w:rPr>
        <w:t>śluza pomiędzy strefami brudną i czystą powinna składać się z: szatni brudnej, zespołu sanitarnego z natryskiem, toaletą i umywalką z baterią uruchamianą bez kontaktu z dłonią oraz wyposażeniem do dezynfekcji rąk jak również szatni czyst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18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pralnicze z oddzielnymi otworami do załadowania i rozładowania odpowiednio w obszarze czystym i brudnym wmontowane w ścianę dzielącą pralnie na dwie stref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18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lnia powinna posiadać dział przeznaczony do mycia i dezynfekcji pojemników i wózków do transportu brudnej bielizny z zastosowaną barierą higieniczną oddzielającą strefę brudną i czystą oraz przelotowe automatyczne urządzenia myjąco – dezynfekujące przeznaczone do tego ce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18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a brudna i czysta powinna posiadać oddzielny zespół wentylacyjny, strefa brudna powinna posiadać podciśnienie w stosunku do strefy czyst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1800" w:hanging="360"/>
        <w:jc w:val="both"/>
        <w:rPr/>
      </w:pPr>
      <w:r>
        <w:rPr>
          <w:rFonts w:cs="Arial" w:ascii="Arial" w:hAnsi="Arial"/>
          <w:sz w:val="20"/>
          <w:szCs w:val="20"/>
        </w:rPr>
        <w:t>powinny być używane środki piorące i dezynfekujące przeznaczone do prania bielizny szpitalnej, zapewniające efekt prania wymagany dla bielizny i odzieży szpitalnej.</w:t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wizytacji pralni przed podpisaniem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pisania przedmiotu zamówienia za pomocą norm, Zamawiający dopuszcza rozwiązania równoważne opisywanym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276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4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8:00Z</dcterms:created>
  <dc:creator>marzenna brunsch</dc:creator>
  <dc:description/>
  <cp:keywords/>
  <dc:language>en-US</dc:language>
  <cp:lastModifiedBy>szielinska</cp:lastModifiedBy>
  <cp:lastPrinted>2016-01-14T08:42:00Z</cp:lastPrinted>
  <dcterms:modified xsi:type="dcterms:W3CDTF">2022-01-13T07:14:00Z</dcterms:modified>
  <cp:revision>23</cp:revision>
  <dc:subject/>
  <dc:title>PRZEDMIOT ZAMÓWIENIA</dc:title>
</cp:coreProperties>
</file>