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ahoma" w:hAnsi="Tahoma" w:eastAsia="Times New Roman" w:cs="Tahoma"/>
          <w:b/>
          <w:b/>
          <w:szCs w:val="24"/>
          <w:lang w:eastAsia="en-GB"/>
        </w:rPr>
      </w:pPr>
      <w:r>
        <w:rPr>
          <w:rFonts w:eastAsia="Times New Roman" w:cs="Tahoma" w:ascii="Tahoma" w:hAnsi="Tahoma"/>
          <w:b/>
          <w:szCs w:val="24"/>
          <w:lang w:eastAsia="en-GB"/>
        </w:rPr>
        <w:t>Załącznik nr 1</w:t>
      </w:r>
    </w:p>
    <w:p>
      <w:pPr>
        <w:pStyle w:val="Normal"/>
        <w:spacing w:lineRule="auto" w:line="360" w:before="0" w:after="200"/>
        <w:rPr>
          <w:rFonts w:ascii="Tahoma" w:hAnsi="Tahoma" w:eastAsia="Times New Roman" w:cs="Tahoma"/>
          <w:b/>
          <w:b/>
          <w:szCs w:val="24"/>
          <w:lang w:eastAsia="en-GB"/>
        </w:rPr>
      </w:pPr>
      <w:r>
        <w:rPr>
          <w:rFonts w:eastAsia="Times New Roman" w:cs="Tahoma" w:ascii="Tahoma" w:hAnsi="Tahoma"/>
          <w:b/>
          <w:szCs w:val="24"/>
          <w:lang w:eastAsia="en-GB"/>
        </w:rPr>
        <w:t>Pakiet nr 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Cs w:val="24"/>
          <w:lang w:eastAsia="en-GB"/>
        </w:rPr>
        <w:t>Pozycja 1 Łóżko szpitalne z szafką i materacem – 10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eading=h.30j0zll"/>
      <w:bookmarkStart w:id="1" w:name="_heading=h.30j0zll"/>
      <w:bookmarkEnd w:id="1"/>
    </w:p>
    <w:tbl>
      <w:tblPr>
        <w:tblW w:w="88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64"/>
      </w:tblGrid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Łóżko szpitalne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Łóżko szpitalne, fabrycznie nowe, regulowane elektrycznie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całkowita łóżka 2100 mm (+/- 100 mm)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mawiający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dopuszcza łóżko posiadające długość całkowitą 2230 mm (+/- 1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rokość całkowita łóżka  maksymalnie 995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leża 1900x900 mm (+/- 10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szczalne obciążenie robocze min. 170 kg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Minimalny zakres funkcji łóżka regulowanych za pomocą siłowników elektrycznych: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miana wysokości leż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gulacja kąta uniesienia segmentu pleców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regulacja kąta uniesienia segmentu ud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strukcja łóżka wykonana z profili stalowych. Konstrukcja podstawy łóżka musi umożliwiać podjazd dźwigiem do unoszenia pacjenta w pozycji leżącej i wykonanie przyłóżkowego zdjęcia rtg przy użyciu ramienia C. Przewody elektryczne ukryte w konstrukcji łóżka (bez wiszących kabli). </w:t>
            </w:r>
            <w:r>
              <w:rPr>
                <w:sz w:val="18"/>
                <w:szCs w:val="18"/>
              </w:rPr>
              <w:t>Całość wykonana z materiałów trwałych, gładkich, odpornych na wilgoć i działanie środków do dezynfekcji. Wszystkie powierzchnie łatwe do utrzymania w czystości, bez trudnodostępnych elementów.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Czterosegmentowe leże wypełnione perforowanymi panelami zapewniającymi cyrkulację powietrza.  Nie dopuszcza się rozwiązania w postaci wypełnienia leża siatką z drutu.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owana wysokość w zakresie min.  500-70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ąt uniesienia segmentu oparcia pleców min. 70°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ąt uniesienia segmentu oparcia ud min. 35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675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mawiający dopuszcza Kąt uniesienia segmentu oparcia ud 32 stopnie</w:t>
              <w:tab/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Wbudowany akumulator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rowanie łóżka za pomocą pilota przewodowego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erki boczne zabezpieczające minimum na ¾ długości leża,</w:t>
            </w:r>
            <w:r>
              <w:rPr>
                <w:color w:val="000000"/>
                <w:sz w:val="18"/>
                <w:szCs w:val="18"/>
              </w:rPr>
              <w:t xml:space="preserve"> nie zwiększające podanych wymiarów zewnętrznych łóżka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czyty łóżka wykonane z </w:t>
            </w:r>
            <w:r>
              <w:rPr>
                <w:sz w:val="18"/>
                <w:szCs w:val="18"/>
              </w:rPr>
              <w:t>trwałych tworzyw</w:t>
            </w:r>
            <w:r>
              <w:rPr>
                <w:color w:val="000000"/>
                <w:sz w:val="18"/>
                <w:szCs w:val="18"/>
              </w:rPr>
              <w:t>, odpornych na uszkodzenia mechaniczne; z możliwością demontażu bez użycia narzędzi; spełniające wszystkie wymienione wyżej warunki dotyczące utrzymania czystości i dezynfekcji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na blokada kół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Średnica kół min. 125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 xml:space="preserve">Odbojniki umieszczone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każdym narożniku łóżka, nie zwiększające podanych wymiarów zewnętrznych łóżka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CPR uruchamiana manualnie, dźwignia łatwodostępna, oznakowana kolorem czerwony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lec w formie poprzecznej dźwigni na szerokości nie mniejszej niż rozstaw kół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posażenie: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18"/>
                <w:szCs w:val="18"/>
              </w:rPr>
              <w:t xml:space="preserve">- koszyczek  na worki urologiczne, </w:t>
            </w:r>
          </w:p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ięty wieszak kroplówki lub uchwytu ręki, z możliwością montażu w każdym narożniku łóżka</w:t>
            </w:r>
          </w:p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ółka na rzeczy osobiste pacjenta zlokalizowana pod łóżkiem, możliwa do samodzielnego umiejscowienia po obu stronach łóżka bez użycia narzędzi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materac piankowy (opisany poniżej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erac dopasowany do wymiarów leża łóżka szpitalnego.  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krowiec materaca zapinany na zamek wzdłuż 3 jego boków  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odoodporny (min. 2000 mm słupa wody), 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aroprzepuszczalny (min. 1000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24h)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- odporny na dezynfekcję środkami chemicznymi,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porny na pranie w temperaturze minimum 90° Celsjusza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 xml:space="preserve">- odporny na sterylizację </w:t>
            </w:r>
            <w:r>
              <w:rPr>
                <w:sz w:val="18"/>
                <w:szCs w:val="18"/>
              </w:rPr>
              <w:t>parową minimum w temperaturze 120°C przez  20 minut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iepalny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ęstość pianki min. 30 kg/ m3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materaca min. 120 m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69"/>
      </w:tblGrid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Szafka przyłóżkowa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Szafka przyłóżkowa z blatem bocznym wykonana z wytrzymałego  tworzywa np. HPL oraz stopu aluminiu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ka wyposażona w: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- blat górny zabezpieczony z trzech stron relingami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- blat boczny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- szufladę otwieraną na dwie strony,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olną przestrzeń na rzeczy pacjenta poniżej szuflady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amykaną część z możliwością otwierania na dwie strony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uwany blat boczny z uchwytem nie wystającym poza obrys blatu, ułatwiającym wyciąganie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zm blatu bocznego wyposażony w rączkę służącą do regulacji jego wysokości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Mechanizm regulacji blatu bocznego oparty na bezawaryjnej konstrukcji  wsuwanych kolumn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ość odporna na uszkodzenia mechaniczne i działanie środków dezynfekcyjnych, łatwa do utrzymania w czystości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koła niebrudzące powierzchni podłogi, w tym co najmniej dwa blokowane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dopuszcza szafkę przyłóżkową wyposażoną w cztery kółka oraz dodatkowo jedno kółko pod odejmowanym blatem boczny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szafki (wysokość x szerokość x głębokość) 800x600x400 mm (+/- 50 mm)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dopuszcza szafkę przyłóżkową o głębokości 451 mm oraz wysokości 875 m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Zamawiający dopuszcza szafkę przyłóżkową posiadającą wymiary (wysokość x szerokość x głębokość) 768 x 680 x 47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Wymiary blatu bocznego 300x450 mm (+/- 3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blatu roboczego 750 mm (+/- 3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acja wysokości blatu bocznego w zakresie min. 750-95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ahoma" w:ascii="Tahoma" w:hAnsi="Tahoma"/>
          <w:b/>
          <w:szCs w:val="24"/>
          <w:lang w:eastAsia="en-GB"/>
        </w:rPr>
        <w:t xml:space="preserve">Pozycja 2 Materac szpitalny w pokrowcu zmywalnym – 205 szt.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lang w:eastAsia="en-GB"/>
        </w:rPr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1"/>
      </w:tblGrid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Materac szpitalny w pokrowcu zmywalny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ac o wymiarach szerokość 85-90 cm długość 195-200 cm .  Wyposażony w pokrowiec wodoodporny, paroprzepuszczalny, odporny na dezynfekcję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ęstość pianki min. 30 kg/ m3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ac z minimum 25 otworami wentylacyjnymi w środkowej jego części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ory wentylacyjne o średnicy 12 mm (+/- 2 mm) i 8 mm (+/- 2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materaca min. 12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Wykonany z poliestru z wodoszczelną, paroprzepuszczalną i antyalergiczną powłoką poliuretanową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owiec z wodoszczelnością min. 2000 mm słupa wody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Przepuszczalność pokrowca min. 1000g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24h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terylizacji parowej w temperaturze 120°C przez min. 20 minut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szCs w:val="24"/>
          <w:lang w:eastAsia="en-GB"/>
        </w:rPr>
      </w:pPr>
      <w:r>
        <w:rPr>
          <w:rFonts w:eastAsia="Times New Roman" w:cs="Tahoma" w:ascii="Tahoma" w:hAnsi="Tahoma"/>
          <w:b/>
          <w:szCs w:val="24"/>
          <w:lang w:eastAsia="en-GB"/>
        </w:rPr>
      </w:r>
    </w:p>
    <w:p>
      <w:pPr>
        <w:pStyle w:val="Normal"/>
        <w:rPr>
          <w:rFonts w:ascii="Tahoma" w:hAnsi="Tahoma" w:eastAsia="Times New Roman" w:cs="Tahoma"/>
          <w:b/>
          <w:b/>
          <w:szCs w:val="24"/>
          <w:lang w:eastAsia="en-GB"/>
        </w:rPr>
      </w:pPr>
      <w:r>
        <w:rPr>
          <w:rFonts w:eastAsia="Times New Roman" w:cs="Tahoma" w:ascii="Tahoma" w:hAnsi="Tahoma"/>
          <w:b/>
          <w:szCs w:val="24"/>
          <w:lang w:eastAsia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Cs w:val="24"/>
          <w:lang w:eastAsia="en-GB"/>
        </w:rPr>
        <w:t>Pozycja 3 Wózki inwalidzkie – 27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1"/>
      </w:tblGrid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Wózki inwalidzkie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color w:val="222222"/>
                <w:sz w:val="18"/>
                <w:szCs w:val="18"/>
              </w:rPr>
              <w:t>Wózek fabrycznie nowy,  przeznaczony do transportu pacjentów w pozycji siedzącej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Składana aluminiowa rama o konstrukcji krzyżakowej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Długość całkowita z podnóżkiem: 1000 mm (+/- 3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Szerokość siedziska: 400-50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Szerokość po złożeniu: 300 mm (+/- 3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Waga całkowita maksymalnie 15 kg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dległość siedziska od podnóżka mieszcząca się w przedziale 350 -450 mm (+/- 5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dległość siedziska od podłokietnika: 220-240 mm (+/- 3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>
                <w:color w:val="222222"/>
                <w:sz w:val="18"/>
                <w:szCs w:val="18"/>
              </w:rPr>
              <w:t>Maksymalny promień skrętu: 150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Średnica kół tylnych musi umożliwiać pacjentowi samodzielne korzystanie z wózka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FF0000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Odporny na korozję - wykonany z aluminiu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Wyciągane i odchylane podłokietniki za oparcie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ciążenie min. 130 kg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Możliwość zmiany wysokości siedziska od podłoża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Możliwość zmiany wysokości podparcia pod łokieć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Możliwość zaadoptowania wózka dla osób po amputacji kończyn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Podnóżki ściągane i odchylane na zewnątrz i do wewnątrz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Cs w:val="24"/>
          <w:lang w:eastAsia="en-GB"/>
        </w:rPr>
        <w:t>Pozycja 4 Wózek szpitalny do transportu czystej i brudnej bielizny – 10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1"/>
      </w:tblGrid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Wózek szpitalny do transportu czystej i brudnej bielizny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ózek </w:t>
            </w:r>
            <w:r>
              <w:rPr>
                <w:sz w:val="20"/>
                <w:szCs w:val="20"/>
              </w:rPr>
              <w:t>higieniczny służący do zmiany bielizny pościelowej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że koła jezdne ułatwiające transport wózka i obrót wózka wokół własnej osi, z możliwością blokady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ykana część z półkami służąca do przechowywania czystej bielizny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at  roboczy na akcesoria do utrzymania czystości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 do prowadzenia wózka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imum jeden </w:t>
            </w:r>
            <w:r>
              <w:rPr>
                <w:sz w:val="18"/>
                <w:szCs w:val="18"/>
              </w:rPr>
              <w:t xml:space="preserve">stelaż </w:t>
            </w:r>
            <w:r>
              <w:rPr>
                <w:color w:val="000000"/>
                <w:sz w:val="18"/>
                <w:szCs w:val="18"/>
              </w:rPr>
              <w:t>na worek o pojemności 120 litrów na brudną bieliznę z mocowaniem uniemożliwiającym obsuwanie się worka, dodatkowa konstrukcja podpierająca worek od dołu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ość odporna na uszkodzenia mechaniczne i działanie środków dezynfekcyjnych, łatwa do utrzymania w czystości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Długość całkowita 800-1000 mm (+/- 10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18"/>
                <w:szCs w:val="18"/>
              </w:rPr>
              <w:t>Głębokość całkowita 500 mm (+/- 100 mm)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całkowita 1200 mm (+/- 100 mm)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dopuszcza wózek szpitalny do transportu czystej i brudnej bielizny o całkowitej wysokości 1080 mm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Cs w:val="24"/>
          <w:lang w:eastAsia="en-GB"/>
        </w:rPr>
        <w:t>Pozycja 5 Wózek transportowo-kąpielowy – 1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1"/>
      </w:tblGrid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Wózek transportowo-kąpielowy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ózek kąpielowy z jednosegmentowym leże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ary zewnętrzne 2050x800 mm (+/- 50 mm)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Zamawiający dopuszcza wymiary zewnętrzne 1980x740mm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Zamawiający dopuszcza wózek posiadający wymiary zewnętrzne 2095 x 73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ść leża 1900 mm (+/- 100 mm)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Zamawiający dopuszcza długość leża 1780 mm.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erokość leża 650 mm (+/- 50 mm)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Zamawiający dopuszcza wózek posiadający leże o szerokości 560 mm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ycja przechyłu wzdłużnego</w:t>
            </w:r>
            <w:r>
              <w:rPr>
                <w:color w:val="000000"/>
                <w:sz w:val="18"/>
                <w:szCs w:val="18"/>
              </w:rPr>
              <w:t xml:space="preserve"> realizowana za pomocą sprężyny gazowej </w:t>
            </w:r>
            <w:r>
              <w:rPr>
                <w:color w:val="000000"/>
                <w:sz w:val="20"/>
                <w:szCs w:val="20"/>
              </w:rPr>
              <w:t>5° - ułatwiająca odpływ wody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chył wzdłużny realizowany poprzez przechylenie całego leża nogami w dół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składanych barierek bocznych min. 18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drauliczna, nożna regulacja wysokości w zakresie min. 550-950mm</w:t>
            </w:r>
          </w:p>
          <w:p>
            <w:pPr>
              <w:pStyle w:val="Normal"/>
              <w:widowControl w:val="false"/>
              <w:pBdr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Zamawiający dopuszcza wózek posiadający hydrauliczną, nożną regulację wysokości w zakresie 545 – 930 mm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w pkt. 8 dopuszcza regulację 540 – 91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chobieżne koła w obudowie tworzywowej o średnicy min. 150 mm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  <w:t>Zamawiający dopuszcza cichobieżne koła w obudowie tworzywowej o średnicy 125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na blokada kół z możliwością blokady kierunkowej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a wykonana ze stali malowanej proszkowo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specjalnego materaca kąpielowego min. 270mm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Zamawiający dopuszcza wózek posiadający wysokość specjalnego materaca kąpielowego 250 mm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rac zintegrowany z odpływem, do którego dołączany jest min. metrowy wąż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oodporna poduszka w formie półwałka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puszczalne obciążenie robocze min. 170 kg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 wózka maksymalnie 100 kg</w:t>
            </w:r>
          </w:p>
          <w:p>
            <w:pPr>
              <w:pStyle w:val="Normal"/>
              <w:widowControl w:val="false"/>
              <w:pBdr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dopuszcza wózek transportowo - kąpielowy o wadze 103 kg.</w:t>
            </w:r>
          </w:p>
        </w:tc>
      </w:tr>
      <w:tr>
        <w:trPr>
          <w:trHeight w:val="320" w:hRule="atLeast"/>
          <w:cantSplit w:val="true"/>
        </w:trPr>
        <w:tc>
          <w:tcPr>
            <w:tcW w:w="5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ózek wyposażony w szczyty stanowiące ogranicznik dla dedykowanego matera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lang w:eastAsia="en-GB"/>
        </w:rPr>
        <w:t>Pozycja 6 Podnośnik pacjentów w pozycji leżącej – 1 szt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en-GB"/>
        </w:rPr>
      </w:pPr>
      <w:r>
        <w:rPr>
          <w:rFonts w:eastAsia="Times New Roman" w:cs="Tahoma" w:ascii="Tahoma" w:hAnsi="Tahoma"/>
          <w:b/>
          <w:sz w:val="20"/>
          <w:szCs w:val="20"/>
          <w:lang w:eastAsia="en-GB"/>
        </w:rPr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"/>
        <w:gridCol w:w="8505"/>
      </w:tblGrid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metry graniczne (wymagane)</w:t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ind w:left="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548DD4"/>
                <w:sz w:val="18"/>
                <w:szCs w:val="18"/>
                <w:u w:val="single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Podnośnik pacjentów w pozycji leżącej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eastAsia="Times New Roman" w:cs="Arial"/>
                <w:b/>
                <w:b/>
                <w:color w:val="548DD4"/>
                <w:sz w:val="18"/>
                <w:szCs w:val="18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548DD4"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pacjenta regulowany za pomocą siłownika elektromechanicznego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wykonany z wysoko wytrzymałego aluminium oraz stali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przy użyciu pilota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przewodowy umożliwiający sterowanie wysokością podnoszenia, zmianą rozstawu podstawy podnośnika oraz możliwością zmiany pozycji z leżącej na siedzącą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 niskiego  poziom baterii, oraz awarii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ośnik wyposażony w przednie koło o średnicy min. 75 mm i tylne koła o średnicy min. 100 mm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e koła wyposażone w indywidualne hamulce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ie sterowana i sztywna, czteropunktowa rama do zaczepiania nosideł. Mocowanie podwieszenia zabezpieczone mechanicznie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a umożliwiająca właściwe pozycjonowanie pacjenta – przejście z pozycji leżącej do półleżącej podczas przenoszenia pacjenta. 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elektrycznej zmiany pozycji (z leżącej na siedzącą i na odwrót) podczas przenoszenia za pomocą pilota przewodowego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noszenia pacjenta zarówno z wózka, jak i łóżka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wysokość przy złożeniu 1450 mm (+/- 50 mm)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dopuszcza maksymalną wysokość przy złożeniu 1151 mm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w pkt. 12 dopuszcza maksymalną wysokość przy złożeniu 1350 mm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wysokość przy rozłożeniu 2150 mm (+/- 50 mm)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dopuszcza maksymalną wysokość przy rozłożeniu 1808 mm.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podnośnika ze złożonymi nogami 700 mm (+/- 50 mm)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podnośnika z rozłożonymi nogami 1200 mm (+/- 50 mm)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opuszczenia podnośnika przy pomocy mechanizmu umieszczonego na siłowniku w razie awarii zasilania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 awaryjny zatrzymujący działanie podnośnika w razie niepożądanych sytuacji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 pozwalający na korzystanie z funkcji podnośnika bez zasilania sieciowego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mowany akumulator o pojemności min. 3Ah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dopuszcza wyjmowany akumulator o pojemności 2,9 Ah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jechania pod łóżko pacjenta, niezależnie od konstrukcji podstawy łóżka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dstawy jezdnej 110 mm (+/- 10 mm)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 awaryjny wyłączający elektryczne regulacje oznaczony kolorem czerwonym w łatwo dostępnym miejscu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przestrzeń pozwalająca na zastosowanie podnośnika 1500x1500mm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udźwig min. 200 kg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urządzenia maksymalnie 65 kg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gi rozszerzające się przy pomocy siłownika elektromechanicznego – regulacja z pilota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głośności przy pełnym obciążeniu maksymalnie 49 dB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mawiający w pkt. 27 dopuszcza głośność 52 dB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podnośnika o dedykowany system ważący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e podtrzymujące ciało pacjenta minimum w odcinku od głowy do ud na całej ich długości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pBdr/>
              <w:snapToGrid w:val="false"/>
              <w:spacing w:lineRule="auto" w:line="360" w:before="0" w:after="0"/>
              <w:ind w:left="720" w:hanging="645"/>
              <w:contextualSpacing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idło wykonane z materiału odpornego na działanie chemicznych środków dezynfekcyjnych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35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 w:eastAsia="en-US"/>
      </w:rPr>
      <w:drawing>
        <wp:inline distT="0" distB="0" distL="0" distR="0">
          <wp:extent cx="578104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CPIT/EA/381-0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eastAsia="Times New Roman"/>
      <w:sz w:val="40"/>
      <w:szCs w:val="40"/>
    </w:rPr>
  </w:style>
  <w:style w:type="paragraph" w:styleId="Heading2">
    <w:name w:val="Heading 2"/>
    <w:basedOn w:val="WWnormal"/>
    <w:next w:val="WW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WWnormal"/>
    <w:next w:val="WW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WWnormal"/>
    <w:next w:val="WW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WWnormal"/>
    <w:next w:val="WW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WWnormal"/>
    <w:next w:val="WW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40"/>
      <w:szCs w:val="40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WWnormal"/>
    <w:next w:val="WW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WWnormal1">
    <w:name w:val="WW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WWnormal2">
    <w:name w:val="WW-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WWnormal1"/>
    <w:next w:val="WW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3:00Z</dcterms:created>
  <dc:creator>Dell</dc:creator>
  <dc:description/>
  <cp:keywords/>
  <dc:language>en-US</dc:language>
  <cp:lastModifiedBy>szielinska</cp:lastModifiedBy>
  <dcterms:modified xsi:type="dcterms:W3CDTF">2022-02-07T10:06:00Z</dcterms:modified>
  <cp:revision>76</cp:revision>
  <dc:subject/>
  <dc:title/>
</cp:coreProperties>
</file>