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nr 1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lage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graniczne: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 odczynnika min 12 m-cy od daty dostarcz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785"/>
        <w:gridCol w:w="1731"/>
        <w:gridCol w:w="1985"/>
      </w:tblGrid>
      <w:tr>
        <w:trPr>
          <w:trHeight w:val="7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pak.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CPV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lage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96200-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akiet 2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wa testów Nordmann-Poire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473"/>
        <w:gridCol w:w="1258"/>
        <w:gridCol w:w="1294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CPV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st Nordmann-Poire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0  oznacze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 w postaci panelu zawierającego wszystkie niezbędne odczynniki i substraty w postaci liofilizowanej wraz ze zintegrowanym wzorcem gęstości zawiesiny bakteryjnej.</w:t>
      </w:r>
    </w:p>
    <w:p>
      <w:pPr>
        <w:pStyle w:val="Normal"/>
        <w:tabs>
          <w:tab w:val="clear" w:pos="708"/>
          <w:tab w:val="left" w:pos="1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 – 6 miesięcy.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tLeast" w:line="200"/>
        <w:rPr/>
      </w:pPr>
      <w:r>
        <w:rPr>
          <w:rFonts w:eastAsia="Arial" w:cs="Arial" w:ascii="Arial" w:hAnsi="Arial"/>
          <w:b/>
          <w:sz w:val="22"/>
          <w:szCs w:val="22"/>
        </w:rPr>
        <w:t xml:space="preserve">Pakiet  nr  3. 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Dostawa podłóż do oznaczania lekowrażliwości prątków gruźlicy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44"/>
        <w:gridCol w:w="1276"/>
        <w:gridCol w:w="12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CP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łoże Lowensteina - Jensena SM 4mg/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24130-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łoże Lowensteina - Jensena SM 8mg/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24130-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łoże Lowensteina - Jensena EMB 2mg/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24130-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łoże Lowensteina - Jensena EMB 4mg/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24130-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łoże Lowensteina - Jensena RMP 40mg/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24130-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łoże Lowensteina - Jensena RMP  80mg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24130-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łoże Lowensteina – Jensena INH 0,2mg/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24130-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łoże Lowensteina - Jensena INH  0,4mg/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24130-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łoże Lowensteina - Jensena  bez zieleni malachit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24130-5</w:t>
            </w:r>
          </w:p>
        </w:tc>
      </w:tr>
    </w:tbl>
    <w:p>
      <w:pPr>
        <w:pStyle w:val="Normal"/>
        <w:autoSpaceDE w:val="false"/>
        <w:spacing w:lineRule="atLeast" w:line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la każdej serii podłóż wymagane jest świadectwo jakości Instytutu Gruźlicy i Chorób Płuc w Warszawie lub równorzędnej jednostki zagranicznej. Należy załączyć świadectwa dla co najmniej dwóch serii podłoża wyprodukowanych w roku 2016.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ermin ważności – 4 miesiące.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kiet nr 4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wa odczynników chemi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4747"/>
        <w:gridCol w:w="1800"/>
        <w:gridCol w:w="1080"/>
        <w:gridCol w:w="1260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rzedmiotu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CPV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owy wodorotlenek, opak a 1 k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d.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96300-8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u chlorek, opak. a 1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d.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96300-8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s solny 0,2 N odważka anality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ułka 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96300-8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ri-sodu cytrynian 2.hydrat, opak. a 250 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d.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96300-8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manganian potasu, opak. a 100 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d.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96300-8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acetylo-L-cysteina, opak. a 100 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d.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96300-8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-sodu wodorofosforan bezwodny, opak. a 250 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d.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96300-8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asu diwodorofosforan, opak. a 250 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d.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96300-8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s szczawiowy, opak. 250 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d.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96300-8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nol, opak. 1 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d.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96300-8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nol 96% skażony benzoesanem danatonium oraz ketonem metylowo-etylowym, opak. 1 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96300-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 – 12 miesię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akiet nr 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wa odczynników, materiałów kontrolnych i eksploatacyjnych wraz z dzierżawą  analizatora parametrów kryty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arunki graniczne analizatorów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rzone parametry: pH, pC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, p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, Na, K, Cl, Ca</w:t>
      </w:r>
      <w:r>
        <w:rPr>
          <w:rFonts w:cs="Arial" w:ascii="Arial" w:hAnsi="Arial"/>
          <w:sz w:val="20"/>
          <w:szCs w:val="20"/>
          <w:vertAlign w:val="superscript"/>
        </w:rPr>
        <w:t>2+</w:t>
      </w:r>
      <w:r>
        <w:rPr>
          <w:rFonts w:cs="Arial" w:ascii="Arial" w:hAnsi="Arial"/>
          <w:sz w:val="20"/>
          <w:szCs w:val="20"/>
        </w:rPr>
        <w:t>,HCT, Glu, Lac, O2Hb, HHb MetHb, tHb, SO</w:t>
      </w:r>
      <w:r>
        <w:rPr>
          <w:rFonts w:cs="Arial" w:ascii="Arial" w:hAnsi="Arial"/>
          <w:sz w:val="20"/>
          <w:szCs w:val="20"/>
          <w:vertAlign w:val="subscript"/>
        </w:rPr>
        <w:t>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wykonania analizy z krwi pełnej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wanie próbki bezpośrednio ze strzykawki lub kapilary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budowana drukarka wewnętrzn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atyczna kalibracja 1 i 2 punktowa i na żądanie operatora, bez użycia butli gazowy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ficzny wykres trendów u pacjen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czynniki w zamkniętym pojemniku wymiennym niezależnie od czujników pomiarowych, stabilne minimum 40 dni, zawierającym pojemnik na ścieki, data ważności min 6 m-cy po dostarczeniu do Zamawiającego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pa równowagi kwasowo-zasadowej zawierająca wykresy wyników pacjenta w odniesieniu do wyników standardowy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ujniki pomiarowe stabilne minimum 20 dni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atyczna transmisja danych z analizatora do LSI 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łączenia analizatora do sieci ESKULAP na koszt Dostawcy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cja obsługi analizatorów i metodyki w języku polskim dostarczona wraz z instalacją 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 na czas dzierżawy urządzeń obejmująca bezpłatne naprawy i przeglądy serwisowe ( min 1 raz w roku 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wis 24 godzinny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nięcie awarii przez serwis w ciągu 24 godzin od zgłoszeni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wis autoryzowany z potwierdzeniem autoryzacji przez producenta analizator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tory i odczynniki od tego samego produc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tory wraz z UPS zabezpieczającym awaryjne zasilan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ór opakowań po instalacji urządzeń przez Oferenta </w:t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Zapotrzebowanie na 23 miesiące: 6000 oznaczeń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czynniki        kod CPV 33696500-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sz              kod CPV 38434000-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CPiT/EA/381-24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Cs/>
    </w:rPr>
  </w:style>
  <w:style w:type="character" w:styleId="WW8Num7z0">
    <w:name w:val="WW8Num7z0"/>
    <w:qFormat/>
    <w:rPr>
      <w:rFonts w:ascii="Symbol" w:hAnsi="Symbol" w:cs="Times New Roman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i w:val="false"/>
      <w:i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45:00Z</dcterms:created>
  <dc:creator>admin</dc:creator>
  <dc:description/>
  <cp:keywords/>
  <dc:language>en-US</dc:language>
  <cp:lastModifiedBy>szielinska</cp:lastModifiedBy>
  <cp:lastPrinted>2017-06-13T08:56:00Z</cp:lastPrinted>
  <dcterms:modified xsi:type="dcterms:W3CDTF">2017-07-11T09:51:00Z</dcterms:modified>
  <cp:revision>401</cp:revision>
  <dc:subject/>
  <dc:title>Pakiet nr 15</dc:title>
</cp:coreProperties>
</file>