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KONSULTACJI SPECJALISTYCZNYCH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ARDIOLOGII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łe wynagrodzenie miesięczne – w kwocie </w:t>
      </w:r>
      <w:r>
        <w:rPr>
          <w:rFonts w:cs="Verdana" w:ascii="Verdana" w:hAnsi="Verdana"/>
          <w:b/>
        </w:rPr>
        <w:t>…………………… z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enie konsultacji – ……………..zł za jedną wykonaną konsultację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opcjonalnie przy  innych elementach składowych (np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echokardiografii – ……………..zł za jedno wykonane bad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echokardiografii i konsultacja kardiologiczna  u tego samego pacjenta – …………………..zł za jedno wykonane bada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2 /22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16-06-30T08:34:00Z</cp:lastPrinted>
  <dcterms:modified xsi:type="dcterms:W3CDTF">2022-05-09T11:48:00Z</dcterms:modified>
  <cp:revision>13</cp:revision>
  <dc:subject/>
  <dc:title>Załącznik nr 1</dc:title>
</cp:coreProperties>
</file>