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hanging="0"/>
        <w:rPr/>
      </w:pPr>
      <w:r>
        <w:rPr>
          <w:sz w:val="20"/>
          <w:szCs w:val="20"/>
        </w:rPr>
        <w:t xml:space="preserve">WCPiT /EA/381-17/2017 </w:t>
        <w:tab/>
        <w:tab/>
        <w:t xml:space="preserve">Poznań,.2017-07-13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kup urządzeń do Centralnej Sterylizatorni wraz z modernizacją pomieszczeń Centralnej Sterylizatorni w szpitalu w Poznaniu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38 ust. 1 ustawy Prawo Zamówień Publicznych z dnia 29 stycznia 2004r. (t.j. Dz.U. z 2015 r. poz. 2164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lang w:eastAsia="pl-PL"/>
        </w:rPr>
        <w:t>Dotyczy SIWZ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Czy z uwagi na okres wakacyjny w fabrykach producentów sprzętu oraz konieczność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ewentualnego zgłoszenia zamiaru robót budowlanych (również okres wakacyjny w Urzędach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mawiający wydłuży okres terminu realizacji z 85 dni do 110 dni?</w:t>
      </w:r>
    </w:p>
    <w:p>
      <w:pPr>
        <w:pStyle w:val="TextBody"/>
        <w:spacing w:lineRule="auto" w:line="360"/>
        <w:jc w:val="both"/>
        <w:rPr>
          <w:rFonts w:ascii="Calibri-Bold;Arial" w:hAnsi="Calibri-Bold;Arial" w:cs="Calibri-Bold;Arial"/>
          <w:b w:val="false"/>
          <w:b w:val="false"/>
          <w:bCs/>
          <w:lang w:eastAsia="pl-PL"/>
        </w:rPr>
      </w:pPr>
      <w:r>
        <w:rPr>
          <w:rFonts w:cs="Calibri-Bold;Arial" w:ascii="Calibri-Bold;Arial" w:hAnsi="Calibri-Bold;Arial"/>
          <w:b w:val="false"/>
          <w:bCs/>
          <w:lang w:eastAsia="pl-PL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wydłuża termin realizacji zamówienia do 100 dni. Jednocześnie zmienia w SIWZ kryterium wyboru oferty dot. terminu wykonani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lang w:eastAsia="pl-PL"/>
        </w:rPr>
      </w:pPr>
      <w:r>
        <w:rPr>
          <w:rFonts w:cs="Calibri-Bold;Arial" w:ascii="Calibri-Bold;Arial" w:hAnsi="Calibri-Bold;Arial"/>
          <w:b/>
          <w:bCs/>
          <w:lang w:eastAsia="pl-PL"/>
        </w:rPr>
        <w:t>Dotyczy 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2. §7, pkt. 4 – Czy Zamawiający zmieni zapis na 72 godziny od przystąpienia do usunięcia awarii?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pkt. 3 Zamawiający wymaga przystąpienia w przeciągu 24 godzin, co skraca czas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0"/>
          <w:szCs w:val="20"/>
          <w:lang w:val="pl-PL" w:eastAsia="de-DE"/>
        </w:rPr>
      </w:pPr>
      <w:r>
        <w:rPr>
          <w:rFonts w:cs="Calibri"/>
          <w:lang w:eastAsia="pl-PL"/>
        </w:rPr>
        <w:t>ewentualny czas usunięcia do 48 godzin.</w:t>
      </w:r>
      <w:r>
        <w:rPr>
          <w:rFonts w:cs="Times New Roman" w:ascii="Times New Roman" w:hAnsi="Times New Roman"/>
          <w:i/>
          <w:sz w:val="20"/>
          <w:szCs w:val="20"/>
          <w:lang w:eastAsia="de-D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3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§8, pkt. 1. 2) i 3. – Czy Zamawiający wyraża zgodę na obniżenie kary dla obu stron z 10% na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  <w:lang w:val="pl-PL" w:eastAsia="de-DE"/>
        </w:rPr>
      </w:pPr>
      <w:r>
        <w:rPr>
          <w:rFonts w:cs="Calibri"/>
          <w:lang w:eastAsia="pl-PL"/>
        </w:rPr>
        <w:t>5% wartości brutto?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4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lang w:eastAsia="pl-PL"/>
        </w:rPr>
      </w:pPr>
      <w:r>
        <w:rPr>
          <w:rFonts w:cs="Calibri-Bold;Arial" w:ascii="Calibri-Bold;Arial" w:hAnsi="Calibri-Bold;Arial"/>
          <w:b/>
          <w:bCs/>
          <w:lang w:eastAsia="pl-PL"/>
        </w:rPr>
        <w:t>Dotyczy Parametry Techniczn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. Prosimy o doprecyzowanie czy dla dokładnego określenia zakresu zmian architekto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bowiązujący jest rysunek z załącznika nr1 (koncepcja), a zakres wyburzeń i wmurowań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lang w:eastAsia="pl-PL"/>
        </w:rPr>
        <w:t>można traktować jako materiał pomocniczy?</w:t>
      </w:r>
    </w:p>
    <w:p>
      <w:pPr>
        <w:pStyle w:val="TextBody"/>
        <w:spacing w:lineRule="auto" w:line="3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>Odpowiedzi: Zamawiający wyjaśnia: Obowiązujący jest rysunek z załącznika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5. Prosimy o dopuszczenie możliwości pozostawienia istniejących drzwi z naświetlami bocznym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iędzy pomieszczeniami pakietowania tekstyliów a magazynem czystej bielizny oraz międz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agazynem czystej bielizny a przedsionkiem, gdyż aktualnie istnieją tam dodatk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doświetlenia boczne których pozostawienie jest korzystniejszym rozwiązaniem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opisane rozwiązanie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6. Myjnia dezynfektor przelotowa – Lp.54 – Prosimy o potwierdzenie, że zaoferowanie wózka o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jemności 12 tac o parametrach z SIWZ jest spełnieniem wymagań SIWZ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wyjaśnia: dla myjki o pojemności komory 12 tac wymaga się wózka 12 tacowego, dla myjni o pojemności komory 14 tac wymaga się wózka 14 tacowego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7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7. W związku z licznymi kolizjami na drodze od pomieszczenia centrali wentylacyjnej 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omieszczeń centralnej sterylizacji, zwracamy się z pytaniem czy Zamawiający dopuszc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ozostawienie tranzytowych odcinków kanałów wentylacyjnych (w obrębie korytarza) o ile 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kresie zadania zostaną odpowiednio przeprowadzone procedury ich czyszczenia i zostaną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ne dostosowane do nowego układu wentylacyjnego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opisane rozwiązanie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12a ust. 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cs="Times New Roman" w:ascii="Times New Roman" w:hAnsi="Times New Roman"/>
        </w:rPr>
        <w:t xml:space="preserve"> ustawy Prawo Zamówień Publicznych z dnia 29 stycznia 2004r. (t.j. Dz.U. z 2015 r. poz. 2164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19.07.2017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pl-PL"/>
        </w:rPr>
      </w:pPr>
      <w:r>
        <w:rPr>
          <w:rFonts w:cs="Calibri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 Con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ryszards</dc:creator>
  <dc:description/>
  <cp:keywords/>
  <dc:language>en-US</dc:language>
  <cp:lastModifiedBy>szielinska</cp:lastModifiedBy>
  <cp:lastPrinted>2015-04-27T14:16:00Z</cp:lastPrinted>
  <dcterms:modified xsi:type="dcterms:W3CDTF">2017-07-13T10:13:00Z</dcterms:modified>
  <cp:revision>1599</cp:revision>
  <dc:subject/>
  <dc:title>Poznań, 1 grudnia 2008</dc:title>
</cp:coreProperties>
</file>