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CPiT/EA/380/A-0 7/17 </w:t>
        <w:tab/>
        <w:tab/>
        <w:t>Poznań, 2017-07-14</w:t>
      </w:r>
    </w:p>
    <w:p>
      <w:pPr>
        <w:pStyle w:val="Header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Header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ind w:left="36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ENIE O WYBORZE OFERTY W POSTĘPOWANIU O ZAMÓWIENIE PUBLICZNE PONIŻEJ 30 000 EURO PRZEPROWADZONYM W TRYBIE PRZETARG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Ę SPRZĘTU JEDNORAZOWEGO, ODCZYNNIKÓW CHEMICZNYCH, WYROBÓW DIAGNOSTYCZNYCH ORAZ NOŻY CHIRURGICZNYCH DO DIAGNOSTYKI HISTOPATOLOGICZNEJ I CYTOLOGI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bór najkorzystniejszej oferty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 i J Zeylandów  SP ZOZ zawiadamia, iż w drodze postępowania przetargowego przeprowadzonego na podstawie § 5 ust. 33 Regulaminu udzielania zamówień publicznych o wartości nie przekraczającej równowartości kwoty 30 000 euro wybrano następująca ofert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55"/>
        <w:gridCol w:w="3170"/>
      </w:tblGrid>
      <w:tr>
        <w:trPr>
          <w:trHeight w:val="9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umer ofer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Cena ofertowa brutto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r-Four Marian Siekierski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90-348 Łódź, ul. Kilińskiego 1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2 – 14 115,60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5 – 3 515,40zł</w:t>
            </w:r>
          </w:p>
        </w:tc>
      </w:tr>
      <w:tr>
        <w:trPr>
          <w:trHeight w:val="9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NGA-ANIOŁA Tomasz Anioł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-258 Poznań, ul. Chociszewskiego 28A/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3 – 4 138,56zł</w:t>
            </w:r>
          </w:p>
        </w:tc>
      </w:tr>
      <w:tr>
        <w:trPr>
          <w:trHeight w:val="9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EKTRO MED. Grzegorz Pałkowski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2-005 Niepołomice, ul. Zabierzowska 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1 – 32 030,67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4 – 4 920,90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ykonawcy spełnia wszystkie wymagania określone w Warunkach postępowania i została oceniona jako najkorzystniejsza w bilansie przyjętych kryteriów: </w:t>
      </w:r>
      <w:r>
        <w:rPr>
          <w:rFonts w:cs="Verdana" w:ascii="Verdana" w:hAnsi="Verdana"/>
          <w:b/>
          <w:sz w:val="20"/>
          <w:szCs w:val="20"/>
        </w:rPr>
        <w:t>wybrano ofertę o najniższej ce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biorcze zestawienie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642"/>
        <w:gridCol w:w="3484"/>
      </w:tblGrid>
      <w:tr>
        <w:trPr>
          <w:trHeight w:val="9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umer ofer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 ofertowa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r-Four Marian Siekierski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90-348 Łódź, ul. Kilińskiego 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1 – 42 756,40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2 – 14 115,60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4 – 6 063,90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5 – 3 515,40zł</w:t>
            </w:r>
          </w:p>
        </w:tc>
      </w:tr>
      <w:tr>
        <w:trPr>
          <w:trHeight w:val="1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NGA-ANIOŁA Tomasz Anioł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-258 Poznań, ul. Chociszewskiego 28A/8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3 – 4 138,56zł</w:t>
            </w:r>
          </w:p>
        </w:tc>
      </w:tr>
      <w:tr>
        <w:trPr>
          <w:trHeight w:val="2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EKTRO MED. Grzegorz Pałkowski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2-005 Niepołomice, ul. Zabierzowska 11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1 – 32 030,67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4 – 4 920,90zł</w:t>
            </w:r>
          </w:p>
        </w:tc>
      </w:tr>
    </w:tbl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formacja o terminie zawierania um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wiera umowę w sprawie zamówienia publicznego nie później niż przed upływem  terminu związania ofertą, zgodnie z </w:t>
      </w:r>
      <w:r>
        <w:rPr>
          <w:rFonts w:cs="Arial" w:ascii="Verdana" w:hAnsi="Verdana"/>
          <w:sz w:val="20"/>
          <w:szCs w:val="20"/>
        </w:rPr>
        <w:t xml:space="preserve">§ 5 ust. 42 </w:t>
      </w:r>
      <w:r>
        <w:rPr>
          <w:rFonts w:cs="Verdana" w:ascii="Verdana" w:hAnsi="Verdana"/>
          <w:sz w:val="20"/>
          <w:szCs w:val="20"/>
        </w:rPr>
        <w:t xml:space="preserve">Regulaminu udzielania zamówień publicznych o wartości nie przekraczającej równowartości kwoty 30 000 euro w </w:t>
      </w:r>
      <w:r>
        <w:rPr>
          <w:rFonts w:cs="Arial" w:ascii="Verdana" w:hAnsi="Verdana"/>
          <w:bCs/>
          <w:sz w:val="20"/>
          <w:szCs w:val="20"/>
        </w:rPr>
        <w:t>Wielkopolskim Centrum Pulmonologii i Torakochirurgii w Pozn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spacing w:val="2"/>
          <w:sz w:val="20"/>
          <w:szCs w:val="20"/>
        </w:rPr>
        <w:tab/>
        <w:tab/>
        <w:tab/>
      </w:r>
      <w:r>
        <w:rPr>
          <w:rFonts w:cs="Arial" w:ascii="Verdana" w:hAnsi="Verdana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ryszards</dc:creator>
  <dc:description/>
  <cp:keywords/>
  <dc:language>en-US</dc:language>
  <cp:lastModifiedBy>Agnieszka Sewastynowicz</cp:lastModifiedBy>
  <cp:lastPrinted>2017-03-27T11:12:00Z</cp:lastPrinted>
  <dcterms:modified xsi:type="dcterms:W3CDTF">2017-07-14T08:29:00Z</dcterms:modified>
  <cp:revision>3</cp:revision>
  <dc:subject/>
  <dc:title>Poznań, 1 grudnia 2008</dc:title>
</cp:coreProperties>
</file>