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CPiT /EA/381-24/2017 </w:t>
        <w:tab/>
        <w:tab/>
        <w:t>Poznań,.2017-07-14</w:t>
      </w:r>
    </w:p>
    <w:p>
      <w:pPr>
        <w:pStyle w:val="Header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</w:t>
      </w:r>
      <w:r>
        <w:rPr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dostawę testów i odczynników do diagnostyki laboratoryjnej  oraz podłóż i testów do diagnostyki mikrobiologicznej. Dzierżawę analizatora na potrzeby Zakładu Diagnostyki Laboratoryjnej. 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38 ust. 1 ustawy Prawo Zamówień Publicznych z dnia 29 stycznia 2004r. (t.j. Dz.U. z 2015 r. poz. 2164), Wielkopolskie Centrum Pulmonologii i Torakochirurgii SP ZOZ udziela wyjaśnień dotyczących Specyfikacji Istotnych Warunków Zamówieni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Imago;Georgia" w:hAnsi="Imago;Georgia" w:cs="Imago;Georgia"/>
          <w:color w:val="000000"/>
          <w:sz w:val="20"/>
          <w:szCs w:val="20"/>
        </w:rPr>
      </w:pPr>
      <w:r>
        <w:rPr>
          <w:rFonts w:cs="Imago;Georgia" w:ascii="Imago;Georgia" w:hAnsi="Imago;Georg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A nr 1: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Załącznik nr 4 do SIWZ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§3 ust. 6) Czy Zamawiający dopuści, po każdorazowej konsultacji z Zamawiającym w razie zaistnienia niniejszej sytuacji,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?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Akapitzlist"/>
        <w:autoSpaceDE w:val="false"/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: Wprowadzenie niniejszego zapisu pozwoli zarówno na zabezpieczenie ciągłości procesu diagnostycznego i uchroni, zarówno Zamawiającego oraz Wykonawcę przed nieoczekiwanymi oraz niezależnymi od nich skutkami wypadków losowych, do których mogą należeć: czasowa awaria linii produkcyjnej u producenta, czasowe wycofanie produktu przez producenta brak dostępności surowców, niekorzystne zmiany makroekonomiczne czy wpływ klęsk żywiołowych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§5 ust. 1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5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§5 ust. 1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§4 ust. 1 pkt 1) Czy Zamawiający dopuści zmianę określenia "opóźnienie" na "zwłoka"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2) Czy Zamawiający dopuści zmianę określenia "opóźnienie" na "zwłoka"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3) Czy Zamawiający dopuści zmianę określenia "opóźnienie" na "zwłoka"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§4 ust. 5 pkt 3) Czy Zamawiający dopuści zmianę określenia "opóźnia się" na "zwleka"?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5 pkt 4) Czy Zamawiający dopuści zmianę określenia "opóźnienia" na "zwłoka"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1) Czy Zamawiający wyrazi zgodę na naliczanie kar od wartości NETTO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2) Czy Zamawiający wyrazi zgodę na naliczanie kar od wartości NETTO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4) Czy Zamawiający wyrazi zgodę na naliczanie kar od wartości NETTO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2) Czy Zamawiający wyrazi zgodę na naliczanie kar od wartości NETTO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3) Czy Zamawiający wykreśli zapis: "(…), w wysokości 100,00 zł za każdy dzień (…)"? Jeśli nie, to czy wyrazi zgodę na zmniejszenie wysokości kary do 50,00 zł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4) Czy Zamawiający wyrazi zgodę na naliczanie kary od wartości niezrealizowanej  części umowy? Uzasadnienie:</w:t>
      </w:r>
    </w:p>
    <w:p>
      <w:pPr>
        <w:pStyle w:val="Akapitzlist"/>
        <w:autoSpaceDE w:val="false"/>
        <w:spacing w:lineRule="auto" w:line="240" w:before="0" w:after="0"/>
        <w:ind w:left="720" w:righ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śli dostawa towaru będzie w znaczącej mierze realizowana  w sposób prawidłowy, a dla przykładu odstąpienie do umowy będzie dotyczyć niewielkiej partii towaru, to zastrzeżenie kary umownej naliczanej od ogólnej wartości całej umowy na dostawę będzie miała charakter rażąco zawyżony. W takiej sytuacji nie budzi wątpliwości dysproporcja między poniesioną szkodą a wysokością kary umow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2) Czy Zamawiający wyrazi zgodę na naliczanie kary od wartości niezrealizowanej  części umowy?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§4 ust. 1 pkt 1, §4 ust. 1 pkt 2, §4 ust. 1 pkt 3) Czy Zamawiający dopuszcza możliwość wprowadzenia limitu kar umownych, których suma nie przekroczy 10% wartości netto przedmiotu Umow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0"/>
          <w:szCs w:val="20"/>
        </w:rPr>
      </w:pPr>
      <w:r>
        <w:rPr>
          <w:rFonts w:cs="Tahoma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zi: Ad.1-16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righ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ści e-mailowy sposób porozumiewania w przypadku reklam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b/>
          <w:b/>
          <w:bCs/>
          <w:sz w:val="20"/>
          <w:szCs w:val="20"/>
        </w:rPr>
      </w:pPr>
      <w:r>
        <w:rPr>
          <w:rFonts w:cs="Tahoma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</w:rPr>
        <w:t xml:space="preserve">Odpowiedź: </w:t>
      </w:r>
      <w:r>
        <w:rPr>
          <w:rFonts w:cs="Calibri" w:ascii="Calibri" w:hAnsi="Calibri"/>
          <w:bCs/>
          <w:sz w:val="20"/>
        </w:rPr>
        <w:t>Zamawiający dopuszcza e-mailowy sposób porozumiewania w przypadku reklamacji</w:t>
      </w:r>
      <w:r>
        <w:rPr>
          <w:rFonts w:cs="Arial" w:ascii="Calibri" w:hAnsi="Calibri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Medium Con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ago">
    <w:altName w:val="Georgia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WCPiT - listownik 2013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PiT - listownik 2013 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: Sylwia Zieliń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">
    <w:name w:val="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42">
    <w:name w:val="Font Style42"/>
    <w:qFormat/>
    <w:rPr>
      <w:rFonts w:ascii="Franklin Gothic Medium Cond;Arial Narrow" w:hAnsi="Franklin Gothic Medium Cond;Arial Narrow" w:cs="Franklin Gothic Medium Cond;Arial Narrow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;Arial Narrow" w:hAnsi="Franklin Gothic Medium Cond;Arial Narrow" w:cs="Franklin Gothic Medium Cond;Arial Narrow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ryszards</dc:creator>
  <dc:description/>
  <cp:keywords/>
  <dc:language>en-US</dc:language>
  <cp:lastModifiedBy>szielinska</cp:lastModifiedBy>
  <cp:lastPrinted>2015-04-27T14:16:00Z</cp:lastPrinted>
  <dcterms:modified xsi:type="dcterms:W3CDTF">2017-07-14T11:54:00Z</dcterms:modified>
  <cp:revision>1453</cp:revision>
  <dc:subject/>
  <dc:title>Poznań, 1 grudnia 2008</dc:title>
</cp:coreProperties>
</file>