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Załącznik nr 1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stawa drobnego  sprzętu  laboratoryjnego do wykonywania badań z zakresu diagnostyki mikrobiologicznej</w:t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kiet nr 1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355"/>
        <w:gridCol w:w="1105"/>
        <w:gridCol w:w="1447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zamówieni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t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CPV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rba z polipropylenu do autoklawowania o wymiarach 500-600 x 650-800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pety Pasteura o poj. 1 ml, sterylne lub aseptyczne, z podziałką 0,25 ml, długość ok. 155 mm, pakowane po 5 lub 10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bówki PS, sterylne lub aseptyczne, z korkiem, poj. 10 ml, okrągłodenne Ø 16 mm, długość 100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bówki PS, sterylne lub aseptyczne, zamykane zewnętrznym korkiem zakręcanym, poj. 10 ml, okrągłodenne Ø 16 mm, długość 100 mm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zy o pojemności 10 ul, sterylne lub aseptyczne, opakowania  po 10 lub 20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zy o pojemności 1ul, sterylne lub aseptyczne, opakowania  po 10 lub 20 szt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ówki Falcone, sterylne lub aseptyczne, poj. 50 ml, ze </w:t>
            </w:r>
            <w:r>
              <w:rPr>
                <w:rFonts w:cs="Arial" w:ascii="Arial" w:hAnsi="Arial"/>
                <w:b/>
                <w:sz w:val="22"/>
                <w:szCs w:val="22"/>
              </w:rPr>
              <w:t>skalą drukowan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bówki Falcone, sterylne lub aseptyczne, poj.15 ml, ze skalą drukowaną lub tłoczon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do moczu, sterylne lub aseptyczne, zakręca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transportowy do moczu z kwasem borowym, sterylny lub aseptycz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do kału z łopatk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łeczki do wymazów plastikowe, sterylne, bez probówki, pakowane indywidual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łeczki do wymazów plastikowe 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kronem lub wiskozą sterylne, w probówce, bez podłoż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łeczki do wymazów z dakronem lub wiskozą sterylne, w probówce z podłożem Ami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łeczki do wymazów z nosogardzieli sterylne, wacik flokowany, aplikator elastyczny, pakowane indywidualn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łeczki do wymazów z płynnym podłożem transportowym VTM (1 – 2 ml) dla wirusów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bówki typu Cryobank z bulionem i koralikami do bankowania szczepów bakteryj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typu Eppendorf safe-lock, czystość PCR 1,5 m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bówki typu Eppendorf zakręcane 1,5 ml wolne od DNA-zy, RNA-zy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ówki Eppendorf stożkowe 0,2 m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od DNA-zy, RNA-z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714" w:hanging="357"/>
        <w:rPr>
          <w:rFonts w:ascii="Arial" w:hAnsi="Arial" w:cs="Arial"/>
          <w:bCs/>
          <w:sz w:val="22"/>
          <w:szCs w:val="22"/>
        </w:rPr>
      </w:pPr>
      <w:r>
        <w:br w:type="page"/>
      </w:r>
      <w:r>
        <w:rPr>
          <w:rFonts w:cs="Arial" w:ascii="Arial" w:hAnsi="Arial"/>
          <w:bCs/>
          <w:sz w:val="22"/>
          <w:szCs w:val="22"/>
        </w:rPr>
        <w:t>Pozycja 1 – torby powinny być oznaczone znakiem BIOHAZ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ycja 5 i 6 – tolerancja objętości maksymalnie +/- 5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ycja 9 – pojemniki indywidualnie pakowane, zakręcane  o pojemności 120 – 150 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ycja 10 – pojemniki o pojemności 25 – 50 ml umożliwiające przechowywanie próbek moczu do 48 godzin w temperaturze pokoj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ycja 12 – 16 – wymienione produkty powinny spełniać kryteria dla klasy IIa wg klasyfikacji wyrobów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ycja 14 - pałeczki z podłożem Amies powinny posiadać dla każdej serii produkcyjnej wynik kontroli jakości dokumentujący – na podstawie badania ilościowego - przeżywalność minimum 5  </w:t>
      </w:r>
      <w:r>
        <w:rPr>
          <w:rFonts w:cs="Arial" w:ascii="Arial" w:hAnsi="Arial"/>
          <w:bCs/>
          <w:color w:val="000000"/>
          <w:sz w:val="22"/>
          <w:szCs w:val="22"/>
        </w:rPr>
        <w:t>występujących w materiałach klinicznych mikroorganizmów w czasie: 6, 24, 48 i 72 godz. od pobrania w temp. lodówkowej i pokojowej. Należy dołączyć przykładowy wynik badania przeżywalności do oferty, a następnie do każdej nowej serii w trakcie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zycja 15 – pałeczki powinny posiadać przewężenie na wysokości 8 +/- 0,5 cm umożliwiające bezpieczne przełamanie pałecz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zycja 16 – pałeczki z płynnym podłożem VTM powinny posiadać dla każdej serii produkcyjnej wynik kontroli jakości dokumentujący przeżywalność  3 – 5 dni występujących w materiałach klinicznych wirusów. Należy dołączyć przykładowy wynik badania przeżywalności  do oferty, a następnie do każdej nowej serii w trakcie realizacji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ind w:left="714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zycja 13, 14 – probówki powinny mieć średnicę min. 13 mm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nr 2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355"/>
        <w:gridCol w:w="1134"/>
        <w:gridCol w:w="1418"/>
      </w:tblGrid>
      <w:tr>
        <w:trPr>
          <w:trHeight w:val="27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miot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CPV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typu Eppendorf z filtrem hydrofobowym,  wolne od DNA-zy, RNA-zy, poj. 100 – 1000 µl, w ra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typu Eppendorf z filtrem hydrofobowym,  wolne od DNA-zy, RNA-zy, poj. 1 – 200 µl, w ra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typu Eppendorf z filtrem hydrofobowym,  wolne od DNA-zy, RNA-zy, poj. 1 – 100 µl, w ra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typu Eppendorf z filtrem hydrofobowym,  wolne od DNA-zy, RNA-zy, poj. 0,5 – 20 µl, w ra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typu Eppendorf z filtrem hydrofobowym,  wolne od DNA-zy, RNA-zy, poj. 0,5 – 10 µl typu long, w rak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ńcówki typu Eppendorf o poj. 0,5-20 </w:t>
            </w:r>
            <w:r>
              <w:rPr>
                <w:rFonts w:eastAsia="Symbol" w:cs="Symbol" w:ascii="Symbol" w:hAnsi="Symbo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l,  długość 46mm, pakowane w worki strunowe. Opakowania po 10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41000-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27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 /EA/380/A-09 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0:00Z</dcterms:created>
  <dc:creator>Bakteriologia</dc:creator>
  <dc:description/>
  <cp:keywords/>
  <dc:language>en-US</dc:language>
  <cp:lastModifiedBy>szielinska</cp:lastModifiedBy>
  <cp:lastPrinted>2021-06-28T10:35:00Z</cp:lastPrinted>
  <dcterms:modified xsi:type="dcterms:W3CDTF">2022-07-04T11:30:00Z</dcterms:modified>
  <cp:revision>17</cp:revision>
  <dc:subject/>
  <dc:title>Pakiet nr 5</dc:title>
</cp:coreProperties>
</file>