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iCs/>
          <w:spacing w:val="2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CPIT/EA/381-25/17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oznań, dnia 2017-07-27</w:t>
      </w:r>
    </w:p>
    <w:p>
      <w:pPr>
        <w:pStyle w:val="Normal"/>
        <w:spacing w:lineRule="auto" w:line="240" w:before="0" w:after="0"/>
        <w:rPr>
          <w:rFonts w:ascii="Verdana" w:hAnsi="Verdana" w:cs="Segoe UI Light"/>
          <w:bCs/>
          <w:iCs/>
          <w:spacing w:val="2"/>
          <w:sz w:val="20"/>
          <w:szCs w:val="20"/>
        </w:rPr>
      </w:pPr>
      <w:r>
        <w:rPr>
          <w:rFonts w:cs="Segoe UI Light" w:ascii="Verdana" w:hAnsi="Verdana"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TextBody"/>
        <w:rPr>
          <w:rFonts w:ascii="Verdana" w:hAnsi="Verdana" w:cs="Arial"/>
          <w:b/>
          <w:b/>
          <w:bCs/>
          <w:iCs/>
          <w:spacing w:val="2"/>
          <w:sz w:val="18"/>
          <w:szCs w:val="18"/>
        </w:rPr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iCs/>
          <w:spacing w:val="2"/>
          <w:sz w:val="18"/>
          <w:szCs w:val="18"/>
        </w:rPr>
        <w:t>Przetarg nieograniczony na</w:t>
      </w:r>
      <w:r>
        <w:rPr>
          <w:rFonts w:cs="Arial" w:ascii="Verdana" w:hAnsi="Verdana"/>
          <w:bCs/>
          <w:iCs/>
          <w:spacing w:val="2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dostawę antybiotyków, leków ogólnych, cytostatycznych, wyrobów medycznych, albumin, immunoglobulin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ascii="Verdana" w:hAnsi="Verdana" w:cs="Segoe UI Light"/>
          <w:bCs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/>
      </w:pPr>
      <w:r>
        <w:rPr>
          <w:rFonts w:cs="Segoe UI Light" w:ascii="Verdana" w:hAnsi="Verdana"/>
          <w:bCs/>
          <w:sz w:val="18"/>
          <w:szCs w:val="18"/>
        </w:rPr>
        <w:t xml:space="preserve">Wielkopolskie Centrum Pulmonologii i Torakochirurgii im. Eugenii i Janusza Zeylandów Samodzielny Publiczny Zakład Opieki Zdrowotnej </w:t>
      </w:r>
      <w:r>
        <w:rPr/>
        <w:t>zawiadamia, że w prowadzonym postępowaniu wybrano do realizacji zamówienia ofert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934"/>
        <w:gridCol w:w="1300"/>
        <w:gridCol w:w="1119"/>
        <w:gridCol w:w="1012"/>
      </w:tblGrid>
      <w:tr>
        <w:trPr>
          <w:trHeight w:val="29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wykonawc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Urtica sp. z o.o. Ul. Krzemieniecka 120, 54-613 Wrocław; PGF SA Ul. Zbąszyńska 3, 91-342 Łód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777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sorcj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GF Urtica sp. z o.o. Ul. Krzemieniecka 120, 54-613 Wrocław; PGF SA Ul. Zbąszyńska 3, 91-342 Łód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 885,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35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are sp. z o.o. Ul. Białobobrzeska 45, 41-409 Mysłowic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8,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  Farmacol SA, Farmacol Logistyka sp. z o.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zepakowa 2, 40-541 Katowic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661,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 SA  Ul. Podlipie 16, 95-010 Stryków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 542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meditek sp z o.o. Ul. Elewatorska 58, 15-620 Białystok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3,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is Polska Dystrybucja sp. z o.o.   Ul. 17 stycznia 45D, 02-146 Warszaw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 000,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kiet nr 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s International sp. z o.o.  Ul. Pułaskiego 9, 40-273 Katowic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835,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orcjum:  Farmacol SA, Farmacol Logistyka sp. z o.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zepakowa 2, 40-541 Katowic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402,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xalta Poland sp. z o.o.  Ul. Książęca 4, 00-498 Warszaw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 646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kiet nr 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ofer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a kryterium "cena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dobytych pkt.</w:t>
            </w:r>
          </w:p>
        </w:tc>
      </w:tr>
      <w:tr>
        <w:trPr>
          <w:trHeight w:val="14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ed Poland so. z o.o.  Ul. Puławska 314, 02-819 Warszaw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 03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jc w:val="both"/>
        <w:rPr>
          <w:rFonts w:ascii="Verdana" w:hAnsi="Verdana" w:cs="Segoe UI Light"/>
          <w:bCs/>
          <w:sz w:val="18"/>
          <w:szCs w:val="18"/>
        </w:rPr>
      </w:pPr>
      <w:r>
        <w:rPr>
          <w:rFonts w:cs="Segoe UI Light" w:ascii="Verdana" w:hAnsi="Verdana"/>
          <w:bCs/>
          <w:sz w:val="18"/>
          <w:szCs w:val="18"/>
        </w:rPr>
        <w:t>UZASADNIENIE WYBORU OFERTY</w:t>
      </w:r>
    </w:p>
    <w:p>
      <w:pPr>
        <w:pStyle w:val="TextBody"/>
        <w:ind w:right="-11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wykonawcy spełnia  wszystkie wymagania określone w specyfikacji istotnych warunków </w:t>
      </w:r>
    </w:p>
    <w:p>
      <w:pPr>
        <w:pStyle w:val="TextBody"/>
        <w:ind w:right="-11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i została oceniona jako najkorzystniejsza w bilansie przyjętych kryteriów:  </w:t>
      </w:r>
    </w:p>
    <w:p>
      <w:pPr>
        <w:pStyle w:val="TextBody"/>
        <w:tabs>
          <w:tab w:val="clear" w:pos="708"/>
          <w:tab w:val="left" w:pos="2445" w:leader="none"/>
        </w:tabs>
        <w:ind w:right="-1133" w:hanging="0"/>
        <w:jc w:val="both"/>
        <w:rPr>
          <w:rFonts w:ascii="Verdana" w:hAnsi="Verdana" w:cs="Segoe UI Light"/>
          <w:b/>
          <w:b/>
          <w:bCs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ena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 (C) – </w:t>
      </w:r>
      <w:r>
        <w:rPr>
          <w:rFonts w:cs="Verdana" w:ascii="Verdana" w:hAnsi="Verdana"/>
          <w:spacing w:val="4"/>
          <w:sz w:val="18"/>
          <w:szCs w:val="18"/>
        </w:rPr>
        <w:t>waga 100 %</w:t>
        <w:tab/>
      </w:r>
    </w:p>
    <w:p>
      <w:pPr>
        <w:pStyle w:val="Normal"/>
        <w:rPr>
          <w:rFonts w:ascii="Verdana" w:hAnsi="Verdana" w:cs="Segoe UI Light"/>
          <w:b/>
          <w:b/>
          <w:bCs/>
          <w:sz w:val="18"/>
          <w:szCs w:val="18"/>
          <w:u w:val="single"/>
        </w:rPr>
      </w:pPr>
      <w:r>
        <w:rPr>
          <w:rFonts w:cs="Segoe UI Light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ZESTAWIENIE ZŁOŻONYCH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181"/>
        <w:gridCol w:w="2691"/>
      </w:tblGrid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macol SA, Farmacol Logistyka sp. z o.o.  Ul. Rzepakowa 2, 40-541 Katowi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5 – 16 661,70zł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kiet nr 16 – 12 402,72zł 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lepios SA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Hubska 44, 50-502 Wrocła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4 – 1 022,60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5 – 25 197,48zł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6 – 12 545,28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xalta Poland sp. z o.o.   Ul. Książęca 4, 00-498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8 – 191 646,00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d Poland so. z o.o.   Ul. Puławska 314, 02-819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9 – 371 034,00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 SA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Podlipie 16, 95-010 Strykó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5 – 17 820,00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6 – 36 542,99zł</w:t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MYŁKA RACH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 xml:space="preserve">– 35 912,27zł) 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gis Polska Dystrybucja sp. z o.o.  Ul. 17 stycznia 45D, 02-146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4 – 33 000,05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ameditek sp z o.o. Ul. Elewatorska 58, 15-620 Białysto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7 – 743,90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us International sp. z o.o.  Ul. Pułaskiego 9, 40-273 Katowice</w:t>
            </w:r>
          </w:p>
          <w:p>
            <w:pPr>
              <w:pStyle w:val="Akapitzlist"/>
              <w:spacing w:lineRule="auto" w:line="240" w:before="0" w:after="200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- oferta odrzucona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u w:val="single"/>
              </w:rPr>
              <w:t xml:space="preserve">na podstawie art. 89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ust 1 pkt. 2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w zakresie pakietu nr 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, jako niezgodna z SIWZ, w ofercie zaproponowano lek nierefundowany- Dexaven. Zgodnie z zapisami SIWZ: 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 xml:space="preserve">Leki z pakietów nr 3-5 i 16 muszą znajdować się na liście leków refundowanych w chemioterapii NFZ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4 – 1 042,47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5 – 23 835,33zł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6 – 12 065,76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dicare sp. z o.o. 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iałobobrzeska 45, 41-409 Mysłowi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4 – 978,86zł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5- 18 497,16zł</w:t>
            </w:r>
          </w:p>
        </w:tc>
      </w:tr>
      <w:tr>
        <w:trPr>
          <w:trHeight w:val="3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F Urtica sp. z o.o.  Ul. Krzemieniecka 120, 54-613 Wrocław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GF SA  Ul. Zbąszyńska 3, 91-342 Łód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 1 – 7 777,94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2 – 47 885,90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5 – 25 190,35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4 – 33 899,15zł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5 – 23 860,71zł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et nr 16 – 12 474,00zł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Segoe UI Light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Unieważniono postępowanie na podstawie art. 93 ust. 1 pkt. 1 pzp. w zakresie  pakietów nr  3,8,9,10,11,12,13,17  – nie złożono żadnej oferty niepodlegającej odrzuceniu.</w:t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ascii="Calibri" w:hAnsi="Calibri"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07-27T08:21:00Z</dcterms:modified>
  <cp:revision>28</cp:revision>
  <dc:subject/>
  <dc:title>Poznań, 1 grudnia 2008</dc:title>
</cp:coreProperties>
</file>