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0"/>
          <w:lang w:val="en-US" w:eastAsia="en-US"/>
        </w:rPr>
      </w:pPr>
      <w:r>
        <w:rPr>
          <w:rFonts w:cs="Times New Roman"/>
          <w:b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694690</wp:posOffset>
                </wp:positionV>
                <wp:extent cx="5581015" cy="563880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563760"/>
                          <a:chOff x="0" y="0"/>
                          <a:chExt cx="5581080" cy="563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20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2760" y="71640"/>
                            <a:ext cx="158796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3" descr="Obraz zawierający tekst&#13;&#10;&#13;&#10;Opis wygenerowany automatyczni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6480" y="87120"/>
                            <a:ext cx="141336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3240" y="92160"/>
                            <a:ext cx="70488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0.7pt;margin-top:-54.7pt;width:439.45pt;height:44.4pt" coordorigin="214,-1094" coordsize="8789,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4;top:-1094;width:1955;height:8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502;top:-981;width:2500;height:7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350;top:-957;width:2225;height:6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5038;top:-949;width:1109;height:6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3c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………………………………………</w:t>
      </w:r>
      <w:r>
        <w:rPr>
          <w:rFonts w:cs="Times New Roman"/>
          <w:b/>
          <w:szCs w:val="20"/>
        </w:rPr>
        <w:t>..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2410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0:00Z</dcterms:created>
  <dc:creator>Artymowicz Bogdan</dc:creator>
  <dc:description/>
  <cp:keywords/>
  <dc:language>en-US</dc:language>
  <cp:lastModifiedBy>mbuksa</cp:lastModifiedBy>
  <cp:lastPrinted>2022-12-06T15:07:00Z</cp:lastPrinted>
  <dcterms:modified xsi:type="dcterms:W3CDTF">2022-12-06T14:07:00Z</dcterms:modified>
  <cp:revision>5</cp:revision>
  <dc:subject/>
  <dc:title>PRZENIESIENIE07</dc:title>
</cp:coreProperties>
</file>