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Tahoma" w:hAnsi="Tahoma" w:eastAsia="Calibri" w:cs="Tahoma"/>
          <w:b/>
          <w:b/>
          <w:sz w:val="22"/>
          <w:szCs w:val="24"/>
          <w:lang w:eastAsia="en-US"/>
        </w:rPr>
      </w:pPr>
      <w:r>
        <w:rPr>
          <w:rFonts w:eastAsia="Calibri" w:cs="Tahoma" w:ascii="Tahoma" w:hAnsi="Tahoma"/>
          <w:b/>
          <w:sz w:val="22"/>
          <w:szCs w:val="24"/>
          <w:lang w:eastAsia="en-US"/>
        </w:rPr>
        <w:t>Załącznik nr 1</w:t>
      </w:r>
    </w:p>
    <w:p>
      <w:pPr>
        <w:pStyle w:val="Normal"/>
        <w:tabs>
          <w:tab w:val="clear" w:pos="708"/>
          <w:tab w:val="center" w:pos="4513" w:leader="none"/>
        </w:tabs>
        <w:overflowPunct w:val="true"/>
        <w:autoSpaceDE w:val="true"/>
        <w:spacing w:lineRule="auto" w:line="360" w:before="0" w:after="160"/>
        <w:textAlignment w:val="auto"/>
        <w:rPr>
          <w:rFonts w:ascii="Tahoma" w:hAnsi="Tahoma" w:eastAsia="Calibri" w:cs="Tahoma"/>
          <w:b/>
          <w:b/>
          <w:sz w:val="22"/>
          <w:szCs w:val="24"/>
          <w:lang w:eastAsia="en-US"/>
        </w:rPr>
      </w:pPr>
      <w:r>
        <w:rPr>
          <w:rFonts w:eastAsia="Calibri" w:cs="Tahoma" w:ascii="Tahoma" w:hAnsi="Tahoma"/>
          <w:b/>
          <w:sz w:val="22"/>
          <w:szCs w:val="24"/>
          <w:lang w:eastAsia="en-US"/>
        </w:rPr>
        <w:t>Pakiet nr 1</w:t>
        <w:tab/>
      </w:r>
    </w:p>
    <w:p>
      <w:pPr>
        <w:pStyle w:val="Normal"/>
        <w:overflowPunct w:val="true"/>
        <w:autoSpaceDE w:val="true"/>
        <w:spacing w:lineRule="auto" w:line="360" w:before="0" w:after="120"/>
        <w:textAlignment w:val="auto"/>
        <w:rPr>
          <w:rFonts w:ascii="Tahoma" w:hAnsi="Tahoma" w:eastAsia="Calibri" w:cs="Tahoma"/>
          <w:b/>
          <w:b/>
          <w:sz w:val="22"/>
          <w:szCs w:val="24"/>
          <w:lang w:eastAsia="en-US"/>
        </w:rPr>
      </w:pPr>
      <w:r>
        <w:rPr>
          <w:rFonts w:eastAsia="Calibri" w:cs="Tahoma" w:ascii="Tahoma" w:hAnsi="Tahoma"/>
          <w:b/>
          <w:sz w:val="22"/>
          <w:szCs w:val="24"/>
          <w:lang w:eastAsia="en-US"/>
        </w:rPr>
        <w:t>Pozycja 1 Videobronchoskop 5.2 – 1 szt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graniczne (wymagane)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eobronchoskop 5.2, wymagania ogólne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eobronchoskop w pełni kompatybilny z wideoprocesorami będącymi na wyposażeniu szpitala: EPK-i, EPK-i5000, EPK-i701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Średnica kanału roboczego – min. 2,0 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Średnica zewnętrzna wziernika– max 5,2 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46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Średnica zewnętrzna końcówki dystalnej – max 5,4 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 CCD w końcówce endoskopu z obrazowaniem w wysokiej rozdzielczości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e kąty zagięcia końcówki : góra 210 stopni, dół 130 stopni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udowany mikrochip informacyjny zawierający informację o typie i nr seryjnym wideoendoskopu z pamięcią ustawień balansu bieli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Kąt obserwacji – min. 120 st.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Wlot kanału biopsyjnego typu Luer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Długość robocza  600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46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System z podłączeniem do procesora i źródła światła za pomocą jednego konektora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080" w:hanging="1046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Rękojeść endoskopu z oznaczeniem modelu endoskopu z możliwością rozbudowy o system oznakowania kodem paskowym do systemu rejestracji procesów mycia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46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Tryb obrazowania w filtracji cyfrowej dla drzewa oskrzelowego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1046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Zastosowanie jednorazowych zaworków ssących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160"/>
        <w:textAlignment w:val="auto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ozycja 2 Videobronchoskop 3.9 – 1 sz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eobronchoskop 3.9, wymagania ogólne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eobronchoskop w pełni kompatybilny z wideoprocesorami będącymi na wyposażeniu szpitala: EPK-i, EPK-i5000, EPK-i701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Średnica kanału roboczego – min. 1,2 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Średnica zewnętrzna wziernika– max 3,9 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7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Średnica zewnętrzna końcówki dystalnej – max 3,7 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 CCD w końcówce endoskopu z obrazowaniem w wysokiej rozdzielczości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e kąty zagięcia końcówki : góra 210 stopni, dół 130 stopni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udowany mikrochip informacyjny zawierający informację o typie i nr seryjnym wideoendoskopu z pamięcią ustawień balansu bieli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Kąt obserwacji – min. 120 st.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Wlot kanału biopsyjnego typu Luer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Długość robocza  600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7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System z podłączeniem do procesora i źródła światła za pomocą jednego konektora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1080" w:hanging="997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Rękojeść endoskopu z oznaczeniem modelu endoskopu z możliwością rozbudowy o system oznakowania kodem paskowym do systemu rejestracji procesów mycia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7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Tryb obrazowania w filtracji cyfrowej dla drzewa oskrzelowego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7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jednorazowych zaworków ssącyc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zycja 3 Videobronchoskop 6.4 – 5 szt.</w:t>
      </w:r>
    </w:p>
    <w:p>
      <w:pPr>
        <w:pStyle w:val="Normal"/>
        <w:ind w:right="5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eobronchoskop 6.4, wymagania ogólne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eobronchoskop w pełni kompatybilny z wideoprocesorami będącymi na wyposażeniu szpitala: EPK-i, EPK-i5000, EPK-i701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Średnica kanału roboczego – min. 2,8 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Średnica zewnętrzna wziernika– max 6,4 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904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Średnica zewnętrzna końcówki dystalnej – max 6,1 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 CCD w końcówce endoskopu z obrazowaniem w wysokiej rozdzielczości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ne kąty zagięcia końcówki : góra 180 stopni, dół 130 stopni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udowany mikrochip informacyjny zawierający informację o typie i nr seryjnym wideoendoskopu z pamięcią ustawień balansu bieli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Kąt obserwacji – min. 120 st.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Wlot kanału biopsyjnego typu Luer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Długość robocza  600mm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904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System z podłączeniem do procesora i źródła światła za pomocą jednego konektora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1080" w:hanging="904"/>
              <w:textAlignment w:val="auto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Rękojeść endoskopu z oznaczeniem modelu endoskopu z możliwością rozbudowy o system oznakowania kodem paskowym do systemu rejestracji procesów mycia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904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Tryb obrazowania w filtracji cyfrowej dla drzewa oskrzelowego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904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jednorazowych zaworków ssącyc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zycja 4 Tor wizyjny HD – 1 szt.</w:t>
      </w:r>
    </w:p>
    <w:p>
      <w:pPr>
        <w:pStyle w:val="Normal"/>
        <w:ind w:right="5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690"/>
      </w:tblGrid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295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 wizyjny HD, wymagania ogólne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R WIZYJNY WYSOKIEJ ROZDZIELCZOŚCI HD ZE ŹRÓDŁEM ŚWIATŁA –1 szt.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y z wszystkimi oferowanymi wideoendoskopami oraz kompatybilny z wideoendoskopami bedącymi na wyposażeniu szpitala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e i bezpośrednie podłączenie z wideoendoskopami bedącymi na wyposażeniu szpitala: EB-1975K, EB19-J10,EB11-J10, EB19-J10U, EB-1970UK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wyjściowy min. 1080i, rozdzielczość min. 1920x1080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mpa powietrzna z regulacją nadmuchu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świetlenia w źródle światła – ksenon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oświetlenia – min. 300W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kowy programowalny panel sterowania funkcjami procesora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oświetlenia automatyczna i ręczna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wideoendoskopów wysokiej rozdzielczości HD, standardowej rozdzielczości SD oraz echoendoskopów EUS,EBUS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integracja dwukierunkowa z systemem  RIS/PACS posiadanym przez Zamawiającego (licencje, komunikacja), w jednej lokalizacji, wskazanej przez Zamawiającego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MEDYCZNY LCD – 1 szt.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ekranu monitora – min. 27”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ekranu LCD monitora – min. 1920x1080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ście sygnału monitora umożliwiające podłączenie procesora wizyjnego w standardzie: DVI-D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inacja min. 1000 cd/m²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st min. 1000:1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widzenia 178°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ÓZEK ENDOSKOPOWY –1 szt.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jezdna z blokadą min. 2 kół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enia wszystkich elementów zestawu na wózku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zasilająca zamocowana na wózku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ny włącznik wózka</w:t>
            </w:r>
          </w:p>
        </w:tc>
      </w:tr>
      <w:tr>
        <w:trPr>
          <w:trHeight w:val="2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553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wyposażony w wieszak na dwa endoskopy</w:t>
            </w:r>
          </w:p>
        </w:tc>
      </w:tr>
    </w:tbl>
    <w:p>
      <w:pPr>
        <w:pStyle w:val="Normal"/>
        <w:ind w:right="5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2127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866" w:leader="none"/>
      </w:tabs>
      <w:ind w:left="-426" w:hanging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  <w:lang w:val="en-GB" w:eastAsia="en-US"/>
      </w:rPr>
      <w:drawing>
        <wp:inline distT="0" distB="0" distL="0" distR="0">
          <wp:extent cx="5762625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866" w:leader="none"/>
      </w:tabs>
      <w:spacing w:before="0" w:after="240"/>
      <w:ind w:left="-426" w:hanging="0"/>
      <w:jc w:val="center"/>
      <w:rPr>
        <w:sz w:val="4"/>
        <w:szCs w:val="4"/>
      </w:rPr>
    </w:pPr>
    <w:r>
      <w:rPr>
        <w:rFonts w:cs="Arial" w:ascii="Arial" w:hAnsi="Arial"/>
      </w:rPr>
      <w:t>Sfinansowano w ramach reakcji Unii na pandemię COVID-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6A8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6A80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6A800"/>
                      </w:rPr>
                    </w:pPr>
                    <w:r>
                      <w:rPr>
                        <w:rFonts w:cs="Calibri" w:ascii="Calibri" w:hAnsi="Calibri"/>
                        <w:color w:val="F6A8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10:00Z</dcterms:created>
  <dc:creator/>
  <dc:description/>
  <cp:keywords/>
  <dc:language>en-US</dc:language>
  <cp:lastModifiedBy>szielinska</cp:lastModifiedBy>
  <dcterms:modified xsi:type="dcterms:W3CDTF">2022-12-22T09:00:00Z</dcterms:modified>
  <cp:revision>79</cp:revision>
  <dc:subject/>
  <dc:title>Nazwa i opis parametru lub funkcji urządzenia</dc:title>
</cp:coreProperties>
</file>