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Pakiet nr 2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afa endoskopowa – 2 szt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585"/>
      </w:tblGrid>
      <w:tr>
        <w:trPr>
          <w:trHeight w:val="2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graniczne (wymagane)</w:t>
            </w:r>
          </w:p>
        </w:tc>
      </w:tr>
      <w:tr>
        <w:trPr>
          <w:trHeight w:val="295" w:hRule="atLeast"/>
        </w:trPr>
        <w:tc>
          <w:tcPr>
            <w:tcW w:w="9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afa endoskopowa, wymagania ogólne</w:t>
            </w:r>
          </w:p>
        </w:tc>
      </w:tr>
      <w:tr>
        <w:trPr>
          <w:trHeight w:val="2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573" w:hanging="36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zafa do przechowywania endoskopów z rejestracją</w:t>
            </w:r>
          </w:p>
        </w:tc>
      </w:tr>
      <w:tr>
        <w:trPr>
          <w:trHeight w:val="2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573" w:hanging="360"/>
              <w:textAlignment w:val="auto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chowywanie endoskopów w czystości mikrobiologicznej  co najmniej 168 h </w:t>
            </w:r>
          </w:p>
        </w:tc>
      </w:tr>
      <w:tr>
        <w:trPr>
          <w:trHeight w:val="2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573" w:hanging="36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suszenia realizowana poprzez wentylację komory i nadmuch powietrza do kanałów endoskopu.</w:t>
            </w:r>
          </w:p>
        </w:tc>
      </w:tr>
      <w:tr>
        <w:trPr>
          <w:trHeight w:val="2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rowadzenie i ewidencjonowanie endoskopów poprzez klawiaturę numeryczną  kod   </w:t>
            </w:r>
          </w:p>
        </w:tc>
      </w:tr>
      <w:tr>
        <w:trPr>
          <w:trHeight w:val="2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573" w:hanging="36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ja scalonych dwóch niezależnie pracujących,  samodzielnych komór roboczych z niezależnym zasilaniem i niezależną rejestracją zdarzeń umożliwiająca przechowywanie do 4 lub do 8  endoskopów ze wspólnym układem sterowania i interfejsem.</w:t>
            </w:r>
          </w:p>
        </w:tc>
      </w:tr>
      <w:tr>
        <w:trPr>
          <w:trHeight w:val="2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573" w:hanging="36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w czytnik kodów RFID</w:t>
            </w:r>
          </w:p>
        </w:tc>
      </w:tr>
      <w:tr>
        <w:trPr>
          <w:trHeight w:val="2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573" w:hanging="36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 użytkowników poprzez zastosowanie indywidualnych kart.</w:t>
            </w:r>
          </w:p>
        </w:tc>
      </w:tr>
      <w:tr>
        <w:trPr>
          <w:trHeight w:val="2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573" w:hanging="36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matyczna blokada drzwi po zamknięciu </w:t>
            </w:r>
          </w:p>
        </w:tc>
      </w:tr>
      <w:tr>
        <w:trPr>
          <w:trHeight w:val="2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iar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łębokość: 550 mm +/-50 mm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rokość: max. 1400 m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: 2160 mm +/-50 mm    </w:t>
            </w:r>
          </w:p>
        </w:tc>
      </w:tr>
      <w:tr>
        <w:trPr>
          <w:trHeight w:val="2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573" w:hanging="36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zeszklone drzwi i wewnętrzne oświetlenie dla kontroli wzrokowej. </w:t>
            </w:r>
          </w:p>
        </w:tc>
      </w:tr>
      <w:tr>
        <w:trPr>
          <w:trHeight w:val="2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573" w:hanging="360"/>
              <w:textAlignment w:val="auto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em stanowisk na endoskopy giętkie z przyłączami kanałowymi</w:t>
            </w:r>
          </w:p>
        </w:tc>
      </w:tr>
      <w:tr>
        <w:trPr>
          <w:trHeight w:val="2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powietrzem klasy medycznej z wbudowanej sprężarki i z sieci szpitalnej.</w:t>
            </w:r>
          </w:p>
        </w:tc>
      </w:tr>
      <w:tr>
        <w:trPr>
          <w:trHeight w:val="2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573" w:hanging="36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LCD informujący o aktualnym statusie endoskopów oraz o monitorowanych parametrach środowiskowych </w:t>
            </w:r>
          </w:p>
        </w:tc>
      </w:tr>
      <w:tr>
        <w:trPr>
          <w:trHeight w:val="2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573" w:hanging="36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wnętrzny wentylator o parametrach przepływu 40 mᶾ/h, zapewniający 80-krotną wymianę powietrza w komorze w ciągu godziny.</w:t>
            </w:r>
          </w:p>
        </w:tc>
      </w:tr>
      <w:tr>
        <w:trPr>
          <w:trHeight w:val="2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iltrowanie metodą HEP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eczność filtru komory HEPA 13 - 0,3 µm - 99,95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teczność filtru nadmuchu kanałów endoskopu HEPA 14 - 0,3 µm - 99,995% </w:t>
            </w:r>
          </w:p>
        </w:tc>
      </w:tr>
      <w:tr>
        <w:trPr>
          <w:trHeight w:val="2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573" w:hanging="36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a z powietrzem o ciśnieniu nie przekraczającym 0,03Mpa (0,3 atm). zasilanie powietrzem przyłącze G ½”</w:t>
            </w:r>
          </w:p>
        </w:tc>
      </w:tr>
      <w:tr>
        <w:trPr>
          <w:trHeight w:val="2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573" w:hanging="36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ączenie do zasilania 230V, 50 Hz</w:t>
            </w:r>
          </w:p>
        </w:tc>
      </w:tr>
      <w:tr>
        <w:trPr>
          <w:trHeight w:val="2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ągła wymiana powietrza  wewnątrz komory roboczej</w:t>
            </w:r>
          </w:p>
        </w:tc>
      </w:tr>
      <w:tr>
        <w:trPr>
          <w:trHeight w:val="2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afa wykonana ze stali nierdzewnej gat. AISI 304 </w:t>
            </w:r>
          </w:p>
        </w:tc>
      </w:tr>
      <w:tr>
        <w:trPr>
          <w:trHeight w:val="2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573" w:hanging="36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afa do przechowywania endoskopów umożliwiająca dosuszenie, przechowywanie endoskopów w kontrolowanych warunkach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zas przechowywania oraz wszystkie pozostałe istotne parametry warunków przechowywania, a także dane personalne użytkownika i informacje o modelu przechowywanego endoskopu są udokumentowane wydrukiem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System z ekranem dotykowym i wbudowaną drukarką 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ożliwość kontroli warunków przechowywania endoskopów: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 temperatura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 ciśnienie wewnątrz komory endoskopu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 ciśnienie w kanałach endoskopu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czas przechowywania endoskopu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 kontrola czasu otwarcia drzwi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blokada przed nadmiernym ciśnieniem przy zasilaniu powietrzem zewnętrznym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 wilgotność względna </w:t>
            </w:r>
          </w:p>
        </w:tc>
      </w:tr>
      <w:tr>
        <w:trPr>
          <w:trHeight w:val="2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3" w:hanging="36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afa wyposażona w polskie menu</w:t>
            </w:r>
          </w:p>
        </w:tc>
      </w:tr>
      <w:tr>
        <w:trPr>
          <w:trHeight w:val="2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3" w:hanging="36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chowanie endoskopów w pozycji pionowej </w:t>
            </w:r>
          </w:p>
        </w:tc>
      </w:tr>
    </w:tbl>
    <w:p>
      <w:pPr>
        <w:pStyle w:val="Normal"/>
        <w:ind w:righ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0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  <w:tab w:val="right" w:pos="9866" w:leader="none"/>
      </w:tabs>
      <w:ind w:left="-426" w:hanging="0"/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  <w:lang w:val="en-GB" w:eastAsia="en-US"/>
      </w:rPr>
      <w:drawing>
        <wp:inline distT="0" distB="0" distL="0" distR="0">
          <wp:extent cx="5762625" cy="589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  <w:tab w:val="right" w:pos="9866" w:leader="none"/>
      </w:tabs>
      <w:spacing w:before="0" w:after="240"/>
      <w:ind w:left="-426" w:hanging="0"/>
      <w:jc w:val="center"/>
      <w:rPr>
        <w:rFonts w:ascii="Arial" w:hAnsi="Arial" w:cs="Arial"/>
      </w:rPr>
    </w:pPr>
    <w:r>
      <w:rPr>
        <w:rFonts w:cs="Arial" w:ascii="Arial" w:hAnsi="Arial"/>
      </w:rPr>
      <w:t>Sfinansowano w ramach reakcji Unii na pandemię COVID-1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6A8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6A80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F6A800"/>
                      </w:rPr>
                    </w:pPr>
                    <w:r>
                      <w:rPr>
                        <w:rFonts w:cs="Calibri" w:ascii="Calibri" w:hAnsi="Calibri"/>
                        <w:color w:val="F6A8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3:18:00Z</dcterms:created>
  <dc:creator/>
  <dc:description/>
  <cp:keywords/>
  <dc:language>en-US</dc:language>
  <cp:lastModifiedBy>szielinska</cp:lastModifiedBy>
  <dcterms:modified xsi:type="dcterms:W3CDTF">2022-12-22T08:32:00Z</dcterms:modified>
  <cp:revision>43</cp:revision>
  <dc:subject/>
  <dc:title>Nazwa i opis parametru lub funkcji urządzenia</dc:title>
</cp:coreProperties>
</file>