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Pakiet nr 3</w:t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utomatyczna myjnia endoskopowa na dwa endoskopy wraz ze zmiękczaczem i osmozą – 2 sz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04"/>
      </w:tblGrid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graniczne (wymagane)</w:t>
            </w:r>
          </w:p>
        </w:tc>
      </w:tr>
      <w:tr>
        <w:trPr>
          <w:trHeight w:val="295" w:hRule="atLeast"/>
        </w:trPr>
        <w:tc>
          <w:tcPr>
            <w:tcW w:w="10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yczna myjnia endoskopowa na dwa endoskopy wraz ze zmiękczaczem i osmozą, wymagania ogólne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rzeznaczone do mycia i dezynfekcji minimum dwóch endoskopów elastycznych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ycia endoskopów różnych producentów, system załadowczy z bezpośrednim podłączeniem kanałów endoskopu do myjni, wraz ze zmiękczaczem i osmozą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łącza do podłączenia kanału water-jet umieszczonego w konektorze endoskopu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 dezynfekcji w temperaturze 30-3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krotne użycie roztworów roboczych (środka myjącego i dezynfekcyjnego)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budowa i komora myjni wykonana ze stali kwasoodpornej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w szczelnym systemie zamkniętym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ie płukanie wodą zdezynfekowaną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y w urządzenie system do dezynfekcji wody do ostatecznego płukania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a kontrola szczelności endoskopu podczas całego procesu, urządzenie wyposażone w zintegrowany automatyczny system testowania szczelności endoskopów, automatyczne przerwanie procesu w przypadku wykrycia nieszczelności endoskopu w trakcie procesu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e, niezależne kosze do umieszczania endoskopów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chylne poziomo, całkowicie przeszklone drzwi komory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aprogramowania dodatkowych programów lub modyfikacji poszczególnych etapów procesu mycia i dezynfekcji dostęp do funkcji programowania dla uprawnionych osób zabezpieczony kodem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program termicznej samodezynfekcji urządzenia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owy ekran dotykowy do obsługi urządzenia bezpośrednio przez dotyk dowolnego pola, z wyświetlaniem w postaci tekstowej czasu procesu i komunikatów o kolejnych krokach/ fazach procesu, temperaturze w komorze oraz informacji dot.  testu szczelności.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ów w języku polskim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nie komunikatu o konieczności wykonania przeglądu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ilości dozowanych środków przy użyciu przepływomierzy z możliwością ich kalibracji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miar temperatury przy użyciu czujników temperatury z możliwością ich kalibracji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elektryczne 400V / 50Hz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40" w:after="40"/>
              <w:jc w:val="left"/>
              <w:rPr>
                <w:rFonts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Cs/>
                <w:sz w:val="18"/>
                <w:szCs w:val="18"/>
                <w:lang w:eastAsia="en-US"/>
              </w:rPr>
              <w:t>Wbudowana drukarka rzeczywistych parametrów procesu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 braku środków: myjącego i dezynfekcyjnego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odłączenia zewnętrznego komputera klasy PC z oprogramowaniem do archiwizacji parametrów procesu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ona w automatyczny system rozpoznawania endoskopów - skaner</w:t>
            </w:r>
          </w:p>
        </w:tc>
      </w:tr>
      <w:tr>
        <w:trPr>
          <w:trHeight w:val="2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 dezynfekcji przy użyciu środka dezynfekcyjnego opartego na kwasie nadoctowym (PAA) zatwierdzonym przez producenta urządzenia </w:t>
            </w:r>
          </w:p>
        </w:tc>
      </w:tr>
    </w:tbl>
    <w:p>
      <w:pPr>
        <w:pStyle w:val="Normal"/>
        <w:ind w:righ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  <w:tab w:val="right" w:pos="9866" w:leader="none"/>
      </w:tabs>
      <w:ind w:left="-426" w:hanging="0"/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  <w:lang w:val="en-GB" w:eastAsia="en-US"/>
      </w:rPr>
      <w:drawing>
        <wp:inline distT="0" distB="0" distL="0" distR="0">
          <wp:extent cx="5762625" cy="589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  <w:tab w:val="right" w:pos="9866" w:leader="none"/>
      </w:tabs>
      <w:spacing w:before="0" w:after="240"/>
      <w:ind w:left="-426" w:hanging="0"/>
      <w:jc w:val="center"/>
      <w:rPr>
        <w:sz w:val="4"/>
        <w:szCs w:val="4"/>
      </w:rPr>
    </w:pPr>
    <w:r>
      <w:rPr>
        <w:rFonts w:cs="Arial" w:ascii="Arial" w:hAnsi="Arial"/>
      </w:rPr>
      <w:t>Sfinansowano w ramach reakcji Unii na pandemię COVID-19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6A8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6A80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6A800"/>
                      </w:rPr>
                    </w:pPr>
                    <w:r>
                      <w:rPr>
                        <w:rFonts w:cs="Calibri" w:ascii="Calibri" w:hAnsi="Calibri"/>
                        <w:color w:val="F6A8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16:00Z</dcterms:created>
  <dc:creator/>
  <dc:description/>
  <cp:keywords/>
  <dc:language>en-US</dc:language>
  <cp:lastModifiedBy>szielinska</cp:lastModifiedBy>
  <dcterms:modified xsi:type="dcterms:W3CDTF">2022-12-22T08:20:00Z</dcterms:modified>
  <cp:revision>25</cp:revision>
  <dc:subject/>
  <dc:title>Nazwa i opis parametru lub funkcji urządzenia</dc:title>
</cp:coreProperties>
</file>