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PODŁOŻY MIKROBIOLOGICZNYCH, ODCZYNNIKÓW DO DIAGNOSTYKI MIKROBIOLOGICZNEJ ORAZ TESTÓW I ODCZYNNIKÓW DO ANALIZATORÓW DZIERŻAWIONYCH WRAZ Z DZIERŻAWĄ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9/202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3-01-30T09:48:00Z</dcterms:modified>
  <cp:revision>119</cp:revision>
  <dc:subject/>
  <dc:title>Szp</dc:title>
</cp:coreProperties>
</file>