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iCs/>
          <w:spacing w:val="2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CPIT/EA/381-19/17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oznań, dnia 2017-08-10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spacing w:val="2"/>
          <w:sz w:val="20"/>
          <w:szCs w:val="20"/>
        </w:rPr>
      </w:pPr>
      <w:r>
        <w:rPr>
          <w:rFonts w:cs="Arial" w:ascii="Verdana" w:hAnsi="Verdana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ytu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WA WYROBÓW MEDYCZNYCH STERYLNYCH I NIESTERYLNYCH</w:t>
      </w:r>
    </w:p>
    <w:p>
      <w:pPr>
        <w:pStyle w:val="Tytu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jc w:val="both"/>
        <w:rPr>
          <w:rFonts w:ascii="Verdana" w:hAnsi="Verdana" w:cs="Segoe UI Light"/>
          <w:sz w:val="16"/>
          <w:szCs w:val="16"/>
        </w:rPr>
      </w:pPr>
      <w:r>
        <w:rPr>
          <w:rFonts w:cs="Segoe UI Light" w:ascii="Verdana" w:hAnsi="Verdana"/>
          <w:bCs/>
          <w:sz w:val="16"/>
          <w:szCs w:val="16"/>
        </w:rPr>
        <w:tab/>
        <w:tab/>
        <w:t xml:space="preserve">Wielkopolskie Centrum Pulmonologii i Torakochirurgii im. Eugenii i Janusza Zeylandów Samodzielny Publiczny Zakład Opieki Zdrowotnej </w:t>
      </w:r>
      <w:r>
        <w:rPr>
          <w:rFonts w:cs="Segoe UI Light" w:ascii="Verdana" w:hAnsi="Verdana"/>
          <w:sz w:val="16"/>
          <w:szCs w:val="16"/>
        </w:rPr>
        <w:t xml:space="preserve">zawiadamia, że w prowadzonym postępowaniu </w:t>
      </w:r>
      <w:r>
        <w:rPr>
          <w:rFonts w:cs="Segoe UI Light" w:ascii="Verdana" w:hAnsi="Verdana"/>
          <w:b/>
          <w:sz w:val="16"/>
          <w:szCs w:val="16"/>
          <w:u w:val="single"/>
        </w:rPr>
        <w:t>wybrano do realizacji zamówienia ofert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76"/>
        <w:gridCol w:w="2614"/>
        <w:gridCol w:w="2509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kame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 595,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n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 759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t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 048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ektro-oxyg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 069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7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ektro-oxyg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 624,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kame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 603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co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 614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 901,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kame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 839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al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 843,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tron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3 973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ry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 36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n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4,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l hartman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746,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al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 070,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yg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yg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300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escula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 856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n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 518,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a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314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k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 477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zm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 448,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ktro-oxy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 490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sof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05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el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 921,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tron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 052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escula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 182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zet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 847,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 756,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 073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me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,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scula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 609,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escula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 176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st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 288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ympu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502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tron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228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hmann&amp;raush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 144,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n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03,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i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9 352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van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032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rt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 08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al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 674,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 566,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 527,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b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mt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671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kame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50,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727,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530,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owet-cez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 067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 664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769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wa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 470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28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420,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kiet nr 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a ofer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lość zdobytych pkt.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wam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 705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jc w:val="both"/>
        <w:rPr>
          <w:rFonts w:ascii="Verdana" w:hAnsi="Verdana" w:cs="Segoe UI Light"/>
          <w:b/>
          <w:b/>
          <w:bCs/>
          <w:sz w:val="16"/>
          <w:szCs w:val="16"/>
          <w:u w:val="single"/>
        </w:rPr>
      </w:pPr>
      <w:r>
        <w:rPr>
          <w:rFonts w:cs="Segoe UI Light" w:ascii="Verdana" w:hAnsi="Verdana"/>
          <w:b/>
          <w:bCs/>
          <w:sz w:val="16"/>
          <w:szCs w:val="16"/>
          <w:u w:val="single"/>
        </w:rPr>
        <w:t>UZASADNIENIE WYBORU OFERTY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Oferta wykonawcy spełnia  wszystkie wymagania określone w specyfikacji istotnych warunków zamówienia i została oceniona jako najkorzystniejsza w bilansie przyjętych kryteriów:  </w:t>
      </w:r>
      <w:r>
        <w:rPr>
          <w:rFonts w:cs="Verdana" w:ascii="Verdana" w:hAnsi="Verdana"/>
          <w:b/>
          <w:spacing w:val="4"/>
          <w:sz w:val="16"/>
          <w:szCs w:val="16"/>
          <w:u w:val="single"/>
        </w:rPr>
        <w:t>cena</w:t>
      </w:r>
      <w:r>
        <w:rPr>
          <w:rFonts w:eastAsia="Verdana" w:cs="Verdana" w:ascii="Verdana" w:hAnsi="Verdana"/>
          <w:b/>
          <w:spacing w:val="4"/>
          <w:sz w:val="16"/>
          <w:szCs w:val="16"/>
          <w:u w:val="single"/>
        </w:rPr>
        <w:t xml:space="preserve"> (C) – </w:t>
      </w:r>
      <w:r>
        <w:rPr>
          <w:rFonts w:cs="Verdana" w:ascii="Verdana" w:hAnsi="Verdana"/>
          <w:b/>
          <w:spacing w:val="4"/>
          <w:sz w:val="16"/>
          <w:szCs w:val="16"/>
          <w:u w:val="single"/>
        </w:rPr>
        <w:t>waga 100 %</w:t>
      </w:r>
    </w:p>
    <w:p>
      <w:pPr>
        <w:pStyle w:val="Normal"/>
        <w:rPr/>
      </w:pPr>
      <w:r>
        <w:rPr/>
        <w:t>ZESTAWIENIE ZŁOŻONYCH OFERT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02"/>
        <w:gridCol w:w="2804"/>
      </w:tblGrid>
      <w:tr>
        <w:trPr>
          <w:trHeight w:val="46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 (ZŁ)</w:t>
            </w:r>
          </w:p>
        </w:tc>
      </w:tr>
      <w:tr>
        <w:trPr>
          <w:trHeight w:val="38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M POLAND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. KATOWICKA 117, KABESTANY, 05-830 NADARZYN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37 – 8 073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KIET NR 64 – 11 664,00</w:t>
            </w:r>
          </w:p>
        </w:tc>
      </w:tr>
      <w:tr>
        <w:trPr>
          <w:trHeight w:val="54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GER POLSKA SP. Z O.O.</w:t>
            </w:r>
          </w:p>
          <w:p>
            <w:pPr>
              <w:pStyle w:val="Normal"/>
              <w:spacing w:before="0" w:after="200"/>
              <w:rPr>
                <w:rStyle w:val="St"/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UŁKOWSKIEGO 18A, 85-655 BYDGOSZCZ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3 – 18 901,36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7 – 34 527,82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WAMED-MEDIZINTECHNIK ARKADIUSZ WARZYŃSKI</w:t>
            </w:r>
          </w:p>
          <w:p>
            <w:pPr>
              <w:pStyle w:val="Normal"/>
              <w:spacing w:before="0" w:after="200"/>
              <w:rPr>
                <w:rStyle w:val="St"/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ANTOCKA 44, 71-083 SZCZECIN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7 – 6 470,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AKIET NR 74 – 13 705,20 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MEDISOFT PIOTR WALERJ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UL. DOMINIKAŃSKA 9 BUD. 2 LOK 138, 02-738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1 – 4 05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KM-PROJEKT SP. Z 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UL. GÓRCZEWSKA 53, 01-401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6 – 19 756,26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MITRAMED P. WYSOCKI P. WACHGACZYK S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UL. SOLEC 36/10, 00-394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0 – 3 812,4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BILLMED SP.Z 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</w:rPr>
              <w:t>UL. KRYPSKA 24/1, 04-082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1 – 31 104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LA POLSKA SP. Z O.O.</w:t>
            </w:r>
          </w:p>
          <w:p>
            <w:pPr>
              <w:pStyle w:val="Normal"/>
              <w:spacing w:before="0" w:after="200"/>
              <w:rPr>
                <w:rStyle w:val="St"/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LENINOWSKA 8, 03-684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2 – 102 921,84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GON POLSK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-905 WARSZAWA, UL. FRANCUSKA 39/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2 – 37 800,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3 – 3 300,4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MEX SP. Z O.O. SP.K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-121 ŁÓDŹ, CZĘSTOCHOWSKA 38/5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 – 334 595,88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1 – 18 603,0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5 – 300 839,4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8 – 515,7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6 – 71 145,78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9 – 5 406,48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0 – 2 750,76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MED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OWSTAŃCÓW ŚLĄSKICH 5, 53-332 WROCŁAW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0 – 269 352,0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1 – 11 727,9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2 – 4 530,09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ED S.A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ZIAŁKOWA 56,02-234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2 – 25 92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TYSIĄCLECIA 14, 64-300 NOWY TOMYŚL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4 – 35 856,0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4 – 17 182,8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9 – 145 609,92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0 – 13 176,00</w:t>
            </w:r>
          </w:p>
        </w:tc>
      </w:tr>
      <w:tr>
        <w:trPr>
          <w:trHeight w:val="60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KTRO-OXYGEN POLSKA SP.Z O.O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ŁOWICKA 50/15, 02-531 WARSZA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oferta odrzucon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a podstawie art. 8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t 1 pkt. 2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w zakresie pakietu nr 49, jako niezgodna z SIWZ, zamawiający wymagał „Ustniki do endoskopii rozm. 20mm x 27mm z gumką regulowaną, bez lateksu, pakowane pojedynczo, z możliwością podania tlenu przez ustnik”, a zaoferowany produkt nie ma MOŻLIWOŚCI PODANIA TLENU PRZEZ USTNIK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7 – 152 069,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7A – 32 624,64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0 – 6 490,8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9 – 12 312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ME SP. Z O.O. SP.K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OLONEZA 89B, 02-826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9 – 3 618,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8 – 19 477,8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VANCE EUROPE SP. Z O.O. BIURO TECHNICZNO-HANDLOWE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RZETUSKIEGO 30/3,02-726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1 – 22 032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TON SCIENTIFIC POLSK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. JANA PAWŁA II 80, 00-175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 – 6 048,0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7A – 38 016,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2 – 36 288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L HARTMAN POLSKA SP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ARTYZANCKA 133/151, 95-200 PABIANIC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0 – 1 746,58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MERMED MEDICAL POLSKA SP. Z O.O. SP.K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-032 ŁÓDŹ, UL. KOPCIŃSKIEGO 69/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oferta odrzucon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a podstawie art. 8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t 1 pkt. 7b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wadium nie zostało wniesione, a zamawiający żądał wniesienia wadium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0 – 248 454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UŃSKIE ZAKŁADY MATERIAŁÓW OPATRUNKOWYCH S.A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ŻÓŁKIEWSKIEGO 20/26, 87-100 TORU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9 – 42 448,16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OM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. SKŁODOWSKIEJ – CURIE 34, 41-819 ZABRZ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5 – 3 769,2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UM ZAOPATRZENIA LECZNICTWA CEZETEL-POZNAŃ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. RUSA 64/6, 61-245 POZNA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5 – 71 847,49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ZAWIŁA 56, 30-390 KRAKÓW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73 – 50 420,9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TIM MAREK MAZURKIEWICZ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ANDRZEJA STRUGA 85/5, 41-800 ZABRZ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9 – 4 671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YL MED. LTD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ST FLOOR, 26 FOUBEST PLACE, LONDYN, ANGLIA, W1F 7PP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8 – 45 36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Z MEDICAL SP. Z O.O. SPK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WYBIEG 8/2, 61-315 POZNA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3 – 190 08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KADIUSZ MUSIAŁ MEDAK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. DZIAŁKOWA 11C, 44-177 PANIÓWKI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27 – 8 314,8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RIDIAN POLSK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ORGOWA 4,0 04-224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2 – 19 008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TRINIC POLAND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OLNA 11 00-633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7 – 263 973,6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33 – 164 052,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4 – 4 228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H VARI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IECKA 10, 60-473 POZNA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6 – 18 566,28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71 – 1 328,4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JESKA A.PYTEL. R. SUCHANKE SJ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ASIELSKA 10, 60-476 POZNA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2 – 12 96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2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ERO-MEDIK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KOPERNIKA 36/40, 00-924 WARSZAW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8 – 2 700,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9 – 8 10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ONDA W. MAKOWSKI I WSPÓLNICY SP. 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POZNAŃSKA 82B, 62-080 TARNOWO PODGÓRN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 – 110 459,33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5 – 324 410,29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9 – 354,45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AKIET NR 26 </w:t>
            </w:r>
            <w:r>
              <w:rPr>
                <w:rFonts w:cs="Verdana" w:ascii="Verdana" w:hAnsi="Verdana"/>
                <w:iCs/>
                <w:strike/>
                <w:sz w:val="16"/>
                <w:szCs w:val="16"/>
              </w:rPr>
              <w:t>– 34 689,82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Style w:val="St"/>
                <w:rFonts w:cs="Segoe UI Semilight;Tahoma" w:ascii="Verdana" w:hAnsi="Verdana"/>
                <w:sz w:val="16"/>
                <w:szCs w:val="16"/>
              </w:rPr>
              <w:t>35 518,57</w:t>
            </w:r>
            <w:r>
              <w:rPr>
                <w:rFonts w:cs="Segoe UI Light" w:ascii="Verdana" w:hAnsi="Verdana"/>
                <w:sz w:val="16"/>
                <w:szCs w:val="16"/>
              </w:rPr>
              <w:t xml:space="preserve"> (POPRAWA OMYŁKI RACH. PZP art. 87 ust 2 pkt. 2)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8 – 2 103,84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5 – 15 848,5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3 – 24 825,44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6 – 10 720,95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LYMPUS POLSK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3-676 WARSZAWA, UL. SUWAK 3</w:t>
              <w:tab/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0 – 54 000,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3 – 5 502,6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KAMEX SP. Z O.O. SP.K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3-121 ŁÓDŹ, CZĘSTOCHOWSKA 38/5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ZMIANA DO OFERTY NR 1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LCOMED WŁODZIMIERZ OLEJNICZAK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ZAKRZEWSKA 10, LUSOWO, 62-080 TARNOWO PODGÓRN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2 – 12 614,4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7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EBU MEDICAL POLSKA SP. Z O.O.</w:t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ZAKRZEWSKA 10, LUSOWO, 62-080 TARNOWO PODGÓRN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8 – 6 750,0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ALMED SP. Z O.O.</w:t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 – 190 337,04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 – 13 446,0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6 – 106 843,7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1 – 7 070,76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7 – 11 217,6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9 – 45 291,7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5 – 9 674,64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OHMANN&amp;RAUSCHER POLSKA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MONIUSZKI 14, 95-200 PABIANIC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7 – 60 144,82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ZMIW CENTROWET-CEZAL SP. Z O.O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L. DĄBROWSKIEGO 133/135, 60-543 POZNA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6 – 153 313,23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19 – 375,84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26 – 40 125,84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49 – 32 400,00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1 – 22 660,56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5 – 9 851,22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63 – 23 067,60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NTMED ANNA NIEBOJ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FREZJOWA 16, 60-175 POZNAŃ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AKIET NR 51 – 24 624,00</w:t>
            </w:r>
          </w:p>
        </w:tc>
      </w:tr>
    </w:tbl>
    <w:p>
      <w:pPr>
        <w:pStyle w:val="Normal"/>
        <w:rPr>
          <w:rFonts w:ascii="Verdana" w:hAnsi="Verdana" w:cs="Segoe UI Light"/>
          <w:sz w:val="16"/>
          <w:szCs w:val="16"/>
          <w:u w:val="single"/>
        </w:rPr>
      </w:pPr>
      <w:r>
        <w:rPr>
          <w:rFonts w:cs="Segoe UI Light" w:ascii="Verdana" w:hAnsi="Verdana"/>
          <w:sz w:val="16"/>
          <w:szCs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201"/>
        <w:gridCol w:w="363"/>
        <w:gridCol w:w="2830"/>
        <w:gridCol w:w="292"/>
        <w:gridCol w:w="2307"/>
      </w:tblGrid>
      <w:tr>
        <w:trPr>
          <w:trHeight w:val="61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akiet nr 1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67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kiet nr 2 </w:t>
            </w:r>
          </w:p>
          <w:p>
            <w:pPr>
              <w:pStyle w:val="Tekstpodstawowy2"/>
              <w:spacing w:lineRule="auto" w:line="240"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162 427,68zł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0 337,0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4 595,8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0 759,3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os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048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 446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4,98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akiet nr 6  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-oxyg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2 069,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7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-oxyg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 624,6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os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 016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5,82</w:t>
            </w:r>
          </w:p>
        </w:tc>
      </w:tr>
      <w:tr>
        <w:trPr>
          <w:trHeight w:val="61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8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kiet nr 9 </w:t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2 872,80zł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k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618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akiet nr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44 820,00zł</w:t>
            </w:r>
            <w:r>
              <w:rPr>
                <w:rFonts w:cs="Segoe UI Semilight;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lymp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4 00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 603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lco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 614,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rag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 901,3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1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0 839,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4 410,2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2,73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6 843,7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3 313,2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9,69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tron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3 973,6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ry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5 36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54,4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5,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4,31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ul hartm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746,5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 070,7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yg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 80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yg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300,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escul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5 856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25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5 518,5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 125,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8,52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 314,8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 217,6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4,12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k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 477,8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zm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2 448,1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5 291,7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3,72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-oxy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490,8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isof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05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e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2 921,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tron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64 052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escul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 182,8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zet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1 847,4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 756,2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 073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15,7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escul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5 609,9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escul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 176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41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os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6 288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lymp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502,6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tron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228,2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45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akiet nr 4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60 512,94zł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1 145,7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ohmann&amp;raus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0 144,8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ero-med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70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7,92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103,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12 830,40zł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-oxygen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 312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 40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ari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9 352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hammer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8 454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ll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1 104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0,83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dvanc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 032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 660,5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7,23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int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 624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9,47</w:t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52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5 266,08zł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o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 92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iridian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 008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jesk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 96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rtz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0 08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54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 848,5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1,04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ial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 674,6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 851,2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8,21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ari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 566,2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rag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4 527,8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hebu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75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5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406,4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6,4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mti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671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itra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812,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2,15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kamex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750,7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ari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 727,9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ari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530,0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 825,2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2,92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trowet-ceza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3 067,6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 664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dico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769,2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kiet nr 66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9 512,16zł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ond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 720,9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6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wa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470,4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akiet nr 68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kiet nr 6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Unieważniono  </w:t>
            </w:r>
            <w:r>
              <w:rPr>
                <w:rFonts w:cs="Segoe UI Semilight;Tahoma" w:ascii="Verdana" w:hAnsi="Verdana"/>
                <w:b/>
                <w:sz w:val="16"/>
                <w:szCs w:val="16"/>
              </w:rPr>
              <w:t>na podstawie art. 93 ust  1 pkt. 4 Pzp Kwota przeznaczona na realizację zamówienia 2 565,00zł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ero-medik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 100,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akiet nr 7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7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ari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328,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kiet nr 7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nieważniono  na podstawie art. 93 ust. 1 pkt. 1 pzp. – nie złożono żadnej oferty niepodlegającej odrzuceniu.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7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e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0 420,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kiet nr 7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wame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 705,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</w:r>
      <w:r>
        <w:rPr>
          <w:rFonts w:cs="Arial" w:ascii="Verdana" w:hAnsi="Verdana"/>
          <w:bCs/>
          <w:sz w:val="20"/>
          <w:szCs w:val="20"/>
        </w:rPr>
        <w:t>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spacing w:val="2"/>
          <w:sz w:val="16"/>
          <w:szCs w:val="16"/>
        </w:rPr>
      </w:pPr>
      <w:r>
        <w:rPr>
          <w:rFonts w:eastAsia="Verdana" w:cs="Verdana" w:ascii="Verdana" w:hAnsi="Verdana"/>
          <w:spacing w:val="2"/>
          <w:sz w:val="16"/>
          <w:szCs w:val="16"/>
        </w:rPr>
        <w:t xml:space="preserve">      </w:t>
      </w:r>
      <w:r>
        <w:rPr>
          <w:rFonts w:cs="Arial" w:ascii="Verdana" w:hAnsi="Verdana"/>
          <w:spacing w:val="2"/>
          <w:sz w:val="16"/>
          <w:szCs w:val="16"/>
        </w:rPr>
        <w:tab/>
        <w:tab/>
        <w:tab/>
        <w:tab/>
        <w:tab/>
        <w:tab/>
        <w:t xml:space="preserve">   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pacing w:val="2"/>
          <w:sz w:val="16"/>
          <w:szCs w:val="16"/>
        </w:rPr>
        <w:t xml:space="preserve">                                                         </w:t>
      </w:r>
      <w:r>
        <w:rPr>
          <w:rFonts w:cs="Arial" w:ascii="Verdana" w:hAnsi="Verdana"/>
          <w:spacing w:val="2"/>
          <w:sz w:val="16"/>
          <w:szCs w:val="16"/>
        </w:rPr>
        <w:tab/>
        <w:tab/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shd w:fill="FF0000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shd w:fill="FF0000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7-05-17T10:20:00Z</cp:lastPrinted>
  <dcterms:modified xsi:type="dcterms:W3CDTF">2017-08-10T09:44:00Z</dcterms:modified>
  <cp:revision>34</cp:revision>
  <dc:subject/>
  <dc:title>Poznań, 1 grudnia 2008</dc:title>
</cp:coreProperties>
</file>