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  <w:lang w:val="pl-PL"/>
        </w:rPr>
        <w:t>TESTÓW I ODCZYNNIKÓW NA POTRZEBY ZAKŁADU DIAGNOSTYKI LABORATORYJNEJ WRAZ Z DZIERŻAWĄ ANALIZATORÓW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0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1-30T09:51:00Z</dcterms:modified>
  <cp:revision>120</cp:revision>
  <dc:subject/>
  <dc:title>Szp</dc:title>
</cp:coreProperties>
</file>