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podstawowy2"/>
        <w:ind w:left="4956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                                                                  </w:t>
      </w:r>
      <w:r>
        <w:rPr>
          <w:rFonts w:cs="Verdana" w:ascii="Verdana" w:hAnsi="Verdana"/>
        </w:rPr>
        <w:t>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ZAKRESIE</w:t>
      </w:r>
    </w:p>
    <w:p>
      <w:pPr>
        <w:pStyle w:val="Heading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>WYKONYWANIA I OCENY BADAŃ HISTOPATOLOGICZNYCH I CYTOLOGICZNYCH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Style w:val="FontStyle13"/>
          <w:rFonts w:ascii="Verdana" w:hAnsi="Verdana" w:cs="Arial"/>
        </w:rPr>
      </w:pPr>
      <w:r>
        <w:rPr>
          <w:rFonts w:cs="Arial" w:ascii="Verdana" w:hAnsi="Verdana"/>
        </w:rPr>
        <w:t xml:space="preserve">wykonanie </w:t>
      </w:r>
      <w:r>
        <w:rPr>
          <w:rStyle w:val="FontStyle13"/>
          <w:rFonts w:cs="Arial" w:ascii="Verdana" w:hAnsi="Verdana"/>
        </w:rPr>
        <w:t xml:space="preserve">oceny mikroskopowej preparatu cytologicznego 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</w:t>
      </w:r>
      <w:r>
        <w:rPr>
          <w:rStyle w:val="FontStyle13"/>
          <w:rFonts w:cs="Arial" w:ascii="Verdana" w:hAnsi="Verdana"/>
        </w:rPr>
        <w:t xml:space="preserve"> po wcześniejszej wstępnej ocenie przez diagnostę laboratoryjnego </w:t>
      </w:r>
      <w:r>
        <w:rPr>
          <w:rFonts w:cs="Arial" w:ascii="Verdana" w:hAnsi="Verdana"/>
        </w:rPr>
        <w:t xml:space="preserve">  – 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Verdana" w:hAnsi="Verdana"/>
        </w:rPr>
        <w:t xml:space="preserve">b) </w:t>
      </w:r>
      <w:r>
        <w:rPr>
          <w:rStyle w:val="FontStyle13"/>
          <w:rFonts w:cs="Arial" w:ascii="Verdana" w:hAnsi="Verdana"/>
        </w:rPr>
        <w:t xml:space="preserve">bez wstępnej oceny przez diagnostę laboratoryjnego </w:t>
      </w:r>
      <w:r>
        <w:rPr>
          <w:rFonts w:cs="Arial" w:ascii="Verdana" w:hAnsi="Verdana"/>
        </w:rPr>
        <w:t xml:space="preserve">  – 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</w:rPr>
        <w:t xml:space="preserve">badanie histopatologiczne z przygotowaniem bloczka parafinowego – 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</w:t>
      </w:r>
      <w:r>
        <w:rPr>
          <w:rFonts w:cs="Arial" w:ascii="Verdana" w:hAnsi="Verdana"/>
        </w:rPr>
        <w:t>.................../1 bloczek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adanie INTRA -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</w:rPr>
        <w:t>Ocena badania immunohistochemicznego - …………………………../za jedną reakcję IHC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ena badania PDL1-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Verdana" w:hAnsi="Verdana"/>
        </w:rPr>
        <w:t>Wykonywanie konsultacji badania zewnętrznego - ………………………….……../1 badani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rawanie materiału operacyjnego-……………………………../1 sztuka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Verdana" w:hAnsi="Verdana"/>
        </w:rPr>
        <w:t>a) duże materiały pooperacyjne (płuco/płat płuca+węzły)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Verdana" w:hAnsi="Verdana"/>
        </w:rPr>
        <w:t>b) materiały pooperacyjne bez węzłów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Verdana" w:hAnsi="Verdana"/>
        </w:rPr>
        <w:t>c) mały materiał pooperacyjny (segment/klin)…………………………..…………….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tabs>
          <w:tab w:val="clear" w:pos="708"/>
          <w:tab w:val="left" w:pos="6930" w:leader="none"/>
          <w:tab w:val="right" w:pos="9070" w:leader="none"/>
        </w:tabs>
        <w:rPr>
          <w:rFonts w:ascii="Verdana" w:hAnsi="Verdana" w:cs="Verdana"/>
        </w:rPr>
      </w:pPr>
      <w:r>
        <w:rPr>
          <w:rFonts w:cs="Arial" w:ascii="Verdana" w:hAnsi="Verdana"/>
        </w:rPr>
        <w:tab/>
        <w:t xml:space="preserve">   Data i podpi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Arial" w:ascii="Verdana" w:hAnsi="Verdana"/>
          <w:b w:val="false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EA/51- 01  /23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42:00Z</dcterms:created>
  <dc:creator>dpewinska</dc:creator>
  <dc:description/>
  <cp:keywords/>
  <dc:language>en-US</dc:language>
  <cp:lastModifiedBy>asewastynowicz</cp:lastModifiedBy>
  <cp:lastPrinted>2013-10-08T09:21:00Z</cp:lastPrinted>
  <dcterms:modified xsi:type="dcterms:W3CDTF">2023-02-03T10:48:00Z</dcterms:modified>
  <cp:revision>26</cp:revision>
  <dc:subject/>
  <dc:title>Załącznik nr 1</dc:title>
</cp:coreProperties>
</file>