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CENOWY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</w:r>
    </w:p>
    <w:p>
      <w:pPr>
        <w:pStyle w:val="Heading"/>
        <w:rPr/>
      </w:pPr>
      <w:r>
        <w:rPr>
          <w:rFonts w:cs="Arial" w:ascii="Verdana" w:hAnsi="Verdana"/>
          <w:color w:val="000000"/>
          <w:sz w:val="20"/>
          <w:u w:val="single"/>
        </w:rPr>
        <w:t>PULMONOLOGII</w:t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  <w:u w:val="single"/>
        </w:rPr>
      </w:pPr>
      <w:r>
        <w:rPr>
          <w:rFonts w:cs="Arial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Arial"/>
          <w:b w:val="false"/>
          <w:b w:val="false"/>
          <w:color w:val="000000"/>
          <w:sz w:val="20"/>
        </w:rPr>
      </w:pPr>
      <w:r>
        <w:rPr>
          <w:rFonts w:cs="Arial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łe wynagrodzenie- …………………zł/miesiąc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Verdana" w:ascii="Verdana" w:hAnsi="Verdana"/>
        </w:rPr>
        <w:t>Stawka za dyżur 16 godzinny w dni robocze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16 godzinny w dni robocze na Oddziale Onkologii Klinicznej (O), Onkologii Pulmonologicznej (LO) i Pulmonologiczno-Internistycznym (PII)-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wka za dyżur 24 godzinny w niedziele, dni świąteczne i wolne od pracy .................................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24 godzinny w niedziele, dni świąteczne i wolne od pracy na Oddziale Pulmonologicznym (PIII) i Pulmonologiczno-Izolacyjnym (PIV) – Szpital w Poznaniu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wka za dyżur 24 godzinny w niedziele, dni świąteczne i wolne od pracy na Oddziale Onkologii Klinicznej (O), Onkologii Pulmonologicznej (LO) i Pulmonologiczno-Internistycznym (PII)- Szpital w Poznaniu ……………………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ienie funkcji Lekarza Dyżurnego Centrum (LDC) Stawka za dyżur 16 godzinny w dni robocze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łnienie funkcji Lekarza Dyżurnego Centrum (LDC) Stawka za dyżur 24 godzinny w niedziele, dni świąteczne i wolne od pracy ..................................</w:t>
      </w:r>
    </w:p>
    <w:p>
      <w:pPr>
        <w:pStyle w:val="Normal"/>
        <w:spacing w:lineRule="auto" w:line="480"/>
        <w:ind w:left="540" w:hanging="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</w:rPr>
        <w:t>Data i podpis 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01  /23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8:00Z</dcterms:created>
  <dc:creator>dpewinska</dc:creator>
  <dc:description/>
  <cp:keywords/>
  <dc:language>en-US</dc:language>
  <cp:lastModifiedBy>asewastynowicz</cp:lastModifiedBy>
  <cp:lastPrinted>2016-06-30T08:36:00Z</cp:lastPrinted>
  <dcterms:modified xsi:type="dcterms:W3CDTF">2023-02-03T10:49:00Z</dcterms:modified>
  <cp:revision>21</cp:revision>
  <dc:subject/>
  <dc:title>Załącznik nr 1</dc:title>
</cp:coreProperties>
</file>