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3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3, 4, 5, 6, 7, 9, 11, 12 i 2 aparaty z pakietu 8 ; szpital w Ludwikowie -1 aparat z pakietu 2, 3, 4, 6, 8, 10, 12; szpital w Chodzieży, ul. Strzelecka 32 - 1 aparat z pakietu 3, 4,  6, 7, 8, 10, 1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9r (aparaty z 2, 4, 5, 10, 11) lub niż 01.01.2020r (aparaty z pakietu 6, 7, 8, 12) lub niż 01.01.2021r (aparaty z pakietu 3) lub niż 01.01.2022r (aparat z pakietu 9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rost wynagrodzenia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ędzie uprawniony do zmiany wynagrodzenia, jeżeli wskaźnik wzrostu cen towarów i usług przekroczy 5 % w stosunku do miesiąca, w którym nastąpiło otwarcie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wynagrodzenia dotyczy dzierżaw zrealizowanych po jej dokonaniu.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rzedmiotem Umowy są usługi, dostawy lub roboty budowlane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357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Tekstpodstawowy2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23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hanging="1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7 </w:t>
      </w:r>
      <w:r>
        <w:rPr>
          <w:b w:val="false"/>
          <w:color w:val="000000"/>
          <w:sz w:val="20"/>
          <w:szCs w:val="20"/>
        </w:rPr>
        <w:t>(dotyczy pakietu 5 i 11 )</w:t>
      </w:r>
    </w:p>
    <w:p>
      <w:pPr>
        <w:pStyle w:val="Normal"/>
        <w:ind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sz w:val="20"/>
      </w:rPr>
      <w:t>WCPiT /EA/381-10/2023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3-01-31T07:05:00Z</dcterms:modified>
  <cp:revision>111</cp:revision>
  <dc:subject/>
  <dc:title>Załącznik nr 4</dc:title>
</cp:coreProperties>
</file>