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oznań, dnia 28.08.2017r.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pacing w:val="2"/>
          <w:szCs w:val="24"/>
        </w:rPr>
      </w:pPr>
      <w:r>
        <w:rPr>
          <w:rFonts w:cs="Times New Roman" w:ascii="Times New Roman" w:hAnsi="Times New Roman"/>
          <w:bCs/>
          <w:iCs/>
          <w:spacing w:val="2"/>
          <w:szCs w:val="24"/>
        </w:rPr>
        <w:t>Informacja o wyborze oferty najkorzystniejszej w postępowaniu o zamówienie publiczne przeprowadzone w trybie przetarg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CPIT/EA/380/A-08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ostawa  materiałów biurowych, ksiąg raportów, etykiet samoprzylepnych, etykiet termotransferowych oraz niszczarek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wyniku przeprowadzonego postępowania wybrano następujące ofert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677"/>
        <w:gridCol w:w="3402"/>
      </w:tblGrid>
      <w:tr>
        <w:trPr>
          <w:trHeight w:val="5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 (ZŁ)*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JANTAR SP Z O O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Piekarska 199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43-300 Bielsko-Bi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5 - 5.651,85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DAXER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Truskawiecka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60-478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2 - 3.901,56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MIRANEX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 SP Z O O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ul. Strzeszyńska 33/101, 60-479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1 - 103.170,16 z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UZASADNIENIE WYBORU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brano oferty o najniższej ceni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/>
      </w:pPr>
      <w:r>
        <w:rPr/>
        <w:t>2. Zbiorcze zestawienie złożonych ofert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677"/>
        <w:gridCol w:w="3402"/>
      </w:tblGrid>
      <w:tr>
        <w:trPr>
          <w:trHeight w:val="5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 (ZŁ)*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LIBELI Janusz Biś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Toruńska 22, 44-100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Gli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5 - 8.136,45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Serwis Bank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 Sp. z o.o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Wysłouchów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 25h, 30-611 Kraków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2 - 5.517,78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JANTAR SP Z O O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Piekarska 199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43-300 Bielsko-Bi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5 - 5.651,85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"Rodan" Sp. z o.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ul. Górecka 17 60-201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1 - 109.900,00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2 - 4.660,03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DAXER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Truskawiecka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60-478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1 - 122.884,69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2 - 3.901,56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5 - 10.799,40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MIRANEX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 SP Z O O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>ul. Strzeszyńska 33/101, 60-479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1 - 103.170,16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Firma Usługowo-Handlowa „ANNA”,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Anna Białobrzycka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ul. Wodna 18; 62-200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Gnie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trike/>
                <w:sz w:val="20"/>
                <w:szCs w:val="20"/>
              </w:rPr>
              <w:t>Pakiet nr 1 - 130.480,71</w:t>
            </w:r>
            <w:r>
              <w:rPr>
                <w:rFonts w:cs="Tahoma" w:ascii="Tahoma" w:hAnsi="Tahom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popr. om. ra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nr 1 – 130.600,48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Techniki Biurowej Infobiurotechnika Sp. z o.o., ul. Promienista 121, 60-141 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kiet nr 2 - 5.535,00 zł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3</w:t>
      </w:r>
      <w:r>
        <w:rPr/>
        <w:t xml:space="preserve">. Informacja o ofertach odrzuconych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77"/>
        <w:gridCol w:w="5517"/>
      </w:tblGrid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asadnienie</w:t>
            </w:r>
          </w:p>
        </w:tc>
      </w:tr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Techniki Biurowej Infobiurotechnika Sp. z o.o., ul. Promienista 121, 60-141 Pozna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Zamawiający odrzuca ofertę w zakresie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pakietu nr 2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na podstawie par. 5 ust.32 pkt. 1 </w:t>
            </w:r>
            <w:r>
              <w:rPr>
                <w:sz w:val="20"/>
                <w:szCs w:val="20"/>
                <w:u w:val="single"/>
              </w:rPr>
              <w:t>Regulaminu udzielania zamówień publicznych o wartości nie przekraczającej równowartości kwoty 30 000 euro w Wielkopolskim Centrum Pulmonologii i Torakochirurgii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Treść oferty nie odpowiada treści Warunków Postępowania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 treści oferty Wykonawca nie podał producenta oferowanych niszczarek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4.  Informacja o unieważnieni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Zamawiający unieważnia postępowanie </w:t>
      </w:r>
      <w:r>
        <w:rPr>
          <w:rFonts w:cs="Times New Roman" w:ascii="Times New Roman" w:hAnsi="Times New Roman"/>
          <w:sz w:val="20"/>
        </w:rPr>
        <w:t>w zakresie pakietu nr 3 i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na podstawie par. 5 ust. 39 pkt. 1 Regulaminu udzielania zamówień publicznych o wartości nie przekraczającej równowartości kwoty 30 000 euro z dnia 11.07.2014r, Wielkopolskiego Centrum Pulmonologii i Torakochirurgii SP ZOZ– nie złożono żadnej oferty niepodlegającej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Informacja o terminach zawierania umów:</w:t>
      </w:r>
    </w:p>
    <w:p>
      <w:pPr>
        <w:pStyle w:val="Styl"/>
        <w:rPr/>
      </w:pPr>
      <w:r>
        <w:rPr>
          <w:rFonts w:cs="Times New Roman" w:ascii="Times New Roman" w:hAnsi="Times New Roman"/>
        </w:rPr>
        <w:t xml:space="preserve">Zgodnie z Regulaminem udzielania zamówień publicznych o wartości szacunkowej nie przekraczającej równowartości kwoty 30 000 euro  </w:t>
      </w:r>
      <w:r>
        <w:rPr>
          <w:rFonts w:cs="Times New Roman" w:ascii="Times New Roman" w:hAnsi="Times New Roman"/>
          <w:bCs/>
        </w:rPr>
        <w:t xml:space="preserve">w Wielkopolskim Centrum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Pulmonologii i Torakochirurgii w Poznaniu: Zamawiający zawiera umowę w sprawie zamówienia nie później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</w:t>
      </w:r>
      <w:r>
        <w:rPr>
          <w:rFonts w:cs="Times New Roman" w:ascii="Times New Roman" w:hAnsi="Times New Roman"/>
          <w:spacing w:val="2"/>
        </w:rPr>
        <w:tab/>
        <w:tab/>
        <w:t xml:space="preserve">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2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2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4:00Z</dcterms:created>
  <dc:creator>ryszards</dc:creator>
  <dc:description/>
  <cp:keywords/>
  <dc:language>en-US</dc:language>
  <cp:lastModifiedBy>szielinska</cp:lastModifiedBy>
  <cp:lastPrinted>2017-03-10T10:06:00Z</cp:lastPrinted>
  <dcterms:modified xsi:type="dcterms:W3CDTF">2017-08-28T10:09:00Z</dcterms:modified>
  <cp:revision>491</cp:revision>
  <dc:subject/>
  <dc:title>Poznań, 1 grudnia 2008</dc:title>
</cp:coreProperties>
</file>