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3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, zwanym w dalszej części umowy „Dzierżawcą”, reprezentowanym przez Dyrektora  –  dr n. med. Macieja Bry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Poznaniu, ul. Szamarzewskiego 62 –  1 aparat z pakietu 2, 5, 6 i 24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17r (aparaty z 24) lub niż 01.01.2019r (aparaty z pakietu 2, 5, 6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21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roboczych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30 dni od dnia jej doręczenia Dzierżawcy. Wykonawca ma możliwość przesłania faktury w wersji elektronicznej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znan@wcpit.org</w:t>
        </w:r>
      </w:hyperlink>
      <w:r>
        <w:rPr>
          <w:rFonts w:cs="Arial" w:ascii="Arial" w:hAnsi="Arial"/>
          <w:sz w:val="20"/>
          <w:szCs w:val="20"/>
        </w:rPr>
        <w:t xml:space="preserve"> lub platformy: www.efaktura.gov.pl.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10. Strony dokonają zmiany wynagrodzenia zgodnie z art. 439 ust. 2 ustawy z dnia 11 września 2019 r. Prawo zamówień publicznych, na następujących zasadach: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rost wynagrodzenia może obejmować wszelkie koszty oraz zakup niezbędnych materiałów służących do realizacji umowy, które powinny zostać wykazane przez Wykonawcę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rwsza waloryzacja może nastąpić nie wcześniej niż 90 dni od dnia upływu terminu składania ofert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ędzie uprawniony do zmiany wynagrodzenia, jeżeli wskaźnik wzrostu cen towarów i usług przekroczy 5 % w stosunku do miesiąca, w którym nastąpiło otwarcie ofert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wynagrodzenia dotyczy dzierżaw zrealizowanych po jej dokonaniu.</w:t>
      </w:r>
    </w:p>
    <w:p>
      <w:pPr>
        <w:pStyle w:val="Tekstpodstawowy2"/>
        <w:numPr>
          <w:ilvl w:val="1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Tekstpodstawowy2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rzedmiotem Umowy są usługi, dostawy lub roboty budowlane</w:t>
      </w:r>
    </w:p>
    <w:p>
      <w:pPr>
        <w:pStyle w:val="Tekstpodstawowy2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okres obowiązywania Umowy przekracza 6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i podatku od towarów i usług – przy niezmienności ceny nett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5" w:hanging="357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miany określone w ust. 1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</w:t>
      </w:r>
    </w:p>
    <w:p>
      <w:pPr>
        <w:pStyle w:val="Tekstpodstawowy2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/>
          <w:sz w:val="20"/>
          <w:szCs w:val="20"/>
          <w:lang w:bidi="pl-PL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 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3 dni roboczych</w:t>
      </w:r>
      <w:r>
        <w:rPr>
          <w:color w:val="000000"/>
          <w:sz w:val="20"/>
          <w:szCs w:val="20"/>
        </w:rPr>
        <w:t xml:space="preserve">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mailem lub pisemnie we wszystkie dni tygodnia oraz telefonicznie w dni robocze w godz. 8-16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klamacji przedmiotu dzierżawy zgodnie z § 2 ust. 8 umowy w wysokości 0,2% wartości umowy brutto za każdy dzień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z powodu braku zapłaty lub nieterminowej zapłaty wynagrodzenia należnego podwykonawcom z tytułu zmiany wysokości wynagrodzenia, o której mowa w § 3 ust. 10 pkt 8 w wysokości 0,1 % wartości umowy brut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naliczonych kar umownych nie przekroczy 30 % wartości umowy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naliczonych kar umownych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23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włoki w wymianie podzespołu zgodnie z § 4 ust.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: zwłoki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, z tym zastrzeżeniem że Zamawiający gwarantuje realizację 50 % wartości umowy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09/2023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8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23-02-28T13:55:00Z</dcterms:modified>
  <cp:revision>23</cp:revision>
  <dc:subject/>
  <dc:title>Załącznik nr 4</dc:title>
</cp:coreProperties>
</file>