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5"/>
        <w:jc w:val="left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>Załącznik nr 1D</w:t>
      </w:r>
    </w:p>
    <w:p>
      <w:pPr>
        <w:pStyle w:val="NormalnyWeb"/>
        <w:spacing w:before="0" w:after="0"/>
        <w:ind w:firstLine="5"/>
        <w:jc w:val="left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>Pakiet nr 4</w:t>
      </w:r>
    </w:p>
    <w:p>
      <w:pPr>
        <w:pStyle w:val="NormalnyWeb"/>
        <w:spacing w:before="0" w:after="0"/>
        <w:ind w:firstLine="5"/>
        <w:jc w:val="left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</w:r>
    </w:p>
    <w:p>
      <w:pPr>
        <w:pStyle w:val="NormalnyWeb"/>
        <w:spacing w:before="0" w:after="0"/>
        <w:ind w:firstLine="5"/>
        <w:jc w:val="left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firstLine="5"/>
        <w:jc w:val="left"/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UPA OPERACYJNA</w:t>
      </w:r>
    </w:p>
    <w:p>
      <w:pPr>
        <w:pStyle w:val="Normal"/>
        <w:ind w:firstLine="5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Lp.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rametry graniczne (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wymaga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owiększenie w zakresie 2,5 razy – optymalizowane co 0.1 łącznie z szerokością pola widzenia i odległością do pola pracy– indywidualnie dla każdego użytkowni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zkła korekcyjne – dobierane po uwzględnieniu wartości: sfera, cylinder, axix, pryzma (dotyczy szkieł nośnych oraz układu optyczneg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Korekcja szkieł nośnych do dali, do bliży lub szkła dwuogniskowe – w zależności od decyzji użytkownik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ąt nachylenia lupek: 20, 25, 30 stopni (indywidualne dla każdego  użytkownik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Lekkie, tytanowe</w:t>
            </w: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ub aluminiowe oprawki z teleskopami zabezpieczającymi przed wyłamaniem zauszników przy nadmiernym rozwarciu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rawerowanie do 25 znaków wg życzeni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Konfiguracje lupek : TTL (wklejane w szkła)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lub Flip-up (opuszczan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Szkła nośne, poliwęglanowe oraz pocieniane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Plastikowe, eliptyczne obudowy lup z układem soczewek Galileusz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óżne kolory oprawek do wyboru – min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Różne kształty oprawek do wyboru – min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łębia ostrości – min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0"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waga - od 55g do 68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534" w:hRule="atLeast"/>
        <w:cantSplit w:val="true"/>
      </w:trPr>
      <w:tc>
        <w:tcPr>
          <w:tcW w:w="9180" w:type="dxa"/>
          <w:tcBorders/>
        </w:tcPr>
        <w:p>
          <w:pPr>
            <w:pStyle w:val="Header"/>
            <w:tabs>
              <w:tab w:val="clear" w:pos="4536"/>
              <w:tab w:val="right" w:pos="8789" w:leader="none"/>
              <w:tab w:val="right" w:pos="9072" w:leader="none"/>
            </w:tabs>
            <w:snapToGrid w:val="false"/>
            <w:rPr>
              <w:color w:val="003366"/>
              <w:sz w:val="30"/>
            </w:rPr>
          </w:pPr>
          <w:r>
            <w:rPr>
              <w:color w:val="003366"/>
              <w:sz w:val="30"/>
            </w:rPr>
          </w:r>
        </w:p>
      </w:tc>
    </w:tr>
  </w:tbl>
  <w:p>
    <w:pPr>
      <w:pStyle w:val="Header"/>
      <w:jc w:val="center"/>
      <w:rPr>
        <w:rFonts w:ascii="Garamond" w:hAnsi="Garamond" w:cs="Garamond"/>
        <w:i/>
        <w:i/>
        <w:iCs/>
        <w:color w:val="339966"/>
      </w:rPr>
    </w:pPr>
    <w:r>
      <w:rPr>
        <w:rFonts w:cs="Garamond" w:ascii="Garamond" w:hAnsi="Garamond"/>
        <w:i/>
        <w:iCs/>
        <w:color w:val="3399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8:00Z</dcterms:created>
  <dc:creator>mbuksa</dc:creator>
  <dc:description/>
  <cp:keywords/>
  <dc:language>en-US</dc:language>
  <cp:lastModifiedBy>mbuksa</cp:lastModifiedBy>
  <dcterms:modified xsi:type="dcterms:W3CDTF">2017-09-19T11:52:00Z</dcterms:modified>
  <cp:revision>3</cp:revision>
  <dc:subject/>
  <dc:title/>
</cp:coreProperties>
</file>