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NA </w:t>
      </w:r>
      <w:r>
        <w:rPr>
          <w:rFonts w:cs="Bookman Old Style" w:ascii="Bookman Old Style" w:hAnsi="Bookman Old Style"/>
          <w:b/>
          <w:color w:val="000000"/>
          <w:lang w:val="pl-PL"/>
        </w:rPr>
        <w:t>DOSTAWĘ TESTÓW ALERGOLOGICZNYCH ORAZ DZIERŻAWA ANALIZATORA DO BADAŃ IMMUNOLOGICZNYCH PRACUJĄCEGO W TRYBIE POCT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1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35/202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3-05-17T10:16:00Z</dcterms:modified>
  <cp:revision>126</cp:revision>
  <dc:subject/>
  <dc:title>Szp</dc:title>
</cp:coreProperties>
</file>