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WCPIT/EA/381-58/2023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dy radialne USG (EBUS radialny) – 2 szt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4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"/>
        <w:gridCol w:w="8956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dy radialne USG (EBUS radialny)</w:t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ompatybilność z urządzeniem będącym na wyposażeniu Zamawiającego USG</w:t>
            </w:r>
            <w:r>
              <w:rPr>
                <w:rFonts w:cs="Arial" w:ascii="Arial" w:hAnsi="Arial"/>
                <w:sz w:val="18"/>
                <w:szCs w:val="18"/>
              </w:rPr>
              <w:t>: SP-900</w:t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nda mechaniczna skanująca w zakresie 20MHz</w:t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końcówki 1,4 mm ±0,1mm, bliższa średnica końcówki 1,9 mm ±0,1mm, długość robocza 2150 mm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ROTabelaPunktoryZnak">
    <w:name w:val="MIRO TabelaPunktory Znak"/>
    <w:qFormat/>
    <w:rPr>
      <w:rFonts w:ascii="Arial" w:hAnsi="Arial" w:cs="Arial"/>
      <w:color w:val="404040"/>
      <w:lang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MIROTabelaPunktory">
    <w:name w:val="MIRO TabelaPunktory"/>
    <w:basedOn w:val="Normal"/>
    <w:qFormat/>
    <w:pPr>
      <w:spacing w:lineRule="exact" w:line="200"/>
      <w:ind w:left="720" w:hanging="360"/>
    </w:pPr>
    <w:rPr>
      <w:rFonts w:ascii="Arial" w:hAnsi="Arial" w:cs="Arial"/>
      <w:color w:val="4040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7:00Z</dcterms:created>
  <dc:creator>Łukasz Gąsiorowski</dc:creator>
  <dc:description/>
  <cp:keywords/>
  <dc:language>en-US</dc:language>
  <cp:lastModifiedBy>szielinska</cp:lastModifiedBy>
  <cp:lastPrinted>2021-09-16T11:26:00Z</cp:lastPrinted>
  <dcterms:modified xsi:type="dcterms:W3CDTF">2023-07-14T11:45:00Z</dcterms:modified>
  <cp:revision>52</cp:revision>
  <dc:subject/>
  <dc:title>Nazwa:</dc:title>
</cp:coreProperties>
</file>