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WCPIT/EA/381-58/2023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3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r obrazu USG z osprzętem do EBUS i sond radialnych – 1 szt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4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8"/>
        <w:gridCol w:w="8956"/>
      </w:tblGrid>
      <w:tr>
        <w:trPr/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metry graniczne (wymagane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rocesor obrazu USG z osprzętem do EBUS i sond radialnych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anowanie radialne w prezentacji B mode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skanowania mechaniczna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mini- probami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ęcie AC 100-240 V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</w:t>
              <w:tab/>
              <w:t>50/60 Hz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ax. 377x80x480mm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max. 8.0 kg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integracja dwukierunkowa z systemem RIS/PACS posiadanym przez Zamawiającego (licencje, komunikacja), w jednej lokalizacji wskazanej przez Zamawiającego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IROTabelaPunktoryZnak">
    <w:name w:val="MIRO TabelaPunktory Znak"/>
    <w:qFormat/>
    <w:rPr>
      <w:rFonts w:ascii="Arial" w:hAnsi="Arial" w:cs="Arial"/>
      <w:color w:val="404040"/>
      <w:lang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ourier New"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lang w:eastAsia="zh-CN"/>
    </w:rPr>
  </w:style>
  <w:style w:type="paragraph" w:styleId="MIROTabelaPunktory">
    <w:name w:val="MIRO TabelaPunktory"/>
    <w:basedOn w:val="Normal"/>
    <w:qFormat/>
    <w:pPr>
      <w:spacing w:lineRule="exact" w:line="200"/>
      <w:ind w:left="720" w:hanging="360"/>
    </w:pPr>
    <w:rPr>
      <w:rFonts w:ascii="Arial" w:hAnsi="Arial" w:cs="Arial"/>
      <w:color w:val="4040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7:00Z</dcterms:created>
  <dc:creator>Łukasz Gąsiorowski</dc:creator>
  <dc:description/>
  <cp:keywords/>
  <dc:language>en-US</dc:language>
  <cp:lastModifiedBy>szielinska</cp:lastModifiedBy>
  <cp:lastPrinted>2021-09-16T11:26:00Z</cp:lastPrinted>
  <dcterms:modified xsi:type="dcterms:W3CDTF">2023-07-14T11:45:00Z</dcterms:modified>
  <cp:revision>51</cp:revision>
  <dc:subject/>
  <dc:title>Nazwa:</dc:title>
</cp:coreProperties>
</file>