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W TRYBIE PODSTAWOWYM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wideobronchoskopów ultrasonograficznych, sond radialnych USG oraz procesora obrazu USG z osprzętem wraz z jego zainstalowaniem i uruchomieniem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deobronchoskop ultrasonograficz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ndy radialne USG (EBUS radialn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esor obrazu USG z osprzętem do EBUS i sond radial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58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zielinska</cp:lastModifiedBy>
  <cp:lastPrinted>2023-01-02T12:39:00Z</cp:lastPrinted>
  <dcterms:modified xsi:type="dcterms:W3CDTF">2023-07-17T10:25:00Z</dcterms:modified>
  <cp:revision>122</cp:revision>
  <dc:subject/>
  <dc:title>Szp</dc:title>
</cp:coreProperties>
</file>