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29/17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7-10-1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rFonts w:cs="Arial"/>
          <w:b/>
          <w:bCs/>
          <w:sz w:val="20"/>
          <w:szCs w:val="20"/>
        </w:rPr>
        <w:t>dostawę materiałów opatrunkowych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Wielkopolskie Centrum Pulmonologii i Torakochirurgii im. Eugenii i Janusza Zeylandów Samodzielny Publiczny Zakład Opieki Zdrowotnej </w:t>
      </w:r>
      <w:r>
        <w:rPr>
          <w:rFonts w:cs="Arial"/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rFonts w:cs="Arial"/>
          <w:sz w:val="20"/>
          <w:szCs w:val="20"/>
        </w:rPr>
        <w:t>(Dz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17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579)</w:t>
      </w:r>
      <w:r>
        <w:rPr>
          <w:rFonts w:cs="Arial"/>
          <w:color w:val="000000"/>
          <w:sz w:val="20"/>
          <w:szCs w:val="20"/>
        </w:rPr>
        <w:t xml:space="preserve"> informuje, że w prowadzonym postępowaniu </w:t>
      </w:r>
      <w:r>
        <w:rPr>
          <w:rFonts w:cs="Arial"/>
          <w:b/>
          <w:sz w:val="20"/>
          <w:szCs w:val="20"/>
          <w:u w:val="single"/>
        </w:rPr>
        <w:t>WYBRANO DO REALIZACJI ZAMÓWIENIA OFERTĘ</w:t>
      </w:r>
      <w:r>
        <w:rPr>
          <w:rFonts w:cs="Arial"/>
          <w:sz w:val="20"/>
          <w:szCs w:val="20"/>
        </w:rPr>
        <w:t>:</w:t>
      </w:r>
    </w:p>
    <w:tbl>
      <w:tblPr>
        <w:tblW w:w="850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040"/>
        <w:gridCol w:w="1900"/>
        <w:gridCol w:w="1860"/>
      </w:tblGrid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Lohmann &amp; Rauscher Polska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Moniuszki 14, 95-200 Pabia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Paso-Trading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Lutomierska 48,  95-200 Pabia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0 442,5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ZARYS International Group Sp. z o.o. Sp. k.,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Pod Borem 18, 41-808 Zabrz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115,04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Tahoma"/>
                <w:color w:val="000000"/>
                <w:sz w:val="16"/>
                <w:szCs w:val="16"/>
              </w:rPr>
              <w:t>Toruńskie Zakłady Materiałów Opatrunkowych S A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Żółkiewskiego 20/26, 87-100 Toru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8 878,4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PAUL HARTMANN POLSKA SP Z O O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Partyzancka 133/151, 95-200 Pabia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43,96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Tahoma"/>
                <w:color w:val="000000"/>
                <w:sz w:val="16"/>
                <w:szCs w:val="16"/>
              </w:rPr>
              <w:t>SKAMEX SP Z O O SPÓŁKA KOMANDYTOWA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Częstochowska 38/52, 93-121 Łód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338,77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 xml:space="preserve">BLAKPOL Sp. z o.o. 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Śniadeckich 9, 42-200 Częstoch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978,8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rcator Medical S.A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Heleny Modrzejewskiej 30, 31-327 Krak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1,47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lakpol</w:t>
            </w:r>
            <w:r>
              <w:rPr>
                <w:rFonts w:eastAsia="Batang;바탕" w:cs="Tahoma"/>
                <w:color w:val="000000"/>
                <w:sz w:val="16"/>
                <w:szCs w:val="16"/>
              </w:rPr>
              <w:t xml:space="preserve"> BLAKPOL Sp. z 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Śniadeckich 9, 42-200 Częstoch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035,2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Tahoma"/>
                <w:color w:val="000000"/>
                <w:sz w:val="16"/>
                <w:szCs w:val="16"/>
              </w:rPr>
              <w:t>Toruńskie Zakłady Materiałów Opatrunkowych 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Żółkiewskiego 20/26, 87-100 Toru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 297,4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PAUL HARTMANN POLSKA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Partyzancka 133/151, 95-200 Pabia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6 480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rcator Medical S.A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Heleny Modrzejewskiej 30, 31-327 Krak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199,04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Tahoma"/>
                <w:color w:val="000000"/>
                <w:sz w:val="16"/>
                <w:szCs w:val="16"/>
              </w:rPr>
              <w:t>SKAMEX SP Z O O SPÓŁKA KOMAND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Częstochowska 38/52, 93-121 Łód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603,36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3M Poland SP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Al. Katowicka 117, Kajetany, 05-830 Nadarzy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7 972,3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Polna 11, 00-633 Warsza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04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Lohmann &amp; Rauscher Polska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Moniuszki 14, 95-200 Pabia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94,4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ZARYS International Group Sp. z o.o. Sp. k.,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Pod Borem 18, 41-808 Zabrz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43,44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PAUL HARTMANN POLSKA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Partyzancka 133/151, 95-200 Pabia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461,69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2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Kikgel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Skłodowskiej 7,  97-225 Ujaz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498,17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/>
        <w:rPr>
          <w:rFonts w:cs="Arial"/>
          <w:b/>
          <w:b/>
          <w:spacing w:val="4"/>
          <w:sz w:val="20"/>
          <w:szCs w:val="20"/>
          <w:u w:val="single"/>
        </w:rPr>
      </w:pPr>
      <w:r>
        <w:rPr>
          <w:rFonts w:cs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ESTAWIENIE ZŁOŻONYCH OFERT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069"/>
        <w:gridCol w:w="4296"/>
      </w:tblGrid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y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Kikgel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 xml:space="preserve">Ul. Skłodowskiej 7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97-225 Ujazd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21 –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1.498,18 zł /1.387,20 zł nett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1.498,17 zł /1.387,20 zł netto/ poprawa oczywistej omyłki rachunkowej art. 87 ust. 2 pkt 2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Paso-Trading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Lutomierska 48,  95-200 Pabian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1 – 52.084,08 zł /48.226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3 – 10.442,52 zł /9.669,00 zł netto/</w:t>
            </w:r>
          </w:p>
        </w:tc>
      </w:tr>
      <w:tr>
        <w:trPr>
          <w:trHeight w:val="5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Polna 11, 00-633 Warszaw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16 – 9.504,00 zł /8.8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SKAMEX SP Z O O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Częstochowska 38/52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93-121 Łódź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2 – 11.037,60 zł /10.22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4 – 7.257,60 zł /6.72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7 – 1.338,77 zł /1.239,6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3 – 4.515,48 zł /4.181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4 – 9.603,36 zł /8.892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7 – 861,84 zł /798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8 – 680,40 zł /630,00 zł netto/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Polmil Sp. z o.o. Spółka Komandytowo-akcyjna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Przemysłowa 8,  85-758 Bydgoszcz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1 – 47.837,52 zł /44.294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PAUL HARTMANN POLSKA SP Z O 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Partyzancka 133/15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95-200 Pabian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 – 73.288,80 zł /67.86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3 – 14.739,30 zł /13.647,5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4 – 8.812,80 zł /8.16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6 – 9.543,96 zł /8.837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9 – 551,88 zł /511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2 – 6.480,00 zł /6.0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3 – 15.719,40 zł /14.555,0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20 – 10.461,69 zł /9.686,75 zł netto/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 xml:space="preserve">BLAKPOL Sp. z o.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Śniadeckich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42-200 Częstochow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8 – 4.978,80 zł /4.61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9 – 521,64 zł /483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0 – 8.035,20 zł /7.440,00 zł netto/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Toruńskie Zakłady Materiałów Opatrunkowych S 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 – 67.344,48 zł /62.356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2 – 11.510,64 zł /10.658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3 – 12.343,10 zł /11.428,8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4 – 7.128,00 zł /6.6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5 – 18.878,40 zł /17.48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8 – 5.227,20 zł /4.84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9 – 574,56 zł /532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0 –10.697,40 zł /9.905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1 – 5.297,40 zł /4.905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2 – 7.992,00 zł /7.400,00 zł netto/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J. Chodacki A. Misztal MEDICA Sp. J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Przemysłowa 4a, 59-300 Lubin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2 – 10.249,20 zł /9.49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OneMed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Kolista 25, 40-486 Katow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 – 54.200,88 zł /50.186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IHT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Europejska 14D, 02-964 Warszaw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3 – 14.778,72 zł /13.684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Mercator Medical S.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 xml:space="preserve">Ul. Heleny Modrzejewskiej 30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31-327 Kraków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 – 56.021,76 zł /51.872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2 – 11.037,60 zł /10.22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3 – 11.780,64 zł /10.908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4 – 8.696,16 zł /8.052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9 – 311,47 zł /288,4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3 – 4.199,04 zł /3.888,00 zł netto/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 xml:space="preserve">Ul. Moniuszki 14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95-200 Pabian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 – 47.558,88 zł /44.036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2 – 22.075,20 zł /20.44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9 – 799,85 zł /740,6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7 – 194,40 zł /180,00 zł netto/ poprawa oczywistej omyłki pisarskiej art. 87 ust. 2 pkt 1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Przedsiębiorstwo „TRANS-MED” S.C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Wioleta Pietrzak, Paulina Domagał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 xml:space="preserve">Ul. Obrońców Poczty Gdańskiej 20P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42-400 Zawierci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3 – 10.660,68 zł /9.871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3M Poland SP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Al. Katowicka 1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Kajetany, 05-830 Nadarzyn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2 –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22.075,20 zł /20.440,00 zł nett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17.344,80 zł /16.060,00 zł netto/ poprawa oczywistej omyłki rachunkowej art. 87 ust. 2 pkt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3 – 10.459,80 zł /9.685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5 – 17.972,32 zł /16.641,04 zł netto/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ZARYS International Group Sp. z o.o. Sp. k.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 xml:space="preserve">ul. Pod Borem 18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 – 48.504,96 zł /44.912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2 – 10.249,20 zł /9.49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3 – 12.100,54 zł /11.204,2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4 – 7.115,04 zł /6.588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6 – 9.580,68 zł /8.871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3 – 5.702,40 zł /5.280,00 zł netto/ poprawa oczywistej omyłki rachunkowej art. 87 ust. 2 pkt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8 – 343,44 zł /318,00 zł netto/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ZESTAWIENIE ZŁOŻONYCH OFERT DODATKOWYCH W ZAKRESIE PAKIETU 2</w:t>
      </w:r>
    </w:p>
    <w:tbl>
      <w:tblPr>
        <w:tblW w:w="505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88"/>
        <w:gridCol w:w="754"/>
        <w:gridCol w:w="1110"/>
        <w:gridCol w:w="1180"/>
        <w:gridCol w:w="1062"/>
        <w:gridCol w:w="22"/>
        <w:gridCol w:w="612"/>
        <w:gridCol w:w="863"/>
        <w:gridCol w:w="2442"/>
        <w:gridCol w:w="9"/>
      </w:tblGrid>
      <w:tr>
        <w:trPr>
          <w:trHeight w:val="631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y</w:t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YS International Group Sp. z o.o. Sp. k.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Pod Borem 18,  41-808 Zabrze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2 – 9.460,80 zł /8.76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J. Chodacki A. Misztal  MEDICA Sp. J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rzemysłowa 4a, 59-300 Lubin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2 – 9.460,80 zł /8.76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so-Trading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52 084,08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1,31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olmil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837,52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9,42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3 288,8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4,89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67 344,48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0,62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OneMed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4 200,88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7,75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rcato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6 021,76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4,89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L&amp;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Zarys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8 504,96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7 558,88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8,05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2 </w:t>
            </w:r>
          </w:p>
        </w:tc>
        <w:tc>
          <w:tcPr>
            <w:tcW w:w="373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5 pzp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1 037,6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5,71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1 510,64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2,19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dica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rcato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1 037,6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5,71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L&amp;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2 075,2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2,86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M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7 344,8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4,55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Zarys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460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so-Trading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0 442,52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0 442,52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4 739,3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0 442,52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0,85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2 343,1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0 442,52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4,6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rcato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1 780,64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0 442,52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8,64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rans-Med.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660,68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0 442,52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7,95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Zarys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2 100,54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0 442,52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6,3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4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7 257,6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115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8,04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812,8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115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0,74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128,0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115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9,82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rcato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696,16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115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1,82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Zarys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115,04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115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5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8 878,4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8 878,4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Pakiet nr 6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43,96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43,96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Zarys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80,68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43,96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9,62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Pakiet nr 7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338,77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338,77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8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lakpol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978,8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978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 227,2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978,8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5,25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9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551,88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1,47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6,44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lakpol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21,64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1,47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9,71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74,56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1,47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4,21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rcato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1,47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1,47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L&amp;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99,85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1,47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8,94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Pakiet nr 10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lakpol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035,2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035,2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697,4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035,2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5,11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1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 297,4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 297,4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2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6 480,0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6 480,0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 992,0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6 480,0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1,08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3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515,48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199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2,99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5 719,4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199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6,71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IHT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4 778,72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199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8,41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rcato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199,04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199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M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459,8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199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0,14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Zarys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 702,4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199,0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3,64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4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603,36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603,36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5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M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7 972,32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7 972,32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6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dtronic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04,0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04,0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7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61,84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94,4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2,56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L&amp;R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94,4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94,40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8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680,40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43,4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0,48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Zarys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43,44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43,44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19 </w:t>
            </w:r>
          </w:p>
        </w:tc>
        <w:tc>
          <w:tcPr>
            <w:tcW w:w="373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0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461,69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461,69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20A </w:t>
            </w:r>
          </w:p>
        </w:tc>
        <w:tc>
          <w:tcPr>
            <w:tcW w:w="373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1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Kikgel</w:t>
            </w:r>
          </w:p>
        </w:tc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498,17    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498,17    </w:t>
            </w:r>
          </w:p>
        </w:tc>
        <w:tc>
          <w:tcPr>
            <w:tcW w:w="6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EWAŻNIENIE POSTĘPOWANIA: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kresie  pakietu nr –19 i 20A  - unieważniono  na podstawie art. 93 ust. 1 pkt. 1 pzp. – nie złożono żadnej oferty niepodlegającej odrzuceniu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akresie</w:t>
      </w:r>
      <w:r>
        <w:rPr>
          <w:rFonts w:cs="Arial" w:ascii="Calibri" w:hAnsi="Calibri"/>
          <w:sz w:val="20"/>
        </w:rPr>
        <w:t xml:space="preserve"> pakietu nr 2 </w:t>
      </w:r>
      <w:r>
        <w:rPr>
          <w:rFonts w:cs="Segoe UI Semilight;Tahoma" w:ascii="Calibri" w:hAnsi="Calibri"/>
          <w:sz w:val="20"/>
        </w:rPr>
        <w:t>–</w:t>
      </w:r>
      <w:r>
        <w:rPr>
          <w:rFonts w:cs="Arial" w:ascii="Calibri" w:hAnsi="Calibri"/>
          <w:sz w:val="20"/>
          <w:szCs w:val="20"/>
        </w:rPr>
        <w:t xml:space="preserve">Unieważniono  na podstawie art. 93 ust  1 pkt. 5 Pzp – w przypadkach, o których mowa w art.91 ust. 5, zostały złożone oferty dodatkowe o takiej samej cenie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Segoe UI Semilight;Tahoma"/>
          <w:sz w:val="20"/>
          <w:szCs w:val="20"/>
        </w:rPr>
      </w:pPr>
      <w:r>
        <w:rPr>
          <w:rFonts w:cs="Segoe UI Semilight;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     Zamawiający nie ustanowił dynamicznego systemu zakupów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43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1">
    <w:name w:val="Tekst podstawowy wcięty Znak1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Tekstpodstawowywcity2Znak1">
    <w:name w:val="Tekst podstawowy wcięty 2 Znak1"/>
    <w:basedOn w:val="Domylnaczcionkaakapitu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0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7-10-16T07:04:00Z</dcterms:modified>
  <cp:revision>37</cp:revision>
  <dc:subject/>
  <dc:title>Poznań, 1 grudnia 2008</dc:title>
</cp:coreProperties>
</file>