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Annotationsubject"/>
        <w:rPr>
          <w:rFonts w:ascii="Verdana" w:hAnsi="Verdana"/>
        </w:rPr>
      </w:pPr>
      <w:r>
        <w:rPr>
          <w:rFonts w:ascii="Verdana" w:hAnsi="Verdana"/>
        </w:rPr>
        <w:t>DOSTAWĘ LEKÓW OGÓLNYCH, ANTYBIOTYKÓW, IMMUNOSTYMULUJĄCYCH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708329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36 /17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36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49</Words>
  <Characters>3130</Characters>
  <CharactersWithSpaces>347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7-10-27T08:14:00Z</dcterms:modified>
  <cp:revision>8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