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  <w:t>KONSULTACJI SPECJALISTYCZNYCH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ARDIOLOGII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łe wynagrodzenie miesięczne – w kwocie </w:t>
      </w:r>
      <w:r>
        <w:rPr>
          <w:rFonts w:cs="Verdana" w:ascii="Verdana" w:hAnsi="Verdana"/>
          <w:b/>
        </w:rPr>
        <w:t>…………………… zł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enie konsultacji – ……………..zł za jedną wykonaną konsultację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opcjonalnie przy  innych elementach składowych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echokardiografii – ……………..zł za jedno wykonane badani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echokardiografii i konsultacja kardiologiczna  u tego samego pacjent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.zł za jedno wykonane bada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EA/51- 4 /23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7:00Z</dcterms:created>
  <dc:creator>dpewinska</dc:creator>
  <dc:description/>
  <cp:keywords/>
  <dc:language>en-US</dc:language>
  <cp:lastModifiedBy>asewastynowicz</cp:lastModifiedBy>
  <cp:lastPrinted>2016-06-30T08:34:00Z</cp:lastPrinted>
  <dcterms:modified xsi:type="dcterms:W3CDTF">2023-11-06T12:32:00Z</dcterms:modified>
  <cp:revision>15</cp:revision>
  <dc:subject/>
  <dc:title>Załącznik nr 1</dc:title>
</cp:coreProperties>
</file>